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spacing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 общеобразовательной организации </w:t>
      </w:r>
    </w:p>
    <w:p>
      <w:pPr>
        <w:pStyle w:val="Normal"/>
        <w:spacing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8 г. Советская Гавань</w:t>
      </w:r>
    </w:p>
    <w:p>
      <w:pPr>
        <w:pStyle w:val="Normal"/>
        <w:spacing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уч.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данны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в соответствии с уставом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 бюджетное  учреждение общеобразовательная организация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№ 8 г. Советская Гаван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организац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основная общеобразовательная школ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Российская Федерация, Хабаровский край, г. Советская Гавань, улица Флёрова, д. 3, 68282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адрес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Хабаровский край, г. Советская Гавань, улица Флёрова, д. 3, 68282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 8 (42138) 69054, 8 (42138) 69239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труктурных подразделени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: нет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филиалов О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именование: не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се реализуемые образовательные программы с указанием уровня и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щеобразовательные программы начального общего образ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щеобразовательные программы основного общего 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</w:rPr>
        <w:t xml:space="preserve"> УФК по Хабаровскому краю (Финансовое управление Администрации Советско-Гаванского района, МБУОО ООШ № 8),  р/счет 40701810800001000046 в ГРКЦ ГУ Банка России по Хабаровскому краю г. Хабаровск ИНН/КПП 2704800857/270401001 БИК 040813001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 Управление образования Администрации Советско-Гаванского муниципального района Хабаровского края.</w:t>
      </w:r>
      <w:r>
        <w:br w:type="page"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ведения о руководителях образовательного учреждения для получения информации, связанной с проведением государственной   аккредитации данных ООП: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9"/>
        <w:gridCol w:w="2022"/>
        <w:gridCol w:w="2120"/>
        <w:gridCol w:w="3058"/>
        <w:gridCol w:w="2863"/>
      </w:tblGrid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./административ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рабочий телеф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халева Раиса Васи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/15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138) 69-0-54, 89141884104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ександра Михайл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/27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138) 69-0-39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 Лана Викто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/10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138) 69-0-39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166524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ормативно-правовая база: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ведения о наличии лицензи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10"/>
        <w:gridCol w:w="2519"/>
        <w:gridCol w:w="2603"/>
        <w:gridCol w:w="3884"/>
        <w:gridCol w:w="1893"/>
      </w:tblGrid>
      <w:tr>
        <w:trPr>
          <w:trHeight w:val="99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и № бланка докум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и дата выдач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, выдавший докумен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 дата распорядительного акта  о выдаче доку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кончания действия документа</w:t>
            </w:r>
          </w:p>
        </w:tc>
      </w:tr>
      <w:tr>
        <w:trPr>
          <w:trHeight w:val="96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27Л01 № 00002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1 от 19 июля 2013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Хабаровского кр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Хабаров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962 от 19.07.2013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наличии свидетельства о государственной аккредитаци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92"/>
        <w:gridCol w:w="2397"/>
        <w:gridCol w:w="2766"/>
        <w:gridCol w:w="3620"/>
        <w:gridCol w:w="2138"/>
      </w:tblGrid>
      <w:tr>
        <w:trPr>
          <w:trHeight w:val="84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и № бланка докумен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и дата выдач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, выдавший докумен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 дата распорядительного акта  о выдаче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кончания действия документа</w:t>
            </w:r>
          </w:p>
        </w:tc>
      </w:tr>
      <w:tr>
        <w:trPr>
          <w:trHeight w:val="1142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01 № 00001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 от 05 июня 2014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Хабаровского кра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Хабаров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05.06.2014 № 9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июня 2026 год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:</w:t>
      </w:r>
      <w:r>
        <w:rPr>
          <w:rFonts w:cs="Times New Roman" w:ascii="Times New Roman" w:hAnsi="Times New Roman"/>
          <w:sz w:val="24"/>
          <w:szCs w:val="24"/>
        </w:rPr>
        <w:t xml:space="preserve"> утвержден 13.02.2013г. приказ № 8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Школы</w:t>
      </w:r>
      <w:r>
        <w:rPr>
          <w:rFonts w:cs="Times New Roman" w:ascii="Times New Roman" w:hAnsi="Times New Roman"/>
          <w:sz w:val="24"/>
          <w:szCs w:val="24"/>
        </w:rPr>
        <w:t xml:space="preserve"> на основе национальной образовательной инициативы «Наша новая школа» на 2012-2015 гг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директора ОУ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ерия 27,  № 001096388                     дата регистрации: 26 июня 2002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27,  № 002157857                     дата регистрации: 11 марта 2013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постановке на учет российской организации в налоговом органе по месту ее нахожд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27 №002157865 постановка на учет в соответствии с Налоговым Кодексом РФ 05.04.1996 г. </w:t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 права</w:t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ерия 27-АВ № 941150 дата: 24 января 2014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локальные акты учрежд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рганах управления школ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б Управляющем сове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образовательного учрежд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 педагогических работ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ническом самоуправлен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по регламентации прав участников образовательного процес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работке и защите персональных данны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ценок, формах, порядке, периодичности промежуточной аттестации учащихся и переводе обучаю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ценки достижения планируемых результатов образовательной программы начального общего 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мониторинге качества 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школьной конфликтной комиссии, создаваемой в период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организац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работке и утверждении основной общеобразовательной программы начального общего образования реализующей федеральный государственный образовательный стандарт начального общего 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, реализующего ФГОС НО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еурочной деятельности уча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еле достижений учащегося начальной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порядке приема граждан в школ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поведения уча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 – медико - педагогическом консилиум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с предприятиями, организациями, вузами, другими учреждениям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ОО Частная охранная организация «Регион-Сигнал» от 01.01.2014 года №33 (обслуживание охранно-пожарной сигнализаци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ОО «Городские сети» 01.01.2014 года  (энергоснабжение тепловой энергией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ваньСтройИнжиниринг» от 01.01.2014 г. № 04/М (вывоз мусор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АО «Дальневосточная генерирующая компания» от 01.01.2014г (оказание услуг телефонной связ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755/855 от 25.12.2013г. ООО «Городской водоканал» (отпуск питьевой воды и прием сточных вод в канализацию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говор с ООО «Хамаль Плюс» от 01.01.2013 № 18 о техническом обслуживании  и ремонту внутренних электрических сетей и устройст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ОО «Хамаль Плюс» от 25.12.2013 г. на выполнение работ по обслуживанию и ремонту электрооборуд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говор с ООО «Интерфейс-ДВ» от 25.12.2013 г. № 18/14/СВГ-ТО  по техническому обслуживанию систем  учета тепловой  энерг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акт № 53 от 29.05.2013 «Центр социальной поддержки населения по Советско-Гаванскому району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говор с ООО «ГаваньСтройИнжиниринг» от 01.01.2014 г. (по очистке снега и удаление сосулек с крыш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ОО Частная охранная организация «Регион-Сигнал» от 01.01.2014 года №6 (о немедленном выезде ГБР при сработке тревожной сигнализации на объекте)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«Ростелеком» №23800407/41 от 31.12.2013 г. об оказании услуг связ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т 01.01.2014г. с ФБУ здравоохранения «Центр гигиены и эпидемиологии в Хабаровском крае» на санитарно-химические и бактериологические лабораторные исследования вод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т 19.02.2013г. с ФБУ здравоохранения «Центр гигиены и эпидемиологии в Хабаровском крае» на бактериологические лабораторные исследования на кишечную группу инфекций, паразитологические исследования, серологическое исследование крови на брюшной тиф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т 23.04.2013 г. №90 с ФБУ здравоохранения «Центр гигиены и эпидемиологии в Хабаровском крае» на дезинсекцию клещей на объек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110 между Дальневосточным институтом Управления – филиалом РАНХи ГС от 14.03.2014 г. по повышению квалификации в сфере закупок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говор с ОАО «ДЭК»-«Хабаровскэнергосбыт» от 25.12.2013 г. № 2377 о подаче электроэнерг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470 от 01.01.2014 г. с ИП «Павленко С.С.» по поставке и обслуживанию компьютерной техни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64/13 от 05.06.2013 г. с «МУЗ ЦРБ» на оказание медицинских услу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97 от 26.12.2013 г. с КГКОУ для детей-сирот и детей, оставшихся без попечения родителей «Детский дом № 26» по оказанию услуг, связанных с организацией пит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говор от 01.01.2014 г. с ООО «Управляющая компания Спектр» на техническое обслуживание здани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образовательного процесса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Режим работы образовательного учрежд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 – дневная неделя:</w:t>
        <w:tab/>
        <w:t>1  класс;          6 – дневная неделя:   2-9 класс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чало занят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8-3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кончание занят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13-55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:</w:t>
      </w:r>
      <w:r>
        <w:rPr>
          <w:rFonts w:cs="Times New Roman" w:ascii="Times New Roman" w:hAnsi="Times New Roman"/>
          <w:sz w:val="24"/>
          <w:szCs w:val="24"/>
        </w:rPr>
        <w:t xml:space="preserve">    в 1-х классах: </w:t>
      </w:r>
      <w:r>
        <w:rPr>
          <w:rFonts w:cs="Times New Roman" w:ascii="Times New Roman" w:hAnsi="Times New Roman"/>
          <w:sz w:val="24"/>
          <w:szCs w:val="24"/>
          <w:u w:val="single"/>
        </w:rPr>
        <w:t>1четверть - 35 мин.;   2-4 четверти - 45 мин.;   во 2-9 классах: 45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Максимальные величины образовательной нагрузки по учебному плану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459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</w:tr>
      <w:tr>
        <w:trPr>
          <w:trHeight w:val="226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глубленным изучением предме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ь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(коррекционные) по вид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Style w:val="5"/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0"/>
        <w:rPr>
          <w:rStyle w:val="5"/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5"/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4.5. Стру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ов в зависимости от реализуемых образовательных программ (на момент государственной аккредитации)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53"/>
        <w:gridCol w:w="992"/>
        <w:gridCol w:w="850"/>
        <w:gridCol w:w="993"/>
        <w:gridCol w:w="850"/>
        <w:gridCol w:w="851"/>
        <w:gridCol w:w="850"/>
        <w:gridCol w:w="851"/>
        <w:gridCol w:w="708"/>
      </w:tblGrid>
      <w:tr>
        <w:trPr>
          <w:trHeight w:val="20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ступень</w:t>
            </w:r>
          </w:p>
        </w:tc>
      </w:tr>
      <w:tr>
        <w:trPr>
          <w:trHeight w:val="1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клас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углубленным изучением  предме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ь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Количество учащихся  в зависимости от структуры классов (на момент аккредитации)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9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2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тупень</w:t>
            </w:r>
          </w:p>
        </w:tc>
      </w:tr>
      <w:tr>
        <w:trPr>
          <w:trHeight w:val="2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глубленным изучением предме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ь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офиль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(коррекц.) по вид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учащиеся с отклонениями в развитии, обучающиеся по  общеобразовательной програм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учащиеся с отклонениями в развитии, имеющие У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 Направления дифференциации образовательных программ основного общего образования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13"/>
        <w:gridCol w:w="1324"/>
        <w:gridCol w:w="3009"/>
      </w:tblGrid>
      <w:tr>
        <w:trPr>
          <w:trHeight w:val="21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/ минимальная наполняемость</w:t>
            </w:r>
          </w:p>
        </w:tc>
      </w:tr>
      <w:tr>
        <w:trPr>
          <w:trHeight w:val="20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85</w:t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84</w:t>
            </w:r>
          </w:p>
        </w:tc>
      </w:tr>
      <w:tr>
        <w:trPr>
          <w:trHeight w:val="82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80</w:t>
            </w:r>
          </w:p>
        </w:tc>
      </w:tr>
      <w:tr>
        <w:trPr>
          <w:trHeight w:val="20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предм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</w:t>
            </w:r>
          </w:p>
        </w:tc>
      </w:tr>
      <w:tr>
        <w:trPr>
          <w:trHeight w:val="8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4</w:t>
            </w:r>
          </w:p>
        </w:tc>
      </w:tr>
      <w:tr>
        <w:trPr>
          <w:trHeight w:val="102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9</w:t>
            </w:r>
          </w:p>
        </w:tc>
      </w:tr>
      <w:tr>
        <w:trPr>
          <w:trHeight w:val="20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с указанием ви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 одним профильным предмет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8. Сведения о контингенте обучающихся по заявленным для государственной аккредитации ООП в 2013-2014 учебном году на дату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я отчета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214"/>
        <w:gridCol w:w="2126"/>
        <w:gridCol w:w="1418"/>
      </w:tblGrid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 с изучением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год</w:t>
            </w:r>
          </w:p>
        </w:tc>
      </w:tr>
      <w:tr>
        <w:trPr>
          <w:trHeight w:val="7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лассов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началь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ой образовательной программы для детей с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основного 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ой образовательной программы для детей с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Кол-во учащихся, находящихся на индивидуальном обучении по причине болезни (по заключению ВКК, КЭК)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8"/>
        <w:gridCol w:w="1835"/>
        <w:gridCol w:w="2134"/>
        <w:gridCol w:w="1753"/>
        <w:gridCol w:w="3693"/>
      </w:tblGrid>
      <w:tr>
        <w:trPr>
          <w:trHeight w:val="29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/2012уч.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/2013 уч.год 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уч.г.</w:t>
            </w:r>
          </w:p>
        </w:tc>
      </w:tr>
      <w:tr>
        <w:trPr>
          <w:trHeight w:val="27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35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 (временно) по 2015г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соответствии содержания и качества подготовки обучающихся требованиям федерального государственного образовательного стандарта и федеральному компоненту государственного образовательного стандар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ведения о соответствии учебных планов по заявленной для государственной аккредитации ООП ФГОС и ФК ГОС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Начального общего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172"/>
        <w:gridCol w:w="4527"/>
      </w:tblGrid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бучения – очна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 обучения –2010-20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 (соответствует/не соответствует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освоения основно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начального общего образова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объем учебной нагрузки учащегося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объем аудиторной учебной нагрузки учащегося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времени, отведенный в целом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программу начального общего образова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времени, отведенный на обязательную и вариативную ч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учебных циклов, разде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начального общего образова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времени, отведенные на учебные циклы и раздел федерального компонен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дисциплин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объем обязательной учебной нагрузки по циклам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обязательной учебной нагрузки по дисциплинам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ок обучения по учебным циклам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должительность промежуточной аттестации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щая продолжительность каникулярного времени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44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ывод  учебный  плана начального общего образования требованиям федерального государственного образовательного стандарта соответствует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аблица 2. Основного общего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42"/>
        <w:gridCol w:w="3949"/>
      </w:tblGrid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– очная                                                           Годы обучения –2009-2014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(соответствует/не соответствует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своения ООП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учебной нагрузки учащегося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аудиторной учебной нагрузки учащегося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ремени, отведенный в целом на ООП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ремени, отведенный на обязательную и вариативную части ООП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учебных циклов, разделов ООП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времени, отведенные на учебные циклы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дисциплин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объем обязательной учебной нагрузки по циклам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обязательной учебной нагрузки по дисциплинам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к обучения по учебным циклам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промежуточной аттестации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экзаменов в учебном году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государственной  итоговой аттестации  выпускников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я продолжительность каникулярного времени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44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ывод  учебный  плана основного общего образования требованиям ФГОС соответствует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ланы соответствуют требованиям федерального государственного образовательного стандарта и федеральному компоненту государственного образовательного стандарт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Сведения о наличии рабочих программ учебных курсов, дисциплин (модулей), календарного учебного графика и методических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ов, обеспечивающих реализацию соответствующей образовательной технологии, по заявленным для государственной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и ООП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234"/>
        <w:gridCol w:w="259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 для 1-3 класс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календарного учебного граф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по внеурочной деятельности 1-3 класс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ывод рабочие программы учебных курсов, программ по внеурочной деятельности, календарного учебного графика и методических материалов, обеспечивающих реализацию соответствующей образовательной технологии, по основным образовательным программам  имеются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Результаты реализации образовательных программ в полном объеме на каждого обучающегося в соответствии с учебным планом и    годовым календарным учебным графиком за 2012-2013 учебный год по образовательной программе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го общего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708"/>
        <w:gridCol w:w="1986"/>
        <w:gridCol w:w="1984"/>
        <w:gridCol w:w="2977"/>
        <w:gridCol w:w="2551"/>
      </w:tblGrid>
      <w:tr>
        <w:trPr>
          <w:trHeight w:val="49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6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/неполно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. часть (% выпол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 часть (% выполнен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690"/>
        <w:gridCol w:w="2003"/>
        <w:gridCol w:w="1984"/>
        <w:gridCol w:w="2977"/>
        <w:gridCol w:w="1843"/>
      </w:tblGrid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едметы учебного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часов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/непол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. часть (% выпол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.часть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 выполнен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б укомплектованности штатов педагогическими работниками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Качественный состав педагогических кадров О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115570</wp:posOffset>
                </wp:positionV>
                <wp:extent cx="8756650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83"/>
                              <w:gridCol w:w="1276"/>
                              <w:gridCol w:w="1276"/>
                              <w:gridCol w:w="1134"/>
                              <w:gridCol w:w="1275"/>
                              <w:gridCol w:w="1418"/>
                              <w:gridCol w:w="1134"/>
                              <w:gridCol w:w="992"/>
                              <w:gridCol w:w="1134"/>
                              <w:gridCol w:w="992"/>
                              <w:gridCol w:w="1276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ый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по уровню образования (в том числе совмест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татных педагогических работни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их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мести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преподавателей ССУЗов/ВУЗ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 не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законченное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редне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ая сте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172pt;mso-wrap-distance-left:9pt;mso-wrap-distance-right:9pt;mso-wrap-distance-top:0pt;mso-wrap-distance-bottom:0pt;margin-top:9.1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7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83"/>
                        <w:gridCol w:w="1276"/>
                        <w:gridCol w:w="1276"/>
                        <w:gridCol w:w="1134"/>
                        <w:gridCol w:w="1275"/>
                        <w:gridCol w:w="1418"/>
                        <w:gridCol w:w="1134"/>
                        <w:gridCol w:w="992"/>
                        <w:gridCol w:w="1134"/>
                        <w:gridCol w:w="992"/>
                        <w:gridCol w:w="1276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ый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х работников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 по уровню образования (в том числе совместителей)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татных педагогических работник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шних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местите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ом числе преподавателей ССУЗов/ВУЗ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ее непедагогическое 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законченное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реднее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ная степень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Количество специалистов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997"/>
        <w:gridCol w:w="2001"/>
        <w:gridCol w:w="2835"/>
      </w:tblGrid>
      <w:tr>
        <w:trPr>
          <w:trHeight w:val="85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специалистов</w:t>
            </w:r>
          </w:p>
        </w:tc>
      </w:tr>
      <w:tr>
        <w:trPr>
          <w:trHeight w:val="2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договор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таблицы определяются следующие знач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66"/>
        <w:gridCol w:w="993"/>
      </w:tblGrid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едагогических работников, обеспечивающих реализацию ООП начального общего образования, че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ые категори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ысшее или среднее профессиональное образовани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едагогических работников, обеспечивающих реализацию ООП основного общего образования, че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ые категори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Сведения об укомплектованности педагогическими кадрам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188"/>
        <w:gridCol w:w="1832"/>
        <w:gridCol w:w="2083"/>
        <w:gridCol w:w="1152"/>
        <w:gridCol w:w="1260"/>
        <w:gridCol w:w="1982"/>
        <w:gridCol w:w="1275"/>
      </w:tblGrid>
      <w:tr>
        <w:trPr>
          <w:trHeight w:val="1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штатных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-ческое кол-во уч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образование которых не соответствует преподаваемому предме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прошедших  курсы повышения квалификации за последние 5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кан-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кан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овместиельство/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урсов по совмещаемому предмету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РКС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доп.о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 Данные об учителях, реализующих образовательные программы различного уровня и направленно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список  МБУОО ООШ № 8, 2013-2014 уч. год. По состоянию на 01.09.2013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851"/>
        <w:gridCol w:w="1700"/>
        <w:gridCol w:w="1702"/>
        <w:gridCol w:w="458"/>
        <w:gridCol w:w="709"/>
        <w:gridCol w:w="750"/>
        <w:gridCol w:w="633"/>
        <w:gridCol w:w="709"/>
        <w:gridCol w:w="526"/>
        <w:gridCol w:w="709"/>
        <w:gridCol w:w="674"/>
        <w:gridCol w:w="784"/>
        <w:gridCol w:w="1085"/>
        <w:gridCol w:w="2743"/>
      </w:tblGrid>
      <w:tr>
        <w:trPr>
          <w:trHeight w:val="1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ата  рож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разовани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Должность предме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таж работ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Аттеста-ц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Наград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урсы повышения квалификации</w:t>
            </w:r>
          </w:p>
        </w:tc>
      </w:tr>
      <w:tr>
        <w:trPr>
          <w:trHeight w:val="21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пециальность  по дипло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режд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снов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овм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Общий трудовой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едаг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 данном учрежден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валиф.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Дат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Награ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ата полу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од прохо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Тема, 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архале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Раис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2.05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, «Русский язык и литератур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Благовещенск. педагогический институт им. М.И.Калини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ст. директора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директор – 15   учитель -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ук-тель – 29.12.10г. Учитель  – 13.01.10 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Знак  «Почетный работник общего образова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8.03.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8г – 102ч.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- 24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-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 – 120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Современный образовательный Менеджмент»; «Современные тенденции и изменения в нормативно-правовых, финансово - экономических вопросах и в практике управления образованием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Основные аспекты кадровой работы в современной школе: опыт, проблемы, поиск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Изменение практики управления образования, учреждением в условиях ИКТ насыщенной среды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Современные образовательные технологии и актуальные проблемы школьного филологического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Системные изменения преподавания русского языка и литературы в условиях реализации требований федерального государственного образовательного стандарта основного общего образования»</w:t>
            </w:r>
          </w:p>
        </w:tc>
      </w:tr>
      <w:tr>
        <w:trPr>
          <w:trHeight w:val="140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ончарова Александр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0.09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ысшее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Географ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мсомольский –на –Амуре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7 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0,5 ст. зам. директора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География - 8ч.</w:t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История - 5ч.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Зам. директора по УВР  - 26</w:t>
            </w:r>
          </w:p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  - 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ук-тель – 29.12.10г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 – 13.01.10 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тличник  народного просвещ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Зам.директора по УВР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-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132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бновление содержания образ. и внедрения педагогических технологий в нач.школе в условиях требований ФГОС  НОО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овременный образовательный менеджмент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ирование информационно-образовательной среды для обучения школьников в условиях перехода на ФГОС общего образования»</w:t>
            </w:r>
          </w:p>
        </w:tc>
      </w:tr>
      <w:tr>
        <w:trPr>
          <w:trHeight w:val="18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Шин Ла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5.11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ысшее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Физ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Симферополь-ский государственный университет им.М.В.Фрунз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6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5ст. Зам.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Физика - 6ч.  Информатика - 3ч.  Технология - 8ч.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Зам.директора по ВР -9</w:t>
            </w:r>
          </w:p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  -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ук-тель – 07.05.09г.</w:t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 – 28.05.13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Зам.директора по ВР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8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0г. – 108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Деятельность зам.директора по УВР и ВР в условиях модернизации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ирование и организация образовательного процесса при обучении школьников технологии в условиях перехода на ФГОС  общего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овременные образовательные технологии на уроках физики»</w:t>
            </w:r>
          </w:p>
        </w:tc>
      </w:tr>
      <w:tr>
        <w:trPr>
          <w:trHeight w:val="33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Ранг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3.11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Среднее-специальное, «Русский язык и литера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Государственное образова-тельное учреждение высшего профессионального образования «Сахалинский государствен-ный университет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усский язык и литература - 17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История - 4ч.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 – 120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Системные изменения преподавания русского языка и литературы в условиях реализации требований федерального государственного образовательного стандарта основного общего образования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идоренко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4.08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, «Русский язык и литератур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Комсомольский –на –Амуре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осударственный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4 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усский язык и литература - 19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История - 2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2.12.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 – 120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Cs w:val="16"/>
              </w:rPr>
              <w:t>Современные образовательные технологии и актуальные проблемы школьного филологического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Системные изменения преподавания русского языка и литературы в условиях реализации требований федерального государственного образовательного стандарта основного общего образова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оробье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иа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.06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«Специальный психолог, учитель-логопе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.Хабаровс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Государствен-ное образова-тельное учреждение высшего профессионального образова-ния «Дальне-восточный государственный гуманита-рный универ-ситет» 2009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Математика - 18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ИГЗ – 1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 – 144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ирование образовательного процесса при обучении математики в соответствии качеству современного математического школьного образования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Лисиенко Мунира Шарафутди-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5.10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ысшее, «Математи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Хабаровский государственный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5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Математики - 1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2.12.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8г. – 102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- 144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едагогическая деятельность учителя математики в условиях развивающейся системы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ирование образовательного процесса при обучении математики в соответствии качеству современного математического школьного образования»</w:t>
            </w:r>
          </w:p>
        </w:tc>
      </w:tr>
      <w:tr>
        <w:trPr>
          <w:trHeight w:val="29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четкова 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7.05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, «Физическая 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.Хабаровс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Дальневосточная государ-ственная академия физической культур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0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физическая культура - 2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ОБЖ - 2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акалаускас 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.01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ысшее,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«Биология и хим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Хабаровский государственный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1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биология, химия - 14ч.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ИГЗ – 3 ч.  Обществознание – 1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8.05.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Знак «Почетный работник 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щего образова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1.11.03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.02.11 – 01.03.12г. – 108ч. (по биологии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.03.09г. – 24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г. – 74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0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(по химии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собенности методики преподавания биологии в условиях новых форм итоговой аттестации уч»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Семинар «Современный урок, как ресурс повыше-ния качества образова-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овышения качества образования в образовательном учреждении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еминар «Моделирование урока на основе компетентного подхода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Методическая поддержка педагогов по использованию ИКТ в образовательном процессе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собенности методики преподавания химии в условиях новых форм итоговой аттестации уч-ся»;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Гурей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Еле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.04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, «Педагогика и методика начального обу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мсомольский-на-Амуре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7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начальные классы - 24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6.03.2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0г. – 108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«Обновление содержания образования и внедрение педагогических технологий в нач.школе в условиях требований ФГОС НОО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ная деятельность в информационно-образовательной среде 21в.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ирование образовательного процесса нач.школы в условиях ФГОС общего образования (в том числе обновление содержания предшкольной подготовки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Елисее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Лид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3.04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ысшее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едагогика и методика начального обу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мсомольский-на-Амуре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91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начальные классы - 2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3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5.01.2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бновление содержания образования и внедрение педагогических технологий в нач.школе в условиях требований ФГОС НОО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Cs w:val="16"/>
              </w:rPr>
              <w:t>«Формирование универсальных учебных действий обучающихся в условиях информационно –образовательной среды школы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Попо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Татья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0.06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ср. спец., высше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еподавание в начальных классов общеобразовательной школы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едагогика и психология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Биробиджанское педагоги-ческое учи-лище, 1987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.Хабаровс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Государственное образова-тельное учреж-дение высшего профессионального образо-вания «Дальне-восточный государственный гуманитар-ный универ-ситет» 2007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начальные классы  - 20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ОРКСЭ  - 1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0.03.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102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72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36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Актуальные вопросы преподавания курса «Основы религиозных культур и светской этики в общеобразовательных учреждениях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истемные изменения в нач.школе: от цели до нового результата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Информационно-образовательная среда нач.школы в условиях реализации ФГОС НОО: технологии и ресурсы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Силае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3.06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едагогика и методика начального обу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ссурийский государственный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97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начальные классы  2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0.03.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72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Развитие  профессионального мастерства учителя в образовательной системе «Школа 2100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ИКТ как ресурс развития профессиональной компетентности педагогов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истемные изменения в нач.школе от цели до нового результата образова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Лукьянчук Викто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3.07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р.специально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«Содержание и методические аспекты школьного лингвистичес-кого образова-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мсомольский-на-Амуре педагогический колледж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7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английский язык -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ИГЗ – 1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0.12.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0г. – 110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36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одержание и методические аспекты школьного лингвистического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Введение в информационные и образовательные технологии 21в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обровольская Людмил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2.05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р.специально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иоритетные направления художественно-эстетическ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Биробиджанское педагогическое училищ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2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Музыка 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25 ПДО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6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Матвее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3.06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р.специальное, высше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Воспитатель дошкольного учреждения»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пециальный психолог, учитель-логопе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Читинское педагогическое училище, 1979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.Хабаровс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Государствен-ное образова-тельное учреждение высшего профессионального образо-вания «Дальне-восточный государственный гумани-тарный университет» 2007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ИЗО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0,25 ПДО. Обществозн.  - 3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.03.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1.06.6.06.2010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1.10.-27.10.2012г. – 132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- 12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« Проектная деятельность в информационно-образовательной среде 21в.»; «Обучение для будущего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сновные принципы и методы проектирования художественно-творческой деятельности на уроках ИЗО в контексте требований ФГОС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Семинар «Развитие творческих способностей и творческой активности детей через использование проектной деятельности»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7. Содержание образовательного процесс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7.1. Реализуемые образовательные программы:  начального обще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309"/>
        <w:gridCol w:w="7231"/>
        <w:gridCol w:w="239"/>
      </w:tblGrid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К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русскому языку ФГО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1-4 класс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Р.Н. Бунеев, Е.В. Бунеева, О.В. Прошин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/ Р.Н.Бунеев, Е.В.Бунеева, О.В.Пронина, 1кл. 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«Мои волшебные пальчики» в 5-ти частях /О.В.Пронина, 1кл. 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етрадь для печатания» /О.В.Пронина, Е.П.Лебедева, О.Ю. Мальцева, 1 кл. 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/Р.Н. Бунеев, 1 кл. 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Рабочая тетрадь к учебнику «Русский язык (первые уроки)» /Е.В. Бунеева, М.А. Яковлева, 1кл. Москва: БАЛАСС, 2012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/ Р.Н. Бунеев, 2 кл.  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етрадь по чистописанию» / М.А.Яковлева, 2 к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БАЛАСС, 2013г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ая тетрадь для 2 класса/ Р. Н. Бунеев, Е. В. Бунеева, Л. А. Фролова. Москва: БАЛАСС, 2013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русскому языку для 2 класса/ Н. А. Исаев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БАЛАСС, 2013г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и контрольные работы по русскому языку, 2кл. в 2-х вариантах/ Е. В. Бунеева. Москва: БАЛАСС, 2013г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(упражнения) к учебнику «Русский язык», 2кл. Пособие для учащихся/ Л. Ю. Комиссарова. Москва: БАЛАСС, 2013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3 кла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С.В.Ива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-Граф»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в 2-х частях/ С.В.Иванов, 3 кл. Москва: «Вентана – Граф»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Пишем грамотно» в 2-х частях. 3 кл. М.И.Кузнецо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Учусь писать без ошибок». 3 кл. Москва: «Вентана – Граф»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4 кла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С.В.Ива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-Граф»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астях / С.В.Иванов, 4 кл. Москва: «Вентана – Граф», 2009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Пишем грамотно» в 2-х частях. 4 кл. М.И.Кузнецова. 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Учусь писать без ошибок». 4 кл. Москва: «Вентана – Граф»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.  Москва: БАЛАСС, 2011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Литературному чтению. Авторы: Р.Н. Бунеев, Е.В. Бунеева, О.В. Чиндиловой. Москва: БАЛАСС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«Капельки солнца»/ Р.Н.Бунеев, 1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Литературное чтение»/ Р.Н.Бунеев, Е.В.Бунеева, 1 кл. Москва: БАЛАСС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«Маленькая дверь в большой мир» в 2-х частях/ Р.Н. Бунеев, 2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Литературное чтение»/ Р.Н.Бунеев, Е.В.Бунеева, 2 кл. Москва: БАЛАСС, 2012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ый словарик к учебнику «Литературное чтение: Маленькая дверь в большой мир», 2кл.  Н. А. Шестакова, Т. В. Кулюкина. Москва: БАЛАСС, 2013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.А. Ефросинина, М.И. Оморокова, 3 кл. Москва: «Вентана – Граф»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астях /Л.А. Ефросинина, М.И. Оморокова 3кл. 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Литературное чтение» в 2-х частях, 3 кл./Е.А. Ефросинина. 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хрестоматия для учащихся 3 класса/Л.А. Ефроси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.А.Ефросинина, М.И.Оморокова, 4 кл. Москва: «Вентана – Граф»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астях /Л.А. Ефросинина, М.И. Оморокова 4кл. 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Литературное чтение» в 2-х частях, 4 кл./Е.А. Ефросинина. 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хрестоматия для учащихся 4 класса/Л.А. Ефроси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английского языка «Английский с удовольствием», для 2-11 классов общеобразовательных учреждений /М.З. Биболетова, Н.Н. Трубанева,  Обнинск  «Титул», 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2-3 кл., М.З. Биболетова. Обнинск «Титул». 2013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3 кл. ,4 кл. М.З. Биболетова.  Обнинск «Титул», 20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- Английский язык, 2 кл, 3 кл., 4 кл. М.З. Биболетова.  Обнинск «Титул»,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 материалы для учителей и организаторов введения комплексного учебного курса «Основы религиозных культур и светской этики» в субъектах  Российской Федерации». 8.07.2011г. № МД-883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. 4 кл./Т.А. Костюкова  «Дрофа», 2012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(1-4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Т.Е.Демидова, С.А.Козлова, А.С.Руби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в 3-х частях / Т.Е.Демидова, С.А.Козлова, А.П.Тонких, 1 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к учебнику «Математика» / Т.Е. Демидова, С.А. Козлова, А.П. Тонких, 1 кл. 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 контрольные работы по курсу  «Математика и информатика». 1кл/ С. А. Козлова, А. Г Рубин. Москва: БАЛАСС, 2013г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,2,3 ч. / Т.Е.Демидова, С.А.Козлова, А.П.Тонких, 2 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курсу «Математика» и по курсу «Математика и информатика». 2кл/ С. А. Козлова, А. Г Рубин. Москва: БАЛАСС, 2013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к учебнику «Математика». 2кл./ С. А. Козлова, В. Н. Гераськин, Л. А. Волкова. Москва: БАЛАСС, 2013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Автор: В.Н. Рудниц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 / В.Н. Рудницкая, Т.В. Юдачева, 3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Математика» в 2-х частях / В.Н. Рудницкая, Т.В.Юдачева, 3кл. Москва: «Вентана – Граф», 2013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Дружим с математикой»/ В. Н. Рудницк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. Юдачева, 3кл. Москва: «Вентана – Граф», 2013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Автор: В.Н. Рудниц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 / В.Н.Рудницкая, Т.В.Юдачева, 4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09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Математика» в 2-х частях / В.Н.Рудницкая, Т.В.Юдачева, 4кл. Москва: «Вентана – Граф», 2013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Дружим с математикой»/ В. Н. Рудницк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. Юдачева, 3кл. Москва: «Вентана – Граф», 2013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«Информатика в играх и задачах» в 2-х частях   /А.В. Горячев, К.И. Горина  2 кл. 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3 кл. М.В. Матвеева – М. БИНОМ. Лаборатория знаний – 20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Информатика  в 2 частях  3 кл  / М.Б.  Матвеева – М. БИНОМ. Лаборатория знаний – 20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/ М.В. Матвеева – М. БИНОМ. Лаборатория знаний – 20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Информатика в 3-х частях/ М.Б.  Матвеева – М. БИНОМ. Лаборатория знаний –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Окружающий ми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.А.Вахрушев, А.С.Раути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«Я и мир вокруг» в 2-х частях / А.А.Вахрушев, О.В.Бурский, А.С.Раутиан 1кл. Москва: БАЛАСС, 2012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«Мои первые опыты» / И.И.Курапова, 1кл.-2к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Окружающий мир» («Я и мир вокруг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итоговые работы к учебнику «Окружающий мир» («Я и мир вокруг») / А. А. Вахруше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«Наша планета Земля» в 2-х частях / А.А.Вахрушев, О.В.Бурский, А.С.Раутиан 2кл. Москва: БАЛАСС, 2012г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«Мои первые опыты» / И.И.Курапова, 1кл.-2к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3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 «Окружающий мир». 2кл. А. А. Вахрушев, Д. Д. Данилов. Москва: БАЛАСС, 2013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 к учебнику «Окружающий мир» («Наша планета Земля»). 2кл./ А. А. Вахруше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астях /Н.Ф.Виноградова, Г.С.Калинова, 3кл. Москва: «Вентана – Граф»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«Окружающий мир» в 2-х частях /Н.Ф.Виноградова, 3 кл. Москва: «Вентана – Граф», 2013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астях /Н.Ф.Виноградова, Г.С.Калинова, 3кл. Москва: «Вентана – Граф», 2009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«Окружающий мир» в 2-х частях /Н.Ф. Виноградова, 3 кл. Москва: «Вентана – Граф», 2013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«Прекрасное рядом с тобой» / О.А. Куревина, 1 к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ехнология». /Е.Д.Ковалевская, 1кл.  Москва: БАЛАСС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«Прекрасное рядом с тобой» / Е.А. Лутцева., О.А. Куревина, 2кл.  Москва: БАЛАСС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 «Технология». /Е.Д. Ковалевская, 1кл.  Москва: БАЛАСС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/Е.А.Лутцева , 3кл. Москва: «Вентана – Граф»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ехнология» / Е.А. Лутцева, 3 кл. Москва: «Вентана – Граф», 2013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/Е.А. Лутцева , 3кл. Москва: «Вентана – Граф», 2008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ехнология» / Е.А.Лутцева, 3 кл. Москва: «Вентана – Граф», 2008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.  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курсу физическая культура разработана на основе общеобразовательной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А.П. Матвеев. М.: Просвещение, 2010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кл. / А.П. Матвеева – М. «Просвещение», 20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2 кл. / А.П. Матвеева – М. «Просвещение»,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Физическая культура». 1-11 /А.П.  Матвеева – М. «Просвещение» 200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П. Физическая культура  3  кл. М. «Просвещение», 200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П. Физическая культура  4 кл. М. «Просвещение», 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.  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изобразительного искусства «Школа 2100». «Изобразительное искусств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О.А. Куревина, Е.Д. Ковалев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«Разноцветный мир» /О.А. Куревина, Е.Д. Ковалевская, 1кл. Москва: БАЛАСС , 2012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Разноцветный мир»  /О.А. Куревина, Е.Д. Ковалевская, 1 кл. Москва: БАЛАСС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«Разноцветный мир» /О.А.Куревина, Е.Д.Ковалевская, 2 кл. Москва: БАЛАСС , 2012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Разноцветный мир»  /О.А. Куревина, Е.Д. Ковалевская, 2 кл. Москва: БАЛАСС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 для 1-9 классов под редакцией Б.М.Немен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«Искусство и ты» 3кл. / Л.А. Неменская. М. «Просвещение», 201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«Искусство и ты» 3кл. / Л.А. Неменская. М. «Просвещение»,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.  Москва: БАЛАСС, 2011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Музыка 1-4 класс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Д.Б.Кобалевский. М: Просвещение, 2006г. Рекомендовано МО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Реализуемые образовательные программы:  основного общего образования: 5-9 класс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2"/>
        <w:gridCol w:w="79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Русский язык. 5-9 кл. Бабайцева Л.Д. – М. «Дрофа», 200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Теория 5-9 кл. /В.В. Бабайцева, Л.Д. Чеснокова, М. «Дрофа»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сская речь 5,6,7,8,9 / Е.И. Никитина, - М. «Дрофа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сский язык. Практика 5 кл. /А.Ю.  Купалова – М. «Дрофа», 201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актика 6 кл.  / Г.К. Лидман – Орлова – М. «Дрофа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актика 7 кл./ С.Н. Пименова - М. «Дрофа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сский язык. Практика 8 кл. / Ю.С. Пичугов – М. «Дрофа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сский язык. Практика 9 кл. / Ю.С. Пичугов – М. «Дрофа», 2008</w:t>
            </w:r>
          </w:p>
        </w:tc>
      </w:tr>
      <w:tr>
        <w:trPr>
          <w:trHeight w:val="1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5-11 классов общеобразовательной школы / Г.С. Меркин и др. - М. «Русское слово»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рамма по Дальневосточной литературе 5-11 кл. Г.В.Гузенко. Хабаровск, 2003. Рекомендовано М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2 частях 5, 6,7,8,9 кл. / Г.С.  Меркин, - М.  «Русское слово»,  2007, 2008,20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рестоматия по Дальневосточной литературе. /Г.В. Гузенко, 5,6,7 к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, 2011г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ых документов. Примерная программа по математике 5-6 кл. /Э.Д, Днепров, А.Г. Аркадьев – М. «Дрофа», 200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, гимназий, лицеев: Алгебра 7-9 кл. / Т.А. Бурмистрова,– М. «Просвещение», 201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, гимназий, лицеев: Геометрия. 7-9 кл. / Т.А. Бурмистрова,– М. «Просвещение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атематика 5, 6  кл. /Н.Я. Виленкин, В.И. Жохов, А.С.  Чесноков, С.И. Шварцбурд  – М. «Мнемозина», 200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лгебра. 7,8,9  кл. /Ю.Н. Макарычев – М.  «Просвещение», 2008,200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еометрия 7-9 кл. / Л.С.  Атанасян - М. «Просвещение»,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2 – 11 классы Информатика и ИКТ / И. Г. Семакин и др. / М. – «БИНОМ».  Лаборатория знаний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8 кл. /И.Г.  Семакин – М.. Лаборатория базовых знаний, 2007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форматика и ИКТ  9 кл. /И.Г. Семакин - М. «БИНОМ», 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рамма  курса английского языка «Английский с удовольствием», для 2-11 классов общеобразовательных учреждений /М.З. Биболетова, Н.Н. Трубанева,  - Обнинск  «Титул», 200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 Английский язык 5-11 классы Э.Д. Днепров  М. «Просвещение»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нглийский язык 5-6 кл. М.З. Биболетова, Н.Н. Трубанева,  - Обнинск  «Титул», 201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  7,8,9 кл /В.П. Кузовлев и др.  – М. «Просвещение», 2007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грамма курса «История Древнего мира» 5 класс / Ф.А. Михайловский – М. «Русское слово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1. Программа по древней истории Дальнего Востока для 5 кл.  Н.А. Ивенков – Хабаровск, ХК ИППК ПК, 1994г. Рекомендовано Комитетом общего образования, приказ от 08.08.1999 №26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грамма курса «История средних веков» 6 класс / М.А. Бойцов – М. «Русское слово», 200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грамма курсов «История России с древнейших времен до конца 18 века» 6-7 кл/ Е.В. Пчелов – М. «Русское слово», 200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История нового времени. 7 класс. Афанасьева. М. «Русское слово» 2009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грамма курсов «История России с древнейших времен до конца 18 века» 6-7 кл/ Е.В. Пчелов – М. «Русское слово», 200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4.1. Программа курса «Новая история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нач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» 8 кл./ Н.В. Загладин – М. «Русское слово», 200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4.2.  Программа Боханов А.Н. 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. 8 кл. - М. «Русское слово», 200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Программа курса. «Новейшая истор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. 5 кл. /Ф.А. Михайловский  – М. «Русское слово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ревняя история Дальнего Востока , 5кл./Н.А. Ивен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, РИО ТИП, 2006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. 6 кл. / М.А. Бойцов и др – М. «Русское слово», 2007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6 кл. /Е.В. Пчёлов- М. «Русское слово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7 кл./ О.В. Дмитриева - М. «Русское слово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рия России 7 кл. / Е.В.  Пчёлов - М. «Русское слово», 2007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ая история. 8 кл./ Н.В. Загладин – М. «Русское слово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рия России 8 кл. / А.Н. Сахаров, А.Н. Боханов – М. «Русское слово»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. 9 кл.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6-11 кл. Боголюбов Л.Н. М: Просвещение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 кл., 7 кл., 8 кл., 9 кл. Л.Н. Боголюбова – М. «Просвещение»,  2011, 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мерная программа для основного (общего) образования. Э.Д. Днепров, А.Г. Аркадьев. Сборник нормативных документов. Природоведение 5 к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«Дрофа», 2007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иология 6-11 классы. Программы для образовательных учреждений к комплекту учебников, созданных под руководством В.В. Пасечник – М. «Дрофа»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 Неживая и живая  5 кл. /В.М. Пакулова, Н.В. Иванова  – М. «Дрофа», 2007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Бактерии. Грибы. Растения. 6 кл./ В.В. Пасечник, М. «Дрофа», 200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тные 7 кл.  / В.В. Латюшин М. «Дрофа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 8 кл. / Д.В. Колесов – М. «Дрофа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иология. Введение в общую биологию и экологию 9 кл. /А.А. Каменская – М. «Дрофа», 2007, 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  географии 6-11 кл. / Е.В. Овсянникова – М. «Дрофа», 2009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еография. «Землеведение» /О.А.Климанова, В.В.Климанов, 6кл. Москва: «Дрофа», 2012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«География» /А.В.Румянцева, Э.В.Ким, О.А.Климано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«Дрофа» , 2013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«Страноведение» /В.В.Климанов, О.А.Климанова, 7 к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«Дрофа», 2011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«Страноведение» / А.В.Румянцева, Э.В.Ким, О.А.Климано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«Дрофа» , 2012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«География России» ч.1 \А.И.Алексеев, 8 к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«Дрофа», 2011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чая тетрадь. «Природа и население» /Э.В.Ким, Н.А.Марченко, В.А.Низовцев, 8кл. Москва: «Дрофа», 2011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  ч.2/ А.И.Алексеев – М. «Дрофа», 2011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«География России, хозяйство и географические районы»  9 кл.  ч.2, / А.И.Алексеев – М. «Дрофа», 20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 Программы курса химии для 8-11 кл. общеобразовательных учреждений – Москва:  «Дрофа», 2007, Рекомендовано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, 9  кл. /О.С.  Габриелян – М. «Дрофа», 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. Физика. / А.В. Перышкин, Е.М. Гутник, «Физика». 7-9 кл. – М. «Дрофа», 2004. Рекомендовано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ика 7,8,9 кл. / А.В. Перышкин – М. «Дрофа»,  200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рамма  «Изобразительное искусство» для 1-9 кл./под ред. Б.М. Неменского – М  «Просвещение» - 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5 кл. /Н.А. Горяева - М. «Просвещение, 20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6 кл. / Н.А. Неменская- М. «Просвещение, 20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7-8 кл. / А.С. Питерских - М. «Просвещение, 2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Музыка 1-8 классы /Д.Б.Кабалевский - М., «Просвещение»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под редакцией В.Д.Симоненк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«Вентана - Граф»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хнология  5,6,7,8 кл. / В.Д.Симоненко – М. «Вентана - Граф», 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Программа основного общего образования  / А.П. Матвеев и д.р. – М. «Просвещение»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 Учебник для учащихся 5кл. /А.П.Матвеева и др. – М. «Просвещение», 2006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6-7 кл. / А.П. Матвеева – М. «Просвещение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8-9 кл. / В.И. Лях, А.А. Зданевич – М. «Просвещение», 2009</w:t>
            </w:r>
          </w:p>
        </w:tc>
      </w:tr>
      <w:tr>
        <w:trPr>
          <w:trHeight w:val="10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Основы безопасности жизнедеятельности с 1 – 11 класс/ А.Т. Смирнова – М. «Просвещение»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сновы безопасности жизнедеятельности» 8, 9 кл. / Ю.А. Воробьев и др. – М. «АСТ - ЛТД», 2008г.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8.  Результативность образовательного процесс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8.1 Итоги обучения обучающихся 4 классов (за три предыдущих года)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134"/>
        <w:gridCol w:w="1417"/>
        <w:gridCol w:w="993"/>
        <w:gridCol w:w="1559"/>
        <w:gridCol w:w="992"/>
        <w:gridCol w:w="1418"/>
      </w:tblGrid>
      <w:tr>
        <w:trPr>
          <w:trHeight w:val="305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 уч.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/2012 уч.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 уч. год</w:t>
            </w:r>
          </w:p>
        </w:tc>
      </w:tr>
      <w:tr>
        <w:trPr>
          <w:trHeight w:val="173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на конец 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 в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2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на “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63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ы похвальным ли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на “4” и “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>
          <w:trHeight w:val="21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 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ы на повторное об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ом числе оставлены на повторное обучение по 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Качество подготовки обучающихся 4 классов (за три предыдущих года)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5"/>
        <w:gridCol w:w="992"/>
        <w:gridCol w:w="1358"/>
        <w:gridCol w:w="992"/>
        <w:gridCol w:w="600"/>
        <w:gridCol w:w="1102"/>
        <w:gridCol w:w="1418"/>
        <w:gridCol w:w="921"/>
        <w:gridCol w:w="760"/>
        <w:gridCol w:w="1199"/>
        <w:gridCol w:w="1372"/>
        <w:gridCol w:w="992"/>
        <w:gridCol w:w="851"/>
      </w:tblGrid>
      <w:tr>
        <w:trPr>
          <w:trHeight w:val="33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   уч. год</w:t>
            </w:r>
          </w:p>
        </w:tc>
        <w:tc>
          <w:tcPr>
            <w:tcW w:w="4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   уч. год</w:t>
            </w:r>
          </w:p>
        </w:tc>
        <w:tc>
          <w:tcPr>
            <w:tcW w:w="4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   уч. год</w:t>
            </w:r>
          </w:p>
        </w:tc>
      </w:tr>
      <w:tr>
        <w:trPr>
          <w:trHeight w:val="73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л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«5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л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«5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-нял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«5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>
          <w:trHeight w:val="5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/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,7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/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5</w:t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тератур-ное 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/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,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Итоги обучения выпуск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разования (за последние три года)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1268"/>
        <w:gridCol w:w="1268"/>
        <w:gridCol w:w="1521"/>
        <w:gridCol w:w="1269"/>
        <w:gridCol w:w="1268"/>
        <w:gridCol w:w="1989"/>
      </w:tblGrid>
      <w:tr>
        <w:trPr>
          <w:trHeight w:val="287" w:hRule="atLeast"/>
          <w:cantSplit w:val="true"/>
        </w:trPr>
        <w:tc>
          <w:tcPr>
            <w:tcW w:w="6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4" w:hRule="atLeast"/>
          <w:cantSplit w:val="true"/>
        </w:trPr>
        <w:tc>
          <w:tcPr>
            <w:tcW w:w="6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уч.год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   уч. год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   уч. год</w:t>
            </w:r>
          </w:p>
        </w:tc>
      </w:tr>
      <w:tr>
        <w:trPr>
          <w:trHeight w:val="152" w:hRule="atLeast"/>
          <w:cantSplit w:val="true"/>
        </w:trPr>
        <w:tc>
          <w:tcPr>
            <w:tcW w:w="6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51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на начало учебного год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на конец учебного год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9 класс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собого образц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444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о на повторное обучение по причине болезн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или школу со справк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кинувших школу до завершения основного общего образования (отчисление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8.4. Сведения о доле выпускников, обучавшихся по ООП и имеющих положительные результаты государственной итоговой аттестации за последние три года, предшествующие учебному году, в котором проводится государственная аккредитац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7"/>
        <w:gridCol w:w="1665"/>
        <w:gridCol w:w="1377"/>
        <w:gridCol w:w="1397"/>
        <w:gridCol w:w="1665"/>
        <w:gridCol w:w="1665"/>
        <w:gridCol w:w="1414"/>
        <w:gridCol w:w="1665"/>
        <w:gridCol w:w="1297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од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 уч. год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 уч. год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допущенных к Г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имеющих положительные результаты по итогам ГИ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меющих положи-тельные результат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допущенных к Г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имеющих положительные результаты по итогам Г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меющих положительные результат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допущенных к Г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имеющих положительные результаты по итогам ГИ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меющих положи-тельные результат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ного обще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ывод: уровень подготовки выпускников требованиям образовательного стандарта соответству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5 Качество подготовки выпуск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результатам государственной итоговой аттестации  (за три предыдущих года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8"/>
        <w:gridCol w:w="997"/>
        <w:gridCol w:w="860"/>
        <w:gridCol w:w="969"/>
        <w:gridCol w:w="1426"/>
        <w:gridCol w:w="1100"/>
        <w:gridCol w:w="941"/>
        <w:gridCol w:w="943"/>
        <w:gridCol w:w="1411"/>
        <w:gridCol w:w="1133"/>
        <w:gridCol w:w="947"/>
        <w:gridCol w:w="942"/>
      </w:tblGrid>
      <w:tr>
        <w:trPr>
          <w:trHeight w:val="32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предмет</w:t>
            </w:r>
          </w:p>
        </w:tc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год</w:t>
            </w:r>
          </w:p>
        </w:tc>
      </w:tr>
      <w:tr>
        <w:trPr>
          <w:trHeight w:val="14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/11   уч. го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/12   уч. год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/13   уч. год</w:t>
            </w:r>
          </w:p>
        </w:tc>
      </w:tr>
      <w:tr>
        <w:trPr>
          <w:trHeight w:val="27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 экзаме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авало экзаме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 экзаме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авало экзаме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проведения экзаме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авало экзаме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</w:t>
            </w:r>
          </w:p>
        </w:tc>
      </w:tr>
      <w:tr>
        <w:trPr>
          <w:trHeight w:val="7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на «4» -«5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На «4» - «5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«4»-«5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«2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</w:tr>
      <w:tr>
        <w:trPr>
          <w:trHeight w:val="2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6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,1</w:t>
            </w:r>
          </w:p>
        </w:tc>
      </w:tr>
      <w:tr>
        <w:trPr>
          <w:trHeight w:val="2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6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3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2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3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6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2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3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3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3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8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5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5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5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6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2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8.6.   Сведения о занятости учащихся в предметных факультативах (элективных курсах) и кружках 2013/2014 учебный го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283"/>
        <w:gridCol w:w="2403"/>
        <w:gridCol w:w="2552"/>
      </w:tblGrid>
      <w:tr>
        <w:trPr>
          <w:trHeight w:val="617" w:hRule="atLeast"/>
          <w:cantSplit w:val="true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, элективные курсы (наимен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им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Информатика и ИК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323" w:hRule="atLeast"/>
          <w:cantSplit w:val="true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ы «Всемогущий  и занимательный синтаксис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35" w:hRule="atLeast"/>
          <w:cantSplit w:val="true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Степенная функц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35" w:hRule="atLeast"/>
          <w:cantSplit w:val="true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ы «Процент! О! Мания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54"/>
        <w:gridCol w:w="3581"/>
      </w:tblGrid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ужки              (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занимающих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игры: тенн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: 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за песен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ая ки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тели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Обеспечение условий безопасности участников образовательного процесса в общеобразовательном учреждени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Показатели условий обеспечения безопасности участников образовательного процесса в общеобразовательном учрежден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11"/>
        <w:gridCol w:w="2977"/>
        <w:gridCol w:w="2976"/>
        <w:gridCol w:w="3119"/>
      </w:tblGrid>
      <w:tr>
        <w:trPr>
          <w:trHeight w:val="37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условий обеспечения безопасности участников образовательного процесса в общеобразовательном учреждени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/201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/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/2014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травматизма детей во время пребывания в шко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несенных предписаний со стороны органов противопожарной безопасности, органов санэпиднадзора, инспекции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кабинет, процедурный кабин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-100%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 сестра - работник  поликлиники  МБУЗ ЦР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кабинет, процедурный кабин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-100%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 сестра - работник  поликлиники  МБУЗ Ц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кабинет, процедурный кабин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-100%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 сестра - работник  поликлиники  МБУЗ ЦР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детей с правилами техники безопас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 безопасности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 Условия для организации образовательного процесс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здания (зданий): Здание кирпичное трехэтажное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- 4038,7 кв.м.; год постройки  2006 г., </w:t>
      </w:r>
    </w:p>
    <w:p>
      <w:pPr>
        <w:pStyle w:val="Style20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учебных кабинетов: 14, в непосредственном применении - 14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численность обучающихся в течение года (по проектной мощности): 220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численность обучающихся в течение года: 132/105/136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иблиотеки: имеется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нижный фонд: 2974 экземпляров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Сведения о наличии библиотечного фонда.</w:t>
      </w:r>
    </w:p>
    <w:p>
      <w:pPr>
        <w:pStyle w:val="Style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7316470" cy="275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4"/>
                              <w:gridCol w:w="1580"/>
                              <w:gridCol w:w="1681"/>
                              <w:gridCol w:w="1701"/>
                              <w:gridCol w:w="2835"/>
                              <w:gridCol w:w="2551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иблиотечный фонд учебной  литературы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в оперативном использован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 обеспеченност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 обеспеченности за счет 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5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е программы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5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ые программы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217.05pt;mso-wrap-distance-left:9pt;mso-wrap-distance-right:9pt;mso-wrap-distance-top:0pt;mso-wrap-distance-bottom:0pt;margin-top:5.6pt;mso-position-vertical-relative:text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4"/>
                        <w:gridCol w:w="1580"/>
                        <w:gridCol w:w="1681"/>
                        <w:gridCol w:w="1701"/>
                        <w:gridCol w:w="2835"/>
                        <w:gridCol w:w="2551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иблиотечный фонд учебной  литературы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 них в оперативном использован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цент обеспеченности за счет библиотечного фон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цент обеспеченности за счет  родителей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5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е программы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5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разовательные программы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1. Сведения об обеспечении возможности обучающимся доступа к информационным ресурсам сети Интернет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44"/>
        <w:gridCol w:w="1701"/>
        <w:gridCol w:w="2446"/>
        <w:gridCol w:w="2083"/>
        <w:gridCol w:w="2345"/>
      </w:tblGrid>
      <w:tr>
        <w:trPr>
          <w:trHeight w:val="75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в учебном процесс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ертификатов на компьютеры (лицензионное П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имеющих выход в Интер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английского язы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З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омо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компьютеризации образовательного процесса</w:t>
            </w:r>
          </w:p>
        </w:tc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рабочее место приходится 6 обучающихся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МБУОО ООШ № 8 обучается 115 учеников, а количество компьютеров, используемых в образовательном процессе - 20. Таким образом, на 100 обучающихся приходится 17 компьютер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2.  Сведения об обеспеченности обучающихся учебной и учебно-методической литературой и электронными   изданиям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944"/>
        <w:gridCol w:w="2832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(область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ечатных изданий/количество электронных изданий по дисциплине, имеющихся в распоряжени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</w:t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лология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учебная литература – 474 шт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чебно-методическая литература – 153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электронные издания - 64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бная литература – 365 шт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чебно-методическая литература – 132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электронные издания- 25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ознани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ебная литература – 157 шт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чебно-методическая литература – 123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электронные издания - 8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тествознание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учебная литература – 202 шт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чебно-методическая литература – 110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электронные издания - 45 шт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чебная литература – 116 шт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учебно-методическая литература – 53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электронные издания - 6 шт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учебная литература – 37 шт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учебно-методическая литература – 9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электронные издания - 4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усств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учебная литература – 43 шт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учебно-методическая литература – 107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электронные издания - 10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бучающиеся МБУОО ООШ № 8 обеспечены учебной и учебно-методической литературой и электронными издания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ведения об обеспечении периодическими изданиям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УОО ООШ № 8 имеется библиотека, оборудовано одно рабочее место с компьютером и принтером. Сведения о книжном фонде библиотеки: число книг – 1843 шт., фонд учебников – 1131 шт., брошюр, журналов – 147 шт., научно-педагогической и методической литературы – 335 шт., электронные образовательные ресурсы – 230 ш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3.1.  Сведения об обеспечении необходимых материально-технических условий реализации ФГОС и ФК ГОС общего образовани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2007"/>
        <w:gridCol w:w="3119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омещения, используемые в образовательном процесс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  площадь</w:t>
            </w:r>
          </w:p>
        </w:tc>
      </w:tr>
      <w:tr>
        <w:trPr>
          <w:trHeight w:val="50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х клас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+49,5+50,9+50,6=201,8</w:t>
            </w:r>
          </w:p>
        </w:tc>
      </w:tr>
      <w:tr>
        <w:trPr>
          <w:trHeight w:val="32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2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физики и би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7</w:t>
            </w:r>
          </w:p>
        </w:tc>
      </w:tr>
      <w:tr>
        <w:trPr>
          <w:trHeight w:val="32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 домо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2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2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+51,2=101,7</w:t>
            </w:r>
          </w:p>
        </w:tc>
      </w:tr>
      <w:tr>
        <w:trPr>
          <w:trHeight w:val="32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 зал/ тренажерн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7+129=403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овый  за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ритм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педагога-психоло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для коррекционной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помещения для ГПД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ы для занятий, игровые комн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3.2.  Материально-техническое обеспечение образовательного процесса (наличие необходимого учебного оборудования, приборов, инструментов и т.д.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09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омещения, используемые в образовательном процес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русск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ис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МБУОО ООШ № 8 обеспечивает возможность реализации требований ФГОС и ФК ГОС общего образования по всем учебным дисциплинам федерального компонента Федерального базисного учебного плана.</w:t>
      </w:r>
    </w:p>
    <w:p>
      <w:pPr>
        <w:pStyle w:val="Style20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3.3. Обеспечение образовательного процесса оборудованными учебными кабинетами, объектами для проведения практических заняти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551"/>
        <w:gridCol w:w="9639"/>
      </w:tblGrid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сциплин 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тветствии 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ым план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специ-ализированных аудиторий, кабинетов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и количество основного специализированного и лаборатор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бинет русского язык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К-1 шт, мультимедийный проектор – 1 шт, экран - 1 шт, принтер – 1 шт, комплект таблиц по предм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ыкальный  центр – 1, дис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бинет математик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активная доска-1 шт, принтер – 1, комплект таблиц по предм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терный клас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ее место учителя –1 ПК, интерактивная доска – 1 шт, принтер-1 ш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ее место ученика- ПК – 9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биологии и физ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К -1 шт, принтер – 1 шт, мультимедийный проектор – 1 шт, экран – 1 шт,  графопроектор – 1 шт, комплект таблиц по предмету, микроскоп – 15 шт, набор макетов, моделей и муляжей, гербар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хим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монстрационное, лабораторное оборудование, химические вещества для проведения практических занятий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ор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истор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К-1 шт, мультимедийный проектор-1 шт, экран-1 ш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ые пособия - таблицы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, пла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физики и биолог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К-1 шт, принтер – 1 шт, мультимедийный проектор – 1 шт, экран – 1 шт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ные пособия - таблицы, демонстрационное,  лабораторное оборудование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бинет домоводст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вейные машинки - 3 шт,  доска гладильная – 1 шт, утюг – 1 шт, электроплита – 1 шт, вытяжка – 1 шт.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стерские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ок токарно винторезный - 1 шт,станок настольный сверлильный – 2 шт, станок заточной настольный – 2 шт, станок деревообрабатывающий – 2 шт, тиски слесарные – 15 шт, верстак столярный – 3 шт, верстак слесарный – 8 шт, верстак – 7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ИЗ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доска – 1 шт, принтер -1 шт, мольберты – 10 шт, плоскостные пособия – таблицы, карт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й за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спортивный – 12 шт, стойка для прыжков в высоту - 1шт, мост для опорных прыжков – 1 шт, конь, козел гимнастический – 2 шт, канат – 1 шт, мяч баскетбольный – 10 шт, мяч волейбольный - 17 шт, мяч футбольный – 10 шт, сетка волейбольная – 1 шт, щиты баскетбольные – 2 шт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калка - 12 шт, скамья гимнастическая – 6 шт, перекладина универсальная гимнастическая – 1 шт, бревно гимнастическое – 1 шт, брусья гимнастические – 1 шт, дорожка гимнастическая – 1 шт, шведская стенка – 13 шт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тели – 4 шт, обруч – 12 шт, секундомер – 1 шт, лыжи в комплекте – 25 комплектов, тренажер гимнастический «Ритм» - 2 шт, велотренажер – 2 шт, тренажер гимнастический – 2 шт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начальных класс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К-1 шт, мультимедийный проектор-1 шт, экран-1 шт, принтер – 1 ш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ые пособия - таблицы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начальных класс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активная доска -1 шт, принтер - 1 шт,  телевизор-1 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1 шт, гербарий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ые пособия - таблицы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начальных класс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рактивная доска - 1 шт, принтер – 1 шт, гербарий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ые пособия - таблицы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начальных класс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К-1 шт, мультимедийный проектор-1 шт, экран-1 шт, принтер – 1 ш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ые пособия - таблицы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Вывод 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тветствии/несоответствии содержания и качества подготовки обучающихся по заявленным для государственной аккредитации образовательным программам федеральному государственному образовательному стандарту  и федеральному компоненту государственного образовательного стандарта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качество подготовки обучающихся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ым программам начального общего, основного общего образования, реализуемым в образовательном учреждении,  соответствуют федеральному государственному образовательному стандарту и </w:t>
      </w:r>
      <w:r>
        <w:rPr>
          <w:rFonts w:cs="Times New Roman" w:ascii="Times New Roman" w:hAnsi="Times New Roman"/>
          <w:sz w:val="24"/>
          <w:szCs w:val="24"/>
        </w:rPr>
        <w:t>федеральному компоненту государственного образовательного стандар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69"/>
        <w:gridCol w:w="4771"/>
        <w:gridCol w:w="5141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ОО ООШ № 8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халева Раиса Василь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00"/>
        </w:tabs>
        <w:ind w:left="2170" w:hanging="19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5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a_FuturaOrto" w:hAnsi="a_FuturaOrto" w:eastAsia="Times New Roman" w:cs="a_FuturaOrto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lineRule="auto" w:line="240" w:before="60" w:after="0"/>
      <w:outlineLvl w:val="5"/>
    </w:pPr>
    <w:rPr>
      <w:rFonts w:ascii="Times New Roman" w:hAnsi="Times New Roman" w:eastAsia="Times New Roman" w:cs="Times New Roman"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0" w:after="0"/>
      <w:ind w:left="714" w:hanging="357"/>
      <w:outlineLvl w:val="6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_FuturaOrto" w:hAnsi="a_FuturaOrto" w:eastAsia="Times New Roman" w:cs="a_FuturaOrto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val="en-US"/>
    </w:rPr>
  </w:style>
  <w:style w:type="character" w:styleId="52">
    <w:name w:val="Заголовок 5 Знак2"/>
    <w:qFormat/>
    <w:rPr>
      <w:rFonts w:ascii="Times New Roman" w:hAnsi="Times New Roman" w:eastAsia="Times New Roman" w:cs="Times New Roman"/>
      <w:b/>
      <w:bCs/>
      <w:iCs/>
      <w:sz w:val="22"/>
      <w:szCs w:val="26"/>
    </w:rPr>
  </w:style>
  <w:style w:type="character" w:styleId="Style6">
    <w:name w:val="Подзаголовок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Style7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1"/>
    <w:qFormat/>
    <w:rPr>
      <w:b/>
      <w:bCs/>
      <w:iCs/>
      <w:sz w:val="22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41">
    <w:name w:val=" Знак Знак4"/>
    <w:qFormat/>
    <w:rPr>
      <w:rFonts w:ascii="Arial" w:hAnsi="Arial" w:cs="Arial"/>
      <w:b/>
      <w:bCs/>
      <w:sz w:val="22"/>
      <w:szCs w:val="24"/>
    </w:rPr>
  </w:style>
  <w:style w:type="character" w:styleId="91">
    <w:name w:val=" Знак Знак9"/>
    <w:qFormat/>
    <w:rPr>
      <w:b/>
      <w:bCs/>
      <w:iCs/>
      <w:sz w:val="22"/>
      <w:szCs w:val="26"/>
      <w:lang w:val="ru-RU" w:bidi="ar-SA"/>
    </w:rPr>
  </w:style>
  <w:style w:type="character" w:styleId="71">
    <w:name w:val=" Знак Знак7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61">
    <w:name w:val=" Знак Знак6"/>
    <w:qFormat/>
    <w:rPr/>
  </w:style>
  <w:style w:type="character" w:styleId="111">
    <w:name w:val=" Знак Знак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0">
    <w:name w:val=" Знак Знак10"/>
    <w:qFormat/>
    <w:rPr>
      <w:rFonts w:ascii="a_FuturaOrto" w:hAnsi="a_FuturaOrto" w:cs="a_FuturaOrto"/>
      <w:b/>
      <w:bCs/>
      <w:sz w:val="28"/>
      <w:szCs w:val="28"/>
      <w:lang w:val="ru-RU" w:bidi="ar-SA"/>
    </w:rPr>
  </w:style>
  <w:style w:type="character" w:styleId="81">
    <w:name w:val=" Знак Знак8"/>
    <w:qFormat/>
    <w:rPr>
      <w:bCs/>
      <w:sz w:val="22"/>
      <w:szCs w:val="24"/>
      <w:lang w:val="ru-RU" w:bidi="ar-SA"/>
    </w:rPr>
  </w:style>
  <w:style w:type="character" w:styleId="32">
    <w:name w:val=" Знак Знак3"/>
    <w:qFormat/>
    <w:rPr>
      <w:sz w:val="22"/>
      <w:szCs w:val="24"/>
    </w:rPr>
  </w:style>
  <w:style w:type="character" w:styleId="23">
    <w:name w:val=" Знак Знак2"/>
    <w:qFormat/>
    <w:rPr>
      <w:sz w:val="2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3">
    <w:name w:val="Знак Знак5"/>
    <w:qFormat/>
    <w:rPr>
      <w:b/>
      <w:bCs/>
      <w:iCs/>
      <w:sz w:val="22"/>
      <w:szCs w:val="26"/>
      <w:lang w:val="ru-RU" w:bidi="ar-SA"/>
    </w:rPr>
  </w:style>
  <w:style w:type="character" w:styleId="Style14">
    <w:name w:val="Знак Знак"/>
    <w:qFormat/>
    <w:rPr>
      <w:sz w:val="22"/>
      <w:szCs w:val="24"/>
      <w:lang w:val="ru-RU" w:bidi="ar-SA"/>
    </w:rPr>
  </w:style>
  <w:style w:type="character" w:styleId="42">
    <w:name w:val="Знак Знак4"/>
    <w:qFormat/>
    <w:rPr>
      <w:rFonts w:ascii="Arial" w:hAnsi="Arial" w:cs="Arial"/>
      <w:b/>
      <w:bCs/>
      <w:sz w:val="22"/>
      <w:szCs w:val="24"/>
    </w:rPr>
  </w:style>
  <w:style w:type="character" w:styleId="92">
    <w:name w:val="Знак Знак9"/>
    <w:qFormat/>
    <w:rPr>
      <w:b/>
      <w:bCs/>
      <w:iCs/>
      <w:sz w:val="22"/>
      <w:szCs w:val="26"/>
      <w:lang w:val="ru-RU" w:bidi="ar-SA"/>
    </w:rPr>
  </w:style>
  <w:style w:type="character" w:styleId="72">
    <w:name w:val="Знак Знак7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62">
    <w:name w:val="Знак Знак6"/>
    <w:qFormat/>
    <w:rPr/>
  </w:style>
  <w:style w:type="character" w:styleId="112">
    <w:name w:val="Знак Знак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01">
    <w:name w:val="Знак Знак10"/>
    <w:qFormat/>
    <w:rPr>
      <w:rFonts w:ascii="a_FuturaOrto" w:hAnsi="a_FuturaOrto" w:cs="a_FuturaOrto"/>
      <w:b/>
      <w:bCs/>
      <w:sz w:val="28"/>
      <w:szCs w:val="28"/>
      <w:lang w:val="ru-RU" w:bidi="ar-SA"/>
    </w:rPr>
  </w:style>
  <w:style w:type="character" w:styleId="82">
    <w:name w:val="Знак Знак8"/>
    <w:qFormat/>
    <w:rPr>
      <w:bCs/>
      <w:sz w:val="22"/>
      <w:szCs w:val="24"/>
      <w:lang w:val="ru-RU" w:bidi="ar-SA"/>
    </w:rPr>
  </w:style>
  <w:style w:type="character" w:styleId="33">
    <w:name w:val="Знак Знак3"/>
    <w:qFormat/>
    <w:rPr>
      <w:sz w:val="22"/>
      <w:szCs w:val="24"/>
    </w:rPr>
  </w:style>
  <w:style w:type="character" w:styleId="24">
    <w:name w:val="Знак Знак2"/>
    <w:qFormat/>
    <w:rPr>
      <w:sz w:val="22"/>
      <w:szCs w:val="24"/>
      <w:lang w:val="ru-RU" w:bidi="ar-SA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outlineLvl w:val="5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2 - стандартный"/>
    <w:basedOn w:val="Normal"/>
    <w:qFormat/>
    <w:pPr>
      <w:numPr>
        <w:ilvl w:val="0"/>
        <w:numId w:val="0"/>
      </w:numPr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720"/>
      <w:outlineLvl w:val="5"/>
    </w:pPr>
    <w:rPr>
      <w:rFonts w:ascii="Times New Roman" w:hAnsi="Times New Roman" w:eastAsia="Times New Roman" w:cs="Times New Roman"/>
      <w:szCs w:val="24"/>
      <w:lang w:val="en-US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240" w:before="0" w:after="0"/>
      <w:ind w:left="900" w:hanging="900"/>
      <w:outlineLvl w:val="5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15">
    <w:name w:val="Цитата"/>
    <w:basedOn w:val="Normal"/>
    <w:qFormat/>
    <w:pPr>
      <w:suppressAutoHyphens w:val="true"/>
      <w:spacing w:lineRule="auto" w:line="240" w:before="0" w:after="0"/>
      <w:ind w:left="-108" w:right="-108" w:hanging="0"/>
      <w:jc w:val="center"/>
      <w:outlineLvl w:val="5"/>
    </w:pPr>
    <w:rPr>
      <w:rFonts w:ascii="Times New Roman" w:hAnsi="Times New Roman" w:eastAsia="Times New Roman" w:cs="Times New Roman"/>
      <w:sz w:val="18"/>
      <w:szCs w:val="24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  <w:outlineLvl w:val="5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02">
    <w:name w:val="002-З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Cs w:val="24"/>
    </w:rPr>
  </w:style>
  <w:style w:type="paragraph" w:styleId="001">
    <w:name w:val="001-З"/>
    <w:basedOn w:val="Style19"/>
    <w:qFormat/>
    <w:pPr>
      <w:keepNext w:val="true"/>
      <w:spacing w:before="0" w:after="12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7:00Z</dcterms:created>
  <dc:creator>User</dc:creator>
  <dc:description/>
  <dc:language>en-US</dc:language>
  <cp:lastModifiedBy>1</cp:lastModifiedBy>
  <cp:lastPrinted>2014-04-09T13:54:00Z</cp:lastPrinted>
  <dcterms:modified xsi:type="dcterms:W3CDTF">2014-09-10T02:07:00Z</dcterms:modified>
  <cp:revision>2</cp:revision>
  <dc:subject/>
  <dc:title/>
</cp:coreProperties>
</file>