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9"/>
        <w:gridCol w:w="239"/>
      </w:tblGrid>
      <w:tr>
        <w:trPr/>
        <w:tc>
          <w:tcPr>
            <w:tcW w:w="14149" w:type="dxa"/>
            <w:tcBorders/>
          </w:tcPr>
          <w:tbl>
            <w:tblPr>
              <w:tblW w:w="12676" w:type="dxa"/>
              <w:jc w:val="left"/>
              <w:tblInd w:w="1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7"/>
              <w:gridCol w:w="4789"/>
            </w:tblGrid>
            <w:tr>
              <w:trPr>
                <w:trHeight w:val="1851" w:hRule="atLeast"/>
              </w:trPr>
              <w:tc>
                <w:tcPr>
                  <w:tcW w:w="788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eastAsia="ar-SA"/>
                    </w:rPr>
                    <w:t xml:space="preserve">Принято на заседании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eastAsia="ar-SA"/>
                    </w:rPr>
                    <w:t xml:space="preserve">Педагогического совета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eastAsia="ar-SA"/>
                    </w:rPr>
                    <w:t>протокол № ___ от ______2013г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eastAsia="ar-SA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eastAsia="ar-SA"/>
                    </w:rPr>
                  </w:r>
                </w:p>
              </w:tc>
              <w:tc>
                <w:tcPr>
                  <w:tcW w:w="4789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lang w:eastAsia="ar-SA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lang w:eastAsia="ar-SA"/>
                    </w:rPr>
                    <w:t>Утверждаю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eastAsia="ar-SA"/>
                    </w:rPr>
                    <w:t>Директор МБУОО ООШ № 8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eastAsia="ar-SA"/>
                    </w:rPr>
                    <w:t>_________ Р.В. Вархалев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eastAsia="ar-SA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eastAsia="ar-SA"/>
                    </w:rPr>
                    <w:t xml:space="preserve">«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u w:val="single"/>
                      <w:lang w:eastAsia="ar-SA"/>
                    </w:rPr>
                    <w:t>___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lang w:eastAsia="ar-SA"/>
                    </w:rPr>
                    <w:t xml:space="preserve">   »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u w:val="single"/>
                      <w:lang w:eastAsia="ar-SA"/>
                    </w:rPr>
                    <w:t>__________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lang w:eastAsia="ar-SA"/>
                    </w:rPr>
                    <w:t xml:space="preserve">  2013 г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Heading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Heading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Heading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Heading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ОННАЯ  КАРТ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ЕОБРАЗОВАТЕЛЬНОГО УЧРЕЖДЕНИЯ</w:t>
      </w:r>
    </w:p>
    <w:p>
      <w:pPr>
        <w:pStyle w:val="Normal"/>
        <w:ind w:right="45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амообследование)</w:t>
      </w:r>
    </w:p>
    <w:p>
      <w:pPr>
        <w:pStyle w:val="Normal"/>
        <w:spacing w:before="0" w:after="0"/>
        <w:ind w:right="4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 </w:t>
      </w:r>
    </w:p>
    <w:p>
      <w:pPr>
        <w:pStyle w:val="Normal"/>
        <w:spacing w:before="0" w:after="0"/>
        <w:ind w:right="4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й организации </w:t>
      </w:r>
    </w:p>
    <w:p>
      <w:pPr>
        <w:pStyle w:val="Normal"/>
        <w:spacing w:before="0" w:after="0"/>
        <w:ind w:right="4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общеобразовательной школы № 8</w:t>
      </w:r>
    </w:p>
    <w:p>
      <w:pPr>
        <w:pStyle w:val="Normal"/>
        <w:ind w:right="4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ветская Гавань</w:t>
      </w:r>
    </w:p>
    <w:p>
      <w:pPr>
        <w:pStyle w:val="Normal"/>
        <w:ind w:right="453" w:hanging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ветская Гавань</w:t>
      </w:r>
    </w:p>
    <w:p>
      <w:pPr>
        <w:pStyle w:val="Normal"/>
        <w:ind w:right="4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данны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в соответствии с уставом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 бюджетное  учреждение общеобразовательная организация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школа № 8 г. Советская Гавань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Тип: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ая организация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Вид:</w:t>
      </w:r>
      <w:r>
        <w:rPr>
          <w:rFonts w:cs="Times New Roman" w:ascii="Times New Roman" w:hAnsi="Times New Roman"/>
          <w:sz w:val="24"/>
          <w:szCs w:val="24"/>
        </w:rPr>
        <w:t xml:space="preserve"> основная общеобразовательная школ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</w:rPr>
        <w:t>Российская Федерация, Хабаровский край, г. Советская Гавань, улица Флёрова, д. 3, 68282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е адреса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Хабаровский край, г. Советская Гавань, улица Флёрова, д. 3, 68282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 8 (42138) 69054, 8 (42138) 69239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 (при наличии нескольких площадок, на которых ведется образовательная деятельность, указать все адреса)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структурных подразделений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: нет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филиалов ОУ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именование: не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Все реализуемые образовательные программы с указанием уровня и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образовательные программы начального общего образова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ая программа начального общего образования (основная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образовательные программы основного общего образова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ая программа основного общего образования (основная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:</w:t>
      </w:r>
      <w:r>
        <w:rPr>
          <w:rFonts w:cs="Times New Roman" w:ascii="Times New Roman" w:hAnsi="Times New Roman"/>
          <w:sz w:val="24"/>
          <w:szCs w:val="24"/>
        </w:rPr>
        <w:t xml:space="preserve"> УФК по Хабаровскому краю (Финансовое управление Администрации Советско-Гаванского района, МБУОО ООШ № 8),  р/счет 40701810800001000046 в ГРКЦ ГУ Банка России по Хабаровскому краю г. Хабаровск ИНН/КПП 2704800857/270401001 БИК 040813001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ь:</w:t>
      </w:r>
      <w:r>
        <w:rPr>
          <w:rFonts w:cs="Times New Roman" w:ascii="Times New Roman" w:hAnsi="Times New Roman"/>
          <w:sz w:val="24"/>
          <w:szCs w:val="24"/>
        </w:rPr>
        <w:t xml:space="preserve">  Управление образования Администрации Советско-Гаванского муниципального района Хабаровского края.</w:t>
      </w:r>
      <w:r>
        <w:br w:type="page"/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ведения о руководителях образовательного учреждения для получения информации, связанной с проведением государственной   аккредитации данных ООП: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59"/>
        <w:gridCol w:w="2022"/>
        <w:gridCol w:w="2120"/>
        <w:gridCol w:w="3058"/>
        <w:gridCol w:w="2863"/>
      </w:tblGrid>
      <w:tr>
        <w:trPr>
          <w:trHeight w:val="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О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./административ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рабочий телеф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халева Раиса Василь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/15 л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2138) 69-0-54, 89141884104</w:t>
            </w:r>
          </w:p>
        </w:tc>
      </w:tr>
      <w:tr>
        <w:trPr>
          <w:trHeight w:val="8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Александра Михайл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/27 л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2138) 69-0-39</w:t>
            </w:r>
          </w:p>
        </w:tc>
      </w:tr>
      <w:tr>
        <w:trPr>
          <w:trHeight w:val="8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 Лана Виктор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/10 л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2138) 69-0-39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1665243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Нормативно-правовая база: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ведения о наличии лицензии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10"/>
        <w:gridCol w:w="2519"/>
        <w:gridCol w:w="2603"/>
        <w:gridCol w:w="3884"/>
        <w:gridCol w:w="1893"/>
      </w:tblGrid>
      <w:tr>
        <w:trPr>
          <w:trHeight w:val="99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доку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ия и № бланка докумен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онный номер и дата выдач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, выдавший докумен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и дата распорядительного акта  о выдаче докумен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кончания действия документа</w:t>
            </w:r>
          </w:p>
        </w:tc>
      </w:tr>
      <w:tr>
        <w:trPr>
          <w:trHeight w:val="96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нз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ия 27Л01 № 00002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1 от 19 июля 2013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Хабаровского кра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ря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образования и науки Хабаров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962 от 19.07.2013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срочно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наличии свидетельства о государственной аккредитации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692"/>
        <w:gridCol w:w="2397"/>
        <w:gridCol w:w="2766"/>
        <w:gridCol w:w="3620"/>
        <w:gridCol w:w="2138"/>
      </w:tblGrid>
      <w:tr>
        <w:trPr>
          <w:trHeight w:val="84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докумен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ия и № бланка докумен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онный номер и дата выдач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, выдавший докумен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и дата распорядительного акта  о выдаче доку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кончания действия документа</w:t>
            </w:r>
          </w:p>
        </w:tc>
      </w:tr>
      <w:tr>
        <w:trPr>
          <w:trHeight w:val="1142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ОП № 02477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 от 16 июля 2012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Хабаровского кра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ря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образования и науки Хабаров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1666 от 16.07.2012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июня 2014 года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:</w:t>
      </w:r>
      <w:r>
        <w:rPr>
          <w:rFonts w:cs="Times New Roman" w:ascii="Times New Roman" w:hAnsi="Times New Roman"/>
          <w:sz w:val="24"/>
          <w:szCs w:val="24"/>
        </w:rPr>
        <w:t xml:space="preserve"> утвержден 13.02.2013г. приказ № 81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внесении записи в Единый государственный реестр юридических лиц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ерия 27,  № 001096388                     дата регистрации: 26 июня 2002 год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27,  № 002157857                     дата регистрации: 11 марта 2013 год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о постановке на учет российской организации в налоговом органе по месту ее нахожд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27 №002157865 постановка на учет в соответствии с Налоговым Кодексом РФ 05.04.1996 г. </w:t>
        <w:tab/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государственной регистрации права</w:t>
        <w:tab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ерия 27-АВ № 941150 дата: 24 января 2014 год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локальные акты учреждения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 об органах управления школой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правляющем совете МБУОО ООШ №8, принято на совете трудового коллектива, утверждено директором школы 08.08.12г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дагогическом совете образовательного учреждения, утверждено решением педагогического совета № 1 от 28.08.13г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те методического совета школы, утверждено приказом директора Школы № 76/1 от 26.10.13г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ых методических объединениях, утверждено приказом директора Школы № 76/2 от 26.10.13г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уководителе школьного методического объединения, утверждено приказом директора Школы № 76 от 26.10.13г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старшеклассников, утверждено приказом директора Школы № 37/1 от 05.09.13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ые акты по регламентации прав участников образовательного процесса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истеме оценок, формах и порядке проведения промежуточной аттестации и переводе обучающихся начальной школы МБУОО ООШ № 8 (в соответствии с ФГОС НОО), утверждено приказом директора Школы № 15 от 01.09.12 г.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оложение о структуре, порядке разработки и утверждении рабочих программ в рамках ФГОС,</w:t>
      </w:r>
      <w:r>
        <w:rPr>
          <w:rFonts w:cs="Times New Roman" w:ascii="Times New Roman" w:hAnsi="Times New Roman"/>
          <w:sz w:val="24"/>
        </w:rPr>
        <w:t xml:space="preserve"> принято  на заседании педагогического совета протокол № 1 от 28.08.12г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неурочной деятельности учащихся, утверждено приказом директора Школы № 13 от 01.09.11 г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тфеле достижений учащегося начальной школы, утверждено приказом директора Школы № 15 от 01.09.11 г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иема граждан в школу, утверждено директором Школы от 01.09.12 г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учащихся, утверждено приказом директора Школы № 46 от 11.09.13г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орядке проведения текущего контроля 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утверждено директором Школы от 13.11.11г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об оказании платных дополнительных образовательных услуг, согласовано с Управляющим советом Школы, </w:t>
      </w:r>
      <w:r>
        <w:rPr>
          <w:rFonts w:cs="Times New Roman" w:ascii="Times New Roman" w:hAnsi="Times New Roman"/>
          <w:sz w:val="24"/>
          <w:szCs w:val="24"/>
        </w:rPr>
        <w:t>утверждено директором Школы 15.04.11 г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о приеме учащихся в первый класс, </w:t>
      </w:r>
      <w:r>
        <w:rPr>
          <w:rFonts w:cs="Times New Roman" w:ascii="Times New Roman" w:hAnsi="Times New Roman"/>
          <w:sz w:val="24"/>
          <w:szCs w:val="24"/>
        </w:rPr>
        <w:t>утверждено директором Школы 30.08.13г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режиме занятий обучающихся, утверждено директором Школы 30.08.13г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орядке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, утверждено директором Школы 30.08.13 г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специальных медицинских группах, принято на педагогическом совете Школы, утверждено директором Школы 15.04.14г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б учебном кабинете, принят на заседании педагогического совета протокол № 4 от 15.04.14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е локальные акты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бработке и защите персональных данных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ониторинге качества образования в школе, утверждено приказом директора Школы № 21 от 20.08.13 г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зработке и утверждении основной общеобразовательной программы начального общего образования реализующей федеральный государственный образовательный стандарт начального общего образования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сихолого – медико - педагогическом консилиуме, утверждено приказом директора Школы № 81 от 19.11.13г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для работников МБУОО ООШ № 8 приняты на собрании трудового коллектива, протокол № 1 от 20.09.2011г., утверждены приказом директора Школы № 18 от 20.09.11г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, принят на собрании трудового коллектива 01.02.11г. протокол № 2.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оложение о стимулирующих выплатах работникам МБУОО ООШ № 8, принято на собрании трудового коллектива, протокол № 1 от 02.09.13г., утверждено директором Школы 10.09.13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договоров с предприятиями, организациями, вузами, другими учреждениям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ООО Частная охранная организация «Регион-Сигнал» от 01.01.2014 года №33 (обслуживание охранно-пожарной сигнализации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ООО «Городские сети» 01.01.2014 года  (энергоснабжение тепловой энергией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ваньСтройИнжиниринг» от 01.01.2014 г. № 04/М (вывоз мусора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ОАО «Дальневосточная генерирующая компания» от 01.01.2014г (оказание услуг телефонной связи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755/855 от 25.12.2013г. ООО «Городской водоканал» (отпуск питьевой воды и прием сточных вод в канализацию)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Договор с ООО «Хамаль Плюс» от 01.01.2013 № 18 о техническом обслуживании  и ремонту внутренних электрических сетей и устройст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ООО «Хамаль Плюс» от 25.12.2013 г. на выполнение работ по обслуживанию и ремонту электрооборудован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Договор с ООО «Интерфейс-ДВ» от 25.12.2013 г. № 18/14/СВГ-ТО  по техническому обслуживанию систем  учета тепловой  энерг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контракт № 53 от 29.05.2013 «Центр социальной поддержки населения по Советско-Гаванскому району»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Договор с ООО «ГаваньСтройИнжиниринг» от 01.01.2014 г. (по очистке снега и удаление сосулек с крыш)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ОО Частная охранная организация «Регион-Сигнал» от 01.01.2014 года №6 (о немедленном выезде ГБР при сработке тревожной сигнализации на объекте).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«Ростелеком» №23800407/41 от 31.12.2013 г. об оказании услуг связ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т 01.01.2014г. с ФБУ здравоохранения «Центр гигиены и эпидемиологии в Хабаровском крае» на санитарно-химические и бактериологические лабораторные исследования вод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т 19.02.2013г. с ФБУ здравоохранения «Центр гигиены и эпидемиологии в Хабаровском крае» на бактериологические лабораторные исследования на кишечную группу инфекций, паразитологические исследования, серологическое исследование крови на брюшной тиф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т 23.04.2013 г. №90 с ФБУ здравоохранения «Центр гигиены и эпидемиологии в Хабаровском крае» на дезинсекцию клещей на объект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110 между Дальневосточным институтом Управления – филиалом РАНХи ГС от 14.03.2014 г. по повышению квалификации в сфере закупок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Договор с ОАО «ДЭК»-«Хабаровскэнергосбыт» от 25.12.2013 г. № 2377 о подаче электроэнерг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470 от 01.01.2014 г. с ИП «Павленко С.С.» по поставке и обслуживанию компьютерной техник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64/13 от 05.06.2013 г. с «МУЗ ЦРБ» на оказание медицинских услу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97 от 26.12.2013 г. с КГКОУ для детей-сирот и детей, оставшихся без попечения родителей «Детский дом № 26» по оказанию услуг, связанных с организацией питания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Договор от 01.01.2014 г. с ООО «Управляющая компания Спектр» на техническое обслуживание здание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рганизация образовательного процесса.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Режим работы образовательного учрежден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 – дневная неделя:</w:t>
        <w:tab/>
        <w:t>1  класс;          6 – дневная неделя:   2-9 класс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чало занят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8-3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кончание занят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13-55.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урока:</w:t>
      </w:r>
      <w:r>
        <w:rPr>
          <w:rFonts w:cs="Times New Roman" w:ascii="Times New Roman" w:hAnsi="Times New Roman"/>
          <w:sz w:val="24"/>
          <w:szCs w:val="24"/>
        </w:rPr>
        <w:t xml:space="preserve">    в 1-х классах: </w:t>
      </w:r>
      <w:r>
        <w:rPr>
          <w:rFonts w:cs="Times New Roman" w:ascii="Times New Roman" w:hAnsi="Times New Roman"/>
          <w:sz w:val="24"/>
          <w:szCs w:val="24"/>
          <w:u w:val="single"/>
        </w:rPr>
        <w:t>1четверть - 35 мин.;   2-4 четверти - 45 мин.;   во 2-9 классах: 45 ми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Максимальные величины образовательной нагрузки по учебному плану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459" w:hRule="atLeast"/>
        </w:trPr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упень образования</w:t>
            </w:r>
          </w:p>
        </w:tc>
      </w:tr>
      <w:tr>
        <w:trPr>
          <w:trHeight w:val="226" w:hRule="atLeas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глубленным изучением предме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ьны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(коррекционные) по вида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Style w:val="5"/>
          <w:rFonts w:ascii="Times New Roman" w:hAnsi="Times New Roman" w:eastAsia="Calibri" w:cs="Times New Roman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0"/>
        <w:rPr/>
      </w:pPr>
      <w:r>
        <w:rPr>
          <w:rStyle w:val="5"/>
          <w:rFonts w:eastAsia="Calibri"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>4.5. Струк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 в зависимости от реализуемых образовательных программ (на момент государственной аккредитации):</w:t>
      </w:r>
    </w:p>
    <w:tbl>
      <w:tblPr>
        <w:tblW w:w="12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53"/>
        <w:gridCol w:w="992"/>
        <w:gridCol w:w="850"/>
        <w:gridCol w:w="993"/>
        <w:gridCol w:w="850"/>
        <w:gridCol w:w="851"/>
        <w:gridCol w:w="850"/>
        <w:gridCol w:w="851"/>
        <w:gridCol w:w="708"/>
      </w:tblGrid>
      <w:tr>
        <w:trPr>
          <w:trHeight w:val="20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классов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лассов по ступеням образования</w:t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я ступень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я ступень</w:t>
            </w:r>
          </w:p>
        </w:tc>
      </w:tr>
      <w:tr>
        <w:trPr>
          <w:trHeight w:val="1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клас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углубленным изучением  предме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ьны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Количество учащихся  в зависимости от структуры классов (на момент аккредитации)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596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02" w:hRule="atLeast"/>
        </w:trPr>
        <w:tc>
          <w:tcPr>
            <w:tcW w:w="7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классов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ступень</w:t>
            </w:r>
          </w:p>
        </w:tc>
      </w:tr>
      <w:tr>
        <w:trPr>
          <w:trHeight w:val="202" w:hRule="atLeast"/>
        </w:trPr>
        <w:tc>
          <w:tcPr>
            <w:tcW w:w="7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49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56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глубленным изучением предме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ьны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офильны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(коррекц.) по вид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учащиеся с отклонениями в развитии, обучающиеся по  общеобразовательной программ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учащиеся с отклонениями в развитии, имеющие У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.  Направления дифференциации образовательных программ основного общего образования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0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13"/>
        <w:gridCol w:w="1324"/>
        <w:gridCol w:w="3009"/>
      </w:tblGrid>
      <w:tr>
        <w:trPr>
          <w:trHeight w:val="210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ода + на момент гос. аккредитации)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тупень</w:t>
            </w:r>
          </w:p>
        </w:tc>
      </w:tr>
      <w:tr>
        <w:trPr>
          <w:trHeight w:val="61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/ минимальная наполняемость</w:t>
            </w:r>
          </w:p>
        </w:tc>
      </w:tr>
      <w:tr>
        <w:trPr>
          <w:trHeight w:val="203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85</w:t>
            </w:r>
          </w:p>
        </w:tc>
      </w:tr>
      <w:tr>
        <w:trPr>
          <w:trHeight w:val="61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84</w:t>
            </w:r>
          </w:p>
        </w:tc>
      </w:tr>
      <w:tr>
        <w:trPr>
          <w:trHeight w:val="82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80</w:t>
            </w:r>
          </w:p>
        </w:tc>
      </w:tr>
      <w:tr>
        <w:trPr>
          <w:trHeight w:val="203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глубленным изучением предме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ы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3</w:t>
            </w:r>
          </w:p>
        </w:tc>
      </w:tr>
      <w:tr>
        <w:trPr>
          <w:trHeight w:val="89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4</w:t>
            </w:r>
          </w:p>
        </w:tc>
      </w:tr>
      <w:tr>
        <w:trPr>
          <w:trHeight w:val="102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9</w:t>
            </w:r>
          </w:p>
        </w:tc>
      </w:tr>
      <w:tr>
        <w:trPr>
          <w:trHeight w:val="203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(коррекционные) с указанием ви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с одним профильным предмет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8. Сведения о контингенте обучающихся по заявленным для государственной аккредитации ООП в 2013-2014 учебном году на дату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я отчета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214"/>
        <w:gridCol w:w="2126"/>
        <w:gridCol w:w="1418"/>
      </w:tblGrid>
      <w:tr>
        <w:trPr>
          <w:trHeight w:val="271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9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 с изучением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 год</w:t>
            </w:r>
          </w:p>
        </w:tc>
      </w:tr>
      <w:tr>
        <w:trPr>
          <w:trHeight w:val="72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классов-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-ся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го общего образования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й программы начального обще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ированной образовательной программы для детей с ОВ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общего образования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й программы основного  обще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ой программы основного  общего образования, обеспечивающей дополнительную (углубленную) подготовку обучающихся по одному или нескольким предмета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ированной образовательной программы для детей с ОВ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9. Кол-во учащихся, находящихся на индивидуальном обучении по причине болезни (по заключению ВКК, КЭК)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87"/>
        <w:gridCol w:w="1835"/>
        <w:gridCol w:w="2568"/>
        <w:gridCol w:w="1753"/>
        <w:gridCol w:w="3693"/>
      </w:tblGrid>
      <w:tr>
        <w:trPr>
          <w:trHeight w:val="295" w:hRule="atLeast"/>
          <w:cantSplit w:val="true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2011/2012уч.года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/2013 уч.год 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момент гос. аккредитации)</w:t>
            </w:r>
          </w:p>
        </w:tc>
      </w:tr>
      <w:tr>
        <w:trPr>
          <w:trHeight w:val="27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</w:tr>
      <w:tr>
        <w:trPr>
          <w:trHeight w:val="35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 (временно) по 2015г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5. Сведения о соответствии содержания и качества подготовки обучающихся требованиям федерального государственного образовательного стандарта и федеральному компоненту государственного образовательного стандарт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Сведения о соответствии учебных планов по заявленной для государственной аккредитации ООП ФГОС и ФК ГОС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Начального общего образова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172"/>
        <w:gridCol w:w="4527"/>
      </w:tblGrid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обучения – очная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 обучения –2010-20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 (соответствует/не соответствует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освоения основно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программы начального общего образова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объем учебной нагрузки учащегося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объем аудиторной учебной нагрузки учащегося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времени, отведенный в целом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программу начального общего образова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времени, отведенный на обязательную и вариативную ч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программы началь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я учебных циклов, разде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программы начального общего образова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времени, отведенные на учебные циклы и раздел федерального компонент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я дисциплин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й объем обязательной учебной нагрузки по циклам;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1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обязательной учебной нагрузки по дисциплинам;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ок обучения по учебным циклам;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должительность промежуточной аттестации;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щая продолжительность каникулярного времени;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144" w:hRule="atLeast"/>
        </w:trPr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вывод  учебный  плана начального общего образования требованиям федерального государственного образовательного стандарта соответствует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чебный план по заявленной для государственной аккредитации ООП ФГОС и ФК ГОС соответствует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Таблица 2. Основного общего образова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42"/>
        <w:gridCol w:w="3949"/>
      </w:tblGrid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 – очная                                                           Годы обучения –2009-2014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(соответствует/не соответствует)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своения ООП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объем учебной нагрузки учащегося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объем аудиторной учебной нагрузки учащегося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ремени, отведенный в целом на ООП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ремени, отведенный на обязательную и вариативную части ООП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учебных циклов, разделов ООП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времени, отведенные на учебные циклы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дисциплин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й объем обязательной учебной нагрузки по циклам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обязательной учебной нагрузки по дисциплинам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ок обучения по учебным циклам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промежуточной аттестации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экзаменов в учебном году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государственной  итоговой аттестации  выпускников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ая продолжительность каникулярного времени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144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вывод  учебный  плана основного общего образования требованиям ФГОС соответствует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ланы по заявленной для государственной аккредитации ОПОП в части общеобразовательной подготовки федерального государственного образовательного стандарта (государственного образовательного стандарта) начального общего образования, основного общего образования, соответствуют требованиям федерального государственного образовательного стандарта и федеральному компоненту государственного образовательного стандарта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Сведения о наличии рабочих программ учебных курсов, дисциплин (модулей), календарного учебного графика и методических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ов, обеспечивающих реализацию соответствующей образовательной технологии, по заявленным для государственной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редитации ООП.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9234"/>
        <w:gridCol w:w="259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(да/нет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 для 1-3 класс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дового календарного учебного граф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материал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по внеурочной деятельности 1-3 класс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вывод рабочие программы учебных курсов, программ по внеурочной деятельности, календарного учебного графика и методических материалов, обеспечивающих реализацию соответствующей образовательной технологии, по заявленным для государственной аккредитации основным образовательным программам  имеются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 Результаты реализации образовательных программ в полном объеме на каждого обучающегося в соответствии с учебным планом и    годовым календарным учебным графиком за 2012-2013 учебный год по образовательной программе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ого общего образования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708"/>
        <w:gridCol w:w="1986"/>
        <w:gridCol w:w="1984"/>
        <w:gridCol w:w="2977"/>
        <w:gridCol w:w="2551"/>
      </w:tblGrid>
      <w:tr>
        <w:trPr>
          <w:trHeight w:val="49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учебного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 и освоение  обязательного минимума в соответствии с требованиями ГОС</w:t>
            </w:r>
          </w:p>
        </w:tc>
      </w:tr>
      <w:tr>
        <w:trPr>
          <w:trHeight w:val="61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чебных програм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держания изученного материала требованиям минимум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е/неполно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55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. часть (% выпол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. часть (% выполнени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го общего образования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690"/>
        <w:gridCol w:w="2003"/>
        <w:gridCol w:w="1984"/>
        <w:gridCol w:w="2977"/>
        <w:gridCol w:w="1843"/>
      </w:tblGrid>
      <w:tr>
        <w:trPr>
          <w:trHeight w:val="4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редметы учебного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час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часов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чебных программ и освоение  обязательного минимума в соответствии с требованиями ГОС</w:t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чебных програм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держания изученного материала требованиям минимум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е/неполно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3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. часть (% выпол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.часть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% выполнени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общая 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ведения об укомплектованности штатов педагогическими работниками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Качественный состав педагогических кадров ОУ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740</wp:posOffset>
                </wp:positionH>
                <wp:positionV relativeFrom="paragraph">
                  <wp:posOffset>115570</wp:posOffset>
                </wp:positionV>
                <wp:extent cx="8756650" cy="218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83"/>
                              <w:gridCol w:w="1276"/>
                              <w:gridCol w:w="1276"/>
                              <w:gridCol w:w="1134"/>
                              <w:gridCol w:w="1275"/>
                              <w:gridCol w:w="1418"/>
                              <w:gridCol w:w="1134"/>
                              <w:gridCol w:w="992"/>
                              <w:gridCol w:w="1134"/>
                              <w:gridCol w:w="992"/>
                              <w:gridCol w:w="1276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ебный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 по уровню образования (в том числе совместите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atLeast"/>
                                <w:cantSplit w:val="true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татных педагогических работник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шних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вместител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 преподавателей ССУЗов/ВУЗ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шее не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законченное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ее профессионально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редне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ическ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ная степ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5pt;height:172pt;mso-wrap-distance-left:9pt;mso-wrap-distance-right:9pt;mso-wrap-distance-top:0pt;mso-wrap-distance-bottom:0pt;margin-top:9.1pt;mso-position-vertical-relative:text;margin-left:46.2pt;mso-position-horizontal-relative:page">
                <v:fill opacity="0f"/>
                <v:textbox inset="0in,0in,0in,0in">
                  <w:txbxContent>
                    <w:tbl>
                      <w:tblPr>
                        <w:tblW w:w="137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83"/>
                        <w:gridCol w:w="1276"/>
                        <w:gridCol w:w="1276"/>
                        <w:gridCol w:w="1134"/>
                        <w:gridCol w:w="1275"/>
                        <w:gridCol w:w="1418"/>
                        <w:gridCol w:w="1134"/>
                        <w:gridCol w:w="992"/>
                        <w:gridCol w:w="1134"/>
                        <w:gridCol w:w="992"/>
                        <w:gridCol w:w="1276"/>
                      </w:tblGrid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8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чебный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их работников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 по уровню образования (в том числе совместителей)</w:t>
                            </w:r>
                          </w:p>
                        </w:tc>
                      </w:tr>
                      <w:tr>
                        <w:trPr>
                          <w:trHeight w:val="2261" w:hRule="atLeast"/>
                          <w:cantSplit w:val="true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татных педагогических работник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шних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вместителе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ом числе преподавателей ССУЗов/ВУЗ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ысшее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сшее непедагогическое образ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законченное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нее профессионально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реднее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хническ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ная степень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Количество специалистов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997"/>
        <w:gridCol w:w="2001"/>
        <w:gridCol w:w="2835"/>
      </w:tblGrid>
      <w:tr>
        <w:trPr>
          <w:trHeight w:val="85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специалистов</w:t>
            </w:r>
          </w:p>
        </w:tc>
      </w:tr>
      <w:tr>
        <w:trPr>
          <w:trHeight w:val="26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договор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таблицы определяются следующие значен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66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педагогических работников, обеспечивающих реализацию заявленной для государственной аккредитации ООП начального общего образования, чел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квалификационные категории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али квалификацию, проходили профессиональную переподготовку в образовательных учреждениях дополнительного профессионального образования, профессионального образования  за последние 5 лет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высшее или среднее профессиональное образование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едших профессиональную переподготовку (в объеме – от 500 часов) по профилю преподаваемой дисциплины (модуля), в случае если имеющееся высшее или среднее профессиональное образование не соответствует указанному профилю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педагогических работников, обеспечивающих реализацию заявленной для государственной аккредитации ООП основного общего образования, чел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квалификационные категории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али квалификацию, проходили профессиональную переподготовку в образовательных учреждениях дополнительного профессионального образования, профессионального образования  за последние 5 лет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т высшее или среднее профессиональное образование, че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едших профессиональную переподготовку (в объеме – от 500 часов) по профилю преподаваемой дисциплины (модуля), в случае если имеющееся высшее или среднее профессиональное образование не соответствует указанному профилю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Сведения об укомплектованности педагогическими кадрами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6"/>
        <w:gridCol w:w="1188"/>
        <w:gridCol w:w="1832"/>
        <w:gridCol w:w="2083"/>
        <w:gridCol w:w="1152"/>
        <w:gridCol w:w="1260"/>
        <w:gridCol w:w="1982"/>
        <w:gridCol w:w="1275"/>
      </w:tblGrid>
      <w:tr>
        <w:trPr>
          <w:trHeight w:val="1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-во штатных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-ческое кол-во учи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едагогов, образование которых не соответствует преподаваемому предмет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едагогов, прошедших  курсы повышения квалификации за последние 5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кан-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канс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ее совместиельство/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курсов по совмещаемому предмету</w:t>
            </w:r>
          </w:p>
        </w:tc>
      </w:tr>
      <w:tr>
        <w:trPr>
          <w:trHeight w:val="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ОРКС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 и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доп.о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 Данные об учителях, реализующих образовательные программы различного уровня и направленност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список  МБУОО ООШ № 8, 2013-2014 уч. год. По состоянию на 01.09.2013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2"/>
        <w:gridCol w:w="851"/>
        <w:gridCol w:w="1700"/>
        <w:gridCol w:w="1702"/>
        <w:gridCol w:w="458"/>
        <w:gridCol w:w="709"/>
        <w:gridCol w:w="750"/>
        <w:gridCol w:w="633"/>
        <w:gridCol w:w="709"/>
        <w:gridCol w:w="526"/>
        <w:gridCol w:w="709"/>
        <w:gridCol w:w="674"/>
        <w:gridCol w:w="784"/>
        <w:gridCol w:w="1085"/>
        <w:gridCol w:w="2743"/>
      </w:tblGrid>
      <w:tr>
        <w:trPr>
          <w:trHeight w:val="1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№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ФИ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Дата  рожд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Образовани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Должность предме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Стаж работы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Аттеста-ц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Наград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Курсы повышения квалификации</w:t>
            </w:r>
          </w:p>
        </w:tc>
      </w:tr>
      <w:tr>
        <w:trPr>
          <w:trHeight w:val="21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Специальность  по диплом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Учрежде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Основ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Совм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Общий трудовой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Педаг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В данном учрежден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Квалиф.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Дат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Награ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Дата получ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Год прохожд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Тема, кол-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Вархалев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Раис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2.05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Высшее, «Русский язык и литература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Благовещенск. педагогический институт им. М.И.Калинин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75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ст. директора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директор – 15   учитель -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Рук-тель – 29.12.10г. Учитель  – 13.01.10 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Знак  «Почетный работник общего образова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8.03.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директор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08г – 102ч.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09 – 108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1- 24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1- 36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Учитель: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09 – 108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3г. – 120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«Современный образовательный Менеджмент»; «Современные тенденции и изменения в нормативно-правовых, финансово - экономических вопросах и в практике управления образованием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«Основные аспекты кадровой работы в современной школе: опыт, проблемы, поиск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«Изменение практики управления образования, учреждением в условиях ИКТ насыщенной среды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«Современные образовательные технологии и актуальные проблемы школьного филологического образования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«Системные изменения преподавания русского языка и литературы в условиях реализации требований федерального государственного образовательного стандарта основного общего образования»</w:t>
            </w:r>
          </w:p>
        </w:tc>
      </w:tr>
      <w:tr>
        <w:trPr>
          <w:trHeight w:val="140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Гончарова Александр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0.09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Высшее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Географ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Комсомольский –на –Амуре педагогический институт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77 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0,5 ст. зам. директора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География - 8ч.</w:t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История - 5ч.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Зам. директора по УВР  - 26</w:t>
            </w:r>
          </w:p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учитель  - 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Рук-тель – 29.12.10г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учитель – 13.01.10 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Отличник  народного просвещ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Зам.директора по УВР: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1г- 108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09г. – 108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Учитель: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2г. – 132ч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Обновление содержания образ. и внедрения педагогических технологий в нач.школе в условиях требований ФГОС  НОО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Современный образовательный менеджмент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Проектирование информационно-образовательной среды для обучения школьников в условиях перехода на ФГОС общего образования»</w:t>
            </w:r>
          </w:p>
        </w:tc>
      </w:tr>
      <w:tr>
        <w:trPr>
          <w:trHeight w:val="189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Шин Ла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5.11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Высшее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Физ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Симферополь-ский государственный университет им.М.В.Фрунз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86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,5ст. Зам.директора по 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Физика - 6ч.  Информатика - 3ч.  Технология - 8ч.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Зам.директора по ВР -9</w:t>
            </w:r>
          </w:p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Учитель  -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Рук-тель – 07.05.09г.</w:t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учитель – 28.05.13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Зам.директора по ВР: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08г. – 108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Учитель: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1г. – 108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0г. – 108ч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Деятельность зам.директора по УВР и ВР в условиях модернизации образования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Проектирование и организация образовательного процесса при обучении школьников технологии в условиях перехода на ФГОС  общего образования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Современные образовательные технологии на уроках физики»</w:t>
            </w:r>
          </w:p>
        </w:tc>
      </w:tr>
      <w:tr>
        <w:trPr>
          <w:trHeight w:val="33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Ранг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3.11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Среднее-специальное, «Русский язык и литера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Государственное образова-тельное учреждение высшего профессионального образования «Сахалинский государствен-ный университет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1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русский язык и литература - 17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История - 4ч.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3г. – 120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«Системные изменения преподавания русского языка и литературы в условиях реализации требований федерального государственного образовательного стандарта основного общего образования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Сидоренко Наталья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4.08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Высшее, «Русский язык и литература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Комсомольский –на –Амуре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государственный педагогический институт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84 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русский язык и литература - 19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История - 2ч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2.12.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09г. – 108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3г. – 120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Cs w:val="16"/>
              </w:rPr>
              <w:t>Современные образовательные технологии и актуальные проблемы школьного филологического образования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«Системные изменения преподавания русского языка и литературы в условиях реализации требований федерального государственного образовательного стандарта основного общего образова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Воробьев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Диана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4.06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Высше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Специальная психолог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г.Хабаровск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Государствен-ное образова-тельное учреждение высшего профессионального образова-ния «Дальне-восточный государственный гуманита-рный универ-ситет» 2009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Математика - 18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ИГЗ – 1ч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3г. – 144ч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Проектирование образовательного процесса при обучении математики в соответствии качеству современного математического школьного образования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Лисиенко Мунира Шарафутди-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5.10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Высшее, «Математик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Хабаровский государственный педагогический институт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75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Математики - 16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2.12.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08г. – 102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3г.- 144ч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Педагогическая деятельность учителя математики в условиях развивающейся системы образования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Проектирование образовательного процесса при обучении математики в соответствии качеству современного математического школьного образования»</w:t>
            </w:r>
          </w:p>
        </w:tc>
      </w:tr>
      <w:tr>
        <w:trPr>
          <w:trHeight w:val="29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Кочеткова Ольг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7.05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Высшее, «Физическая куль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г.Хабаровск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Дальневосточная государ-ственная академия физической культуры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00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физическая культура - 2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ОБЖ - 2ч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Сакалаускас Натал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4.01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Высшее,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«Биология и хим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Хабаровский государственный педагогический институт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81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биология, химия - 14ч.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ИГЗ – 3 ч.  Обществознание – 1ч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8.05.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Знак «Почетный работник 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общего образова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1.11.03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4.02.11 – 01.03.12г. – 108ч. (по биологии)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6.03.09г. – 24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09г. – 74г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0г. – 36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2г. – 36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1г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(по химии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Особенности методики преподавания биологии в условиях новых форм итоговой аттестации уч»;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Семинар «Современный урок, как ресурс повыше-ния качества образова-ния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Повышения качества образования в образовательном учреждении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Семинар «Моделирование урока на основе компетентного подхода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Методическая поддержка педагогов по использованию ИКТ в образовательном процессе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Особенности методики преподавания химии в условиях новых форм итоговой аттестации уч-ся»;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Гурей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Елена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6.04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Высшее, «Педагогика и методика начального обуч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Комсомольский-на-Амуре педагогический институт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87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начальные классы - 24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6.03.20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1г. – 108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1г. – 36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0г. – 108ч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«Обновление содержания образования и внедрение педагогических технологий в нач.школе в условиях требований ФГОС НОО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Проектная деятельность в информационно-образовательной среде 21в.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Проектирование образовательного процесса нач.школы в условиях ФГОС общего образования (в том числе обновление содержания предшкольной подготовки)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Елисеев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Лиди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3.04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Высшее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Педагогика и методика начального обуч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Комсомольский-на-Амуре педагогический институт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91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начальные классы - 25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3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5.01.20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1г. – 108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3г. – 36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Обновление содержания образования и внедрение педагогических технологий в нач.школе в условиях требований ФГОС НОО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Cs w:val="16"/>
              </w:rPr>
              <w:t>«Формирование универсальных учебных действий обучающихся в условиях информационно –образовательной среды школы»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Попов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Татьян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0.06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ср. спец., высше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Преподавание в начальных классов общеобразовательной школы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Педагогика и психология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Биробиджанское педагоги-ческое учи-лище, 1987г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г.Хабаровск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Государственное образова-тельное учреж-дение высшего профессионального образо-вания «Дальне-восточный государственный гуманитар-ный универ-ситет» 2007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начальные классы  - 20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ОРКСЭ  - 1ч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0.03.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2г. – 102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2г. – 72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2г. – 36ч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Актуальные вопросы преподавания курса «Основы религиозных культур и светской этики в общеобразовательных учреждениях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Системные изменения в нач.школе: от цели до нового результата образования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Информационно-образовательная среда нач.школы в условиях реализации ФГОС НОО: технологии и ресурсы»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Силаев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Ан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3.06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высше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Педагогика и методика начального обуч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Уссурийский государственный педагогический институт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97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начальные классы  23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0.03.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09г. – 108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1г. – 36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2г. – 72ч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Развитие  профессионального мастерства учителя в образовательной системе «Школа 2100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ИКТ как ресурс развития профессиональной компетентности педагогов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Системные изменения в нач.школе от цели до нового результата образова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Лукьянчук Виктор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3.07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ср.специальное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«Содержание и методические аспекты школьного лингвистичес-кого образова-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Комсомольский-на-Амуре педагогический колледж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07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английский язык -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ИГЗ – 1ч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0.12.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0г. – 110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1г. – 36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Содержание и методические аспекты школьного лингвистического образования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Введение в информационные и образовательные технологии 21в»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Добровольская Людмил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2.05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ср.специально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Приоритетные направления художественно-эстетического образ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Биробиджанское педагогическое училищ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72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Музыка -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,25 ПДО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46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Матвеева Ольг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3.06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9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ср.специальное, высше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Воспитатель дошкольного учреждения»,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Специальная психолог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Читинское педагогическое училище, 1979г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г.Хабаровск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Государствен-ное образова-тельное учреждение высшего профессионального образо-вания «Дальне-восточный государственный гумани-тарный университет» 2007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ИЗО -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0,25 ПДО. Обществозн.  - 3ч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6.03.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1.06.6.06.2010г. – 36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01.10.-27.10.2012г. – 132ч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2011- 12ч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« Проектная деятельность в информационно-образовательной среде 21в.»; «Обучение для будущего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«Основные принципы и методы проектирования художественно-творческой деятельности на уроках ИЗО в контексте требований ФГОС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Семинар «Развитие творческих способностей и творческой активности детей через использование проектной деятельности»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7. Содержание образовательного процесс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7.1. Реализуемые образовательные программы:  начального общего образова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1309"/>
        <w:gridCol w:w="7231"/>
        <w:gridCol w:w="239"/>
      </w:tblGrid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К «Школа 2100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для ОО, работающих по образовательной системе «Школа 2100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БАЛАСС, 2011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русскому языку ФГОС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для 1-4 класс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Р.Н. Бунеев, Е.В. Бунеева, О.В. Прошин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БАЛАСС, 2011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 / Р.Н.Бунеев, Е.В.Бунеева, О.В.Пронина, 1кл. Москва: Баласс, 2012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 «Мои волшебные пальчики» в 5-ти частях /О.В.Пронина, 1кл. Москва: БАЛАСС, 2012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Тетрадь для печатания» /О.В.Пронина, Е.П.Лебедева, О.Ю. Мальцева, 1 кл. Москва: БАЛАСС, 2012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/Р.Н. Бунеев, 1 кл. Москва: БАЛАСС, 2012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«Рабочая тетрадь к учебнику «Русский язык (первые уроки)» /Е.В. Бунеева, М.А. Яковлева, 1кл. Москва: БАЛАСС, 2012г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/ Р.Н. Бунеев, 2 кл.  Москва: БАЛАСС, 2011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Тетрадь по чистописанию» / М.А.Яковлева, 2 к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БАЛАСС, 2013г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ая тетрадь для 2 класса/ Р. Н. Бунеев, Е. В. Бунеева, Л. А. Фролова. Москва: БАЛАСС, 2013г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русскому языку для 2 класса/ Н. А. Исаев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БАЛАСС, 2013г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ые и контрольные работы по русскому языку, 2кл. в 2-х вариантах/ Е. В. Бунеева. Москва: БАЛАСС, 2013г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 (упражнения) к учебнику «Русский язык», 2кл. Пособие для учащихся/ Л. Ю. Комиссарова. Москва: БАЛАСС, 2013г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Начальная школа 21 ве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Н.Ф.Виногра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Вентана – Граф», 2011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для 3 класс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С.В.Иван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Вентана-Граф», 2011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в 2-х частях/ С.В.Иванов, 3 кл. Москва: «Вентана – Граф», 2013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Пишем грамотно» в 2-х частях. 3 кл. М.И.Кузнецов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Вентана – Граф», 2013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Учусь писать без ошибок». 3 кл. Москва: «Вентана – Граф», 2013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Начальная школа 21 ве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Н.Ф.Виногра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Вентана – Граф», 2011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для 4 класс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С.В.Иван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Вентана-Граф», 2011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2-х частях / С.В.Иванов, 4 кл. Москва: «Вентана – Граф», 2009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Пишем грамотно» в 2-х частях. 4 кл. М.И.Кузнецова. Москва: «Вентана – Граф», 2013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Учусь писать без ошибок». 4 кл. Москва: «Вентана – Граф», 2013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Школа 2100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для ОО, работающих по образовательной системе «Школа 2100».  Москва: БАЛАСС, 2011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Литературному чтению. Авторы: Р.Н. Бунеев, Е.В. Бунеева, О.В. Чиндиловой. Москва: БАЛАСС, 2011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«Капельки солнца»/ Р.Н.Бунеев, 1к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Литературное чтение»/ Р.Н.Бунеев, Е.В.Бунеева, 1 кл. Москва: БАЛАСС, 2013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«Маленькая дверь в большой мир» в 2-х частях/ Р.Н. Бунеев, 2к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Литературное чтение»/ Р.Н.Бунеев, Е.В.Бунеева, 2 кл. Москва: БАЛАСС, 2012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ковый словарик к учебнику «Литературное чтение: Маленькая дверь в большой мир», 2кл.  Н. А. Шестакова, Т. В. Кулюкина. Москва: БАЛАСС, 2013г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Начальная школа 21 века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Л.А. Ефросинина, М.И. Оморокова, 3 кл. Москва: «Вентана – Граф», 2013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в 2-х частях /Л.А. Ефросинина, М.И. Оморокова 3кл. Москва: «Вентана – Граф», 2013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Литературное чтение» в 2-х частях, 3 кл./Е.А. Ефросинина. Москва: «Вентана – Граф», 2013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хрестоматия для учащихся 3 класса/Л.А. Ефросин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Вентана – Граф», 2013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Начальная школа 21 века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Л.А.Ефросинина, М.И.Оморокова, 4 кл. Москва: «Вентана – Граф», 2013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в 2-х частях /Л.А. Ефросинина, М.И. Оморокова 4кл. Москва: «Вентана – Граф», 2013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Литературное чтение» в 2-х частях, 4 кл./Е.А. Ефросинина. Москва: «Вентана – Граф», 2013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хрестоматия для учащихся 4 класса/Л.А. Ефросин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Вентана – Граф», 2013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курса английского языка «Английский с удовольствием», для 2-11 классов общеобразовательных учреждений /М.З. Биболетова, Н.Н. Трубанева,  Обнинск  «Титул», 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 2-3 кл., М.З. Биболетова. Обнинск «Титул». 2013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3 кл. ,4 кл. М.З. Биболетова.  Обнинск «Титул», 201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- Английский язык, 2 кл, 3 кл., 4 кл. М.З. Биболетова.  Обнинск «Титул», 2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 материалы для учителей и организаторов введения комплексного учебного курса «Основы религиозных культур и светской этики» в субъектах  Российской Федерации». 8.07.2011г. № МД-883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авославной культуры. 4 кл./Т.А. Костюкова  «Дрофа», 2012г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Школа 2100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для ОО, работающих по образовательной системе «Школа 2100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: БАЛАСС, 2011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 (1-4 кл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Т.Е.Демидова, С.А.Козлова, А.С.Руби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БАЛАСС, 2011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в 3-х частях / Т.Е.Демидова, С.А.Козлова, А.П.Тонких, 1 к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БАЛАСС, 2012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 к учебнику «Математика» / Т.Е. Демидова, С.А. Козлова, А.П. Тонких, 1 кл. Москва: БАЛАСС, 2012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и контрольные работы по курсу  «Математика и информатика». 1кл/ С. А. Козлова, А. Г Рубин. Москва: БАЛАСС, 2013г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,2,3 ч. / Т.Е.Демидова, С.А.Козлова, А.П.Тонких, 2 к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БАЛАСС, 2012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по курсу «Математика» и по курсу «Математика и информатика». 2кл/ С. А. Козлова, А. Г Рубин. Москва: БАЛАСС, 2013г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 к учебнику «Математика». 2кл./ С. А. Козлова, В. Н. Гераськин, Л. А. Волкова. Москва: БАЛАСС, 2013г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Начальная школа 21 ве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Виногра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Вентана – Граф», 2011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Автор: В.Н. Рудницка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Вентана – Граф», 2011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-х частях / В.Н. Рудницкая, Т.В. Юдачева, 3к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Вентана – Граф», 2013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Математика» в 2-х частях / В.Н. Рудницкая, Т.В.Юдачева, 3кл. Москва: «Вентана – Граф», 2013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Дружим с математикой»/ В. Н. Рудницк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В. Юдачева, 3кл. Москва: «Вентана – Граф», 2013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Начальная школа 21 века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Виноград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Вентана – Граф», 2011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Автор: В.Н. Рудницка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Вентана – Граф», 2011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-х частях / В.Н.Рудницкая, Т.В.Юдачева, 4к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Вентана – Граф», 2009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Математика» в 2-х частях / В.Н.Рудницкая, Т.В.Юдачева, 4кл. Москва: «Вентана – Граф», 2013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Дружим с математикой»/ В. Н. Рудницк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В. Юдачева, 3кл. Москва: «Вентана – Граф», 2013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Школа 2100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для ОО, работающих по образовательной системе «Школа 2100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: БАЛАСС, 2011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Начальная школа 21 ве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Виногра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Вентана – Граф», 2011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«Информатика в играх и задачах» в 2-х частях   /А.В. Горячев, К.И. Горина  2 кл. Москва: БАЛАСС, 2011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3 кл. М.В. Матвеева – М. БИНОМ. Лаборатория знаний – 201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Информатика  в 2 частях  3 кл  / М.Б.  Матвеева – М. БИНОМ. Лаборатория знаний – 201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/ М.В. Матвеева – М. БИНОМ. Лаборатория знаний – 201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Информатика в 3-х частях/ М.Б.  Матвеева – М. БИНОМ. Лаборатория знаний – 2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Школа 2100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для ОО, работающих по образовательной системе «Школа 2100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: БАЛАСС, 2011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«Окружающий мир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А.А.Вахрушев, А.С.Раутиа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БАЛАСС, 2011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«Я и мир вокруг» в 2-х частях / А.А.Вахрушев, О.В.Бурский, А.С.Раутиан 1кл. Москва: БАЛАСС, 2012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«Мои первые опыты» / И.И.Курапова, 1кл.-2к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БАЛАСС, 2013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«Окружающий мир» («Я и мир вокруг»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итоговые работы к учебнику «Окружающий мир» («Я и мир вокруг») / А. А. Вахруше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«Наша планета Земля» в 2-х частях / А.А.Вахрушев, О.В.Бурский, А.С.Раутиан 2кл. Москва: БАЛАСС, 2012г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. «Мои первые опыты» / И.И.Курапова, 1кл.-2кл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БАЛАСС, 2013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к учебнику «Окружающий мир». 2кл. А. А. Вахрушев, Д. Д. Данилов. Москва: БАЛАСС, 2013г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и контрольные работы к учебнику «Окружающий мир» («Наша планета Земля»). 2кл./ А. А. Вахруше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Начальная школа 21 ве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Виногра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Вентана – Граф», 2011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2-х частях /Н.Ф.Виноградова, Г.С.Калинова, 3кл. Москва: «Вентана – Граф», 2013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«Окружающий мир» в 2-х частях /Н.Ф.Виноградова, 3 кл. Москва: «Вентана – Граф», 2013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2-х частях /Н.Ф.Виноградова, Г.С.Калинова, 3кл. Москва: «Вентана – Граф», 2009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«Окружающий мир» в 2-х частях /Н.Ф. Виноградова, 3 кл. Москва: «Вентана – Граф», 2013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Школа 2100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для ОО, работающих по образовательной системе «Школа 2100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: БАЛАСС, 2011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«Прекрасное рядом с тобой» / О.А. Куревина, 1 к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: БАЛАСС, 2012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Технология». /Е.Д.Ковалевская, 1кл.  Москва: БАЛАСС, 2013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«Прекрасное рядом с тобой» / Е.А. Лутцева., О.А. Куревина, 2кл.  Москва: БАЛАСС, 2013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  «Технология». /Е.Д. Ковалевская, 1кл.  Москва: БАЛАСС, 2013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Начальная школа 21 ве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Виногра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Вентана – Граф», 2011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/Е.А.Лутцева , 3кл. Москва: «Вентана – Граф», 2013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Технология» / Е.А. Лутцева, 3 кл. Москва: «Вентана – Граф», 2013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/Е.А. Лутцева , 3кл. Москва: «Вентана – Граф», 2008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Технология» / Е.А.Лутцева, 3 кл. Москва: «Вентана – Граф», 2008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Школа 2100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для ОО, работающих по образовательной системе «Школа 2100».  Москва: БАЛАСС, 2011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по курсу физическая культура разработана на основе общеобразовательной програм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А.П. Матвеев. М.: Просвещение, 2010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 кл. / А.П. Матвеева – М. «Просвещение», 201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2 кл. / А.П. Матвеева – М. «Просвещение», 2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Начальная школа 21 ве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Физическая культура». 1-11 /А.П.  Матвеева – М. «Просвещение» 200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П. Физическая культура  3  кл. М. «Просвещение», 200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П. Физическая культура  4 кл. М. «Просвещение», 2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художественный тру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Школа 2100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для ОО, работающих по образовательной системе «Школа 2100».  Москва: БАЛАСС, 2011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изобразительного искусства «Школа 2100». «Изобразительное искусств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О.А. Куревина, Е.Д. Ковалевс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«Разноцветный мир» /О.А. Куревина, Е.Д. Ковалевская, 1кл. Москва: БАЛАСС , 2012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Разноцветный мир»  /О.А. Куревина, Е.Д. Ковалевская, 1 кл. Москва: БАЛАСС, 2013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«Разноцветный мир» /О.А.Куревина, Е.Д.Ковалевская, 2 кл. Москва: БАЛАСС , 2012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Разноцветный мир»  /О.А. Куревина, Е.Д. Ковалевская, 2 кл. Москва: БАЛАСС, 2013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Начальная школа 21 ве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ое искусство» для 1-9 классов под редакцией Б.М.Неменск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росвещение, 2011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«Искусство и ты» 3кл. / Л.А. Неменская. М. «Просвещение», 2013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«Искусство и ты» 3кл. / Л.А. Неменская. М. «Просвещение», 2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Школа 2100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для ОО, работающих по образовательной системе «Школа 2100».  Москва: БАЛАСС, 2011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 Музыка 1-4 класс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Д.Б.Кобалевский. М: Просвещение, 2006г. Рекомендовано МО Р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Реализуемые образовательные программы:  основного общего образования: 5-9 классы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992"/>
        <w:gridCol w:w="79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. Русский язык. 5-9 кл. Бабайцева Л.Д. – М. «Дрофа», 200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Теория 5-9 кл. /В.В. Бабайцева, Л.Д. Чеснокова, М. «Дрофа»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усская речь 5,6,7,8,9 / Е.И. Никитина, - М. «Дрофа», 200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усский язык. Практика 5 кл. /А.Ю.  Купалова – М. «Дрофа», 201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рактика 6 кл.  / Г.К. Лидман – Орлова – М. «Дрофа», 200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рактика 7 кл./ С.Н. Пименова - М. «Дрофа», 200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усский язык. Практика 8 кл. / Ю.С. Пичугов – М. «Дрофа», 200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усский язык. Практика 9 кл. / Ю.С. Пичугов – М. «Дрофа», 2008</w:t>
            </w:r>
          </w:p>
        </w:tc>
      </w:tr>
      <w:tr>
        <w:trPr>
          <w:trHeight w:val="10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литературе для 5-11 классов общеобразовательной школы / Г.С. Меркин и др. - М. «Русское слово»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грамма по Дальневосточной литературе 5-11 кл. Г.В.Гузенко. Хабаровск, 2003. Рекомендовано М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в 2 частях 5, 6,7,8,9 кл. / Г.С.  Меркин, - М.  «Русское слово»,  2007, 2008,201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Хрестоматия по Дальневосточной литературе. /Г.В. Гузенко, 5,6,7 к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, 2011г.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грамма. Планирование учебного материала. Математика 5-6 классы. Авт.-сост. В.И. Жохов. М.: Мнемозина, 2010 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, гимназий, лицеев: Алгебра 7-9 кл. / Т.А. Бурмистрова,– М. «Просвещение», 201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, гимназий, лицеев: Геометрия. 7-9 кл. / Т.А. Бурмистрова,– М. «Просвещение»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атематика 5, 6  кл. /Н.Я. Виленкин, В.И. Жохов, А.С.  Чесноков, С.И. Шварцбурд  – М. «Мнемозина», 2008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лгебра. 7,8,9  кл. /Ю.Н. Макарычев – М.  «Просвещение», 2008,200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еометрия 7-9 кл. / Л.С.  Атанасян - М. «Просвещение»,20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 2 – 11 классы Информатика и ИКТ / И. Г. Семакин и др. / М. – «БИНОМ».  Лаборатория знаний,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 8 кл. /И.Г.  Семакин – М.. Лаборатория базовых знаний, 2007, 200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форматика и ИКТ  9 кл. /И.Г. Семакин - М. «БИНОМ», 20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грамма  курса английского языка «Английский с удовольствием», для 2-11 классов общеобразовательных учреждений /М.З. Биболетова, Н.Н. Трубанева,  - Обнинск  «Титул», 200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.  Английский язык 5-11 классы Э.Д. Днепров  М. «Просвещение»,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нглийский язык 5-6 кл. М.З. Биболетова, Н.Н. Трубанева,  - Обнинск  «Титул», 201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  7,8,9 кл /В.П. Кузовлев и др.  – М. «Просвещение», 2007, 200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грамма курса «История Древнего мира» 5 класс / Ф.А. Михайловский – М. «Русское слово», 200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1. Программа по древней истории Дальнего Востока для 5 кл.  Н.А. Ивенков – Хабаровск, ХК ИППК ПК, 1994г. Рекомендовано Комитетом общего образования, приказ от 08.08.1999 №26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ограмма курса «История средних веков» 6 класс / М.А. Бойцов – М. «Русское слово», 200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ограмма курсов «История России с древнейших времен до конца 18 века» 6-7 кл/ Е.В. Пчелов – М. «Русское слово», 200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История нового времени. 7 класс. Афанасьева. М. «Русское слово» 2009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рограмма курсов «История России с древнейших времен до конца 18 века» 6-7 кл/ Е.В. Пчелов – М. «Русское слово», 2006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4.1. Программа курса «Новая история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нач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» 8 кл./ Н.В. Загладин – М. «Русское слово», 2006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4.2.  Программа Боханов А.Н. 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в. 8 кл. - М. «Русское слово», 200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Программа курса. «Новейшая истор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Древнего мира. 5 кл. /Ф.А. Михайловский  – М. «Русское слово», 200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ревняя история Дальнего Востока , 5кл./Н.А. Ивенк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, РИО ТИП, 2006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средних веков. 6 кл. / М.А. Бойцов и др – М. «Русское слово», 2007, 200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6 кл. /Е.В. Пчёлов- М. «Русское слово», 200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. 7 кл./ О.В. Дмитриева - М. «Русское слово», 200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тория России 7 кл. / Е.В.  Пчёлов - М. «Русское слово», 2007, 200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Новая история. 8 кл./ Н.В. Загладин – М. «Русское слово», 200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тория России 8 кл. / А.Н. Сахаров, А.Н. Боханов – М. «Русское слово» 200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Новейшая история. 9 кл.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6-11 кл. Боголюбов Л.Н. М: Просвещение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6 кл., 7 кл., 8 кл., 9 кл. Л.Н. Боголюбова – М. «Просвещение»,  2011, 2013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природоведению. 5 кл. В.В. Пасечник, В.В. Латюшин. В.М. Пакулова. М.: «Дрофа», 2010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иология 6-11 классы. Программы для образовательных учреждений к комплекту учебников, созданных под руководством В.В. Пасечник – М. «Дрофа»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. Неживая и живая  5 кл. /В.М. Пакулова, Н.В. Иванова  – М. «Дрофа», 2007, 200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Бактерии. Грибы. Растения. 6 кл./ В.В. Пасечник, М. «Дрофа», 200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Животные 7 кл.  / В.В. Латюшин М. «Дрофа», 200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Человек 8 кл. / Д.В. Колесов – М. «Дрофа», 200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иология. Введение в общую биологию и экологию 9 кл. /А.А. Каменская – М. «Дрофа», 2007, 20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 по  географии 6-11 кл. / Е.В. Овсянникова – М. «Дрофа», 2009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еография. «Землеведение» /О.А.Климанова, В.В.Климанов, 6кл. Москва: «Дрофа», 2012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«География» /А.В.Румянцева, Э.В.Ким, О.А.Климано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 «Дрофа» , 2013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«Страноведение» /В.В.Климанов, О.А.Климанова, 7 к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 «Дрофа», 2011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«Страноведение» / А.В.Румянцева, Э.В.Ким, О.А.Климано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 «Дрофа» , 2012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«География России» ч.1 \А.И.Алексеев, 8 к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 «Дрофа», 2011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бочая тетрадь. «Природа и население» /Э.В.Ким, Н.А.Марченко, В.А.Низовцев, 8кл. Москва: «Дрофа», 2011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  ч.2/ А.И.Алексеев – М. «Дрофа», 2011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«География России, хозяйство и географические районы»  9 кл.  ч.2, / А.И.Алексеев – М. «Дрофа», 20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абриелян Программы курса химии для 8-11 кл. общеобразовательных учреждений – Москва:  «Дрофа», 2007, Рекомендовано МО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8, 9  кл. /О.С.  Габриелян – М. «Дрофа», 20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. Физика. / А.В. Перышкин, Е.М. Гутник, «Физика». 7-9 кл. – М. «Дрофа», 2004. Рекомендовано МО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изика 7,8,9 кл. / А.В. Перышкин – М. «Дрофа»,  2008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грамма  «Изобразительное искусство» для 1-9 кл./под ред. Б.М. Неменского – М  «Просвещение» - 200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5 кл. /Н.А. Горяева - М. «Просвещение, 201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6 кл. / Н.А. Неменская- М. «Просвещение, 201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7-8 кл. / А.С. Питерских - М. «Просвещение, 20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. Музыка 1-8 классы /Д.Б.Кабалевский - М., «Просвещение»,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под редакцией В.Д.Симоненк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«Вентана - Граф»,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ехнология  5,6,7,8 кл. / В.Д.Симоненко – М. «Вентана - Граф», 20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Программа основного общего образования  / А.П. Матвеев и д.р. – М. «Просвещение»,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 Учебник для учащихся 5кл. /А.П.Матвеева и др. – М. «Просвещение», 2006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6-7 кл. / А.П. Матвеева – М. «Просвещение», 200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8-9 кл. / В.И. Лях, А.А. Зданевич – М. «Просвещение», 2009</w:t>
            </w:r>
          </w:p>
        </w:tc>
      </w:tr>
      <w:tr>
        <w:trPr>
          <w:trHeight w:val="103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. Основы безопасности жизнедеятельности с 1 – 11 класс/ А.Т. Смирнова – М. «Просвещение»,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Основы безопасности жизнедеятельности» 8, 9 кл. / Ю.А. Воробьев и др. – М. «АСТ - ЛТД», 2008г.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8.  Результативность образовательного процесс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8.1 Итоги обучения обучающихся 4 классов (за три предыдущих года)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134"/>
        <w:gridCol w:w="1417"/>
        <w:gridCol w:w="993"/>
        <w:gridCol w:w="1559"/>
        <w:gridCol w:w="992"/>
        <w:gridCol w:w="1418"/>
      </w:tblGrid>
      <w:tr>
        <w:trPr>
          <w:trHeight w:val="305" w:hRule="atLeast"/>
        </w:trPr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25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/2011 уч.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/2012 уч.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/2013 уч. год</w:t>
            </w:r>
          </w:p>
        </w:tc>
      </w:tr>
      <w:tr>
        <w:trPr>
          <w:trHeight w:val="173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на конец  учебного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1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29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дены в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21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или на “5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63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ждены похвальным ли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или на “4” и “5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%</w:t>
            </w:r>
          </w:p>
        </w:tc>
      </w:tr>
      <w:tr>
        <w:trPr>
          <w:trHeight w:val="21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дены усл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влены на повторное обу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ом числе оставлены на повторное обучение по 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Качество подготовки обучающихся 4 классов (за три предыдущих года)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5"/>
        <w:gridCol w:w="992"/>
        <w:gridCol w:w="1358"/>
        <w:gridCol w:w="992"/>
        <w:gridCol w:w="600"/>
        <w:gridCol w:w="1102"/>
        <w:gridCol w:w="1418"/>
        <w:gridCol w:w="921"/>
        <w:gridCol w:w="760"/>
        <w:gridCol w:w="1199"/>
        <w:gridCol w:w="1372"/>
        <w:gridCol w:w="992"/>
        <w:gridCol w:w="851"/>
      </w:tblGrid>
      <w:tr>
        <w:trPr>
          <w:trHeight w:val="33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11   уч. год</w:t>
            </w:r>
          </w:p>
        </w:tc>
        <w:tc>
          <w:tcPr>
            <w:tcW w:w="4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12   уч. год</w:t>
            </w:r>
          </w:p>
        </w:tc>
        <w:tc>
          <w:tcPr>
            <w:tcW w:w="4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13   уч. год</w:t>
            </w:r>
          </w:p>
        </w:tc>
      </w:tr>
      <w:tr>
        <w:trPr>
          <w:trHeight w:val="73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л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«5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л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«5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х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-нял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«5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</w:tr>
      <w:tr>
        <w:trPr>
          <w:trHeight w:val="5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/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76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9/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8,7</w:t>
            </w:r>
          </w:p>
        </w:tc>
      </w:tr>
      <w:tr>
        <w:trPr>
          <w:trHeight w:val="5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/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71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,5</w:t>
            </w:r>
          </w:p>
        </w:tc>
      </w:tr>
      <w:tr>
        <w:trPr>
          <w:trHeight w:val="5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итератур-ное чт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/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58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,3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Соответствие качества подготовки учащихся начальных классов (4 класс) требованиям ФК ГОС в 2012-2013 учебном году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09"/>
        <w:gridCol w:w="3909"/>
        <w:gridCol w:w="39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%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%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%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%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 б.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4. Итоги обучения выпускник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 образования (за последние три года)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1268"/>
        <w:gridCol w:w="1268"/>
        <w:gridCol w:w="1521"/>
        <w:gridCol w:w="1269"/>
        <w:gridCol w:w="1268"/>
        <w:gridCol w:w="1989"/>
      </w:tblGrid>
      <w:tr>
        <w:trPr>
          <w:trHeight w:val="287" w:hRule="atLeast"/>
          <w:cantSplit w:val="true"/>
        </w:trPr>
        <w:tc>
          <w:tcPr>
            <w:tcW w:w="63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34" w:hRule="atLeast"/>
          <w:cantSplit w:val="true"/>
        </w:trPr>
        <w:tc>
          <w:tcPr>
            <w:tcW w:w="63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уч.год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12   уч. год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13   уч. год</w:t>
            </w:r>
          </w:p>
        </w:tc>
      </w:tr>
      <w:tr>
        <w:trPr>
          <w:trHeight w:val="152" w:hRule="atLeast"/>
          <w:cantSplit w:val="true"/>
        </w:trPr>
        <w:tc>
          <w:tcPr>
            <w:tcW w:w="63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51" w:hRule="atLeast"/>
          <w:cantSplit w:val="true"/>
        </w:trPr>
        <w:tc>
          <w:tcPr>
            <w:tcW w:w="6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на начало учебного год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1" w:hRule="atLeast"/>
          <w:cantSplit w:val="true"/>
        </w:trPr>
        <w:tc>
          <w:tcPr>
            <w:tcW w:w="6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на конец учебного год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44" w:hRule="atLeast"/>
          <w:cantSplit w:val="true"/>
        </w:trPr>
        <w:tc>
          <w:tcPr>
            <w:tcW w:w="6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пущено к государственной (итоговой) аттестации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1" w:hRule="atLeast"/>
          <w:cantSplit w:val="true"/>
        </w:trPr>
        <w:tc>
          <w:tcPr>
            <w:tcW w:w="6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9 классо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6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 особого образц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9" w:hRule="atLeast"/>
          <w:cantSplit w:val="true"/>
        </w:trPr>
        <w:tc>
          <w:tcPr>
            <w:tcW w:w="6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6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444" w:hRule="atLeast"/>
          <w:cantSplit w:val="true"/>
        </w:trPr>
        <w:tc>
          <w:tcPr>
            <w:tcW w:w="6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6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влено на повторное обучение по причине болезн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3" w:hRule="atLeast"/>
          <w:cantSplit w:val="true"/>
        </w:trPr>
        <w:tc>
          <w:tcPr>
            <w:tcW w:w="6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или школу со справко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6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окинувших школу до завершения основного общего образования (отчисление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8.5. Сведения о доле выпускников, обучавшихся по ООП и имеющих положительные результаты государственной итоговой аттестации за последние три года, предшествующие учебному году, в котором проводится государственная аккредитация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87"/>
        <w:gridCol w:w="1665"/>
        <w:gridCol w:w="1377"/>
        <w:gridCol w:w="1397"/>
        <w:gridCol w:w="1665"/>
        <w:gridCol w:w="1665"/>
        <w:gridCol w:w="1414"/>
        <w:gridCol w:w="1665"/>
        <w:gridCol w:w="1297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 уч. год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2012 уч. год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2013 уч. год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исло допущенных к ГИ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исло имеющих положительные результаты по итогам ГИ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меющих положи-тельные результат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исло допущенных к ГИ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исло имеющих положительные результаты по итогам ГИ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меющих положительные результат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исло допущенных к ГИ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исло имеющих положительные результаты по итогам ГИ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меющих положи-тельные результат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сновного общег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ывод: уровень подготовки выпускников требованиям образовательного стандарта соответствуе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6 Качество подготовки выпускник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результатам государственной итоговой аттестации  (за три предыдущих года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18"/>
        <w:gridCol w:w="997"/>
        <w:gridCol w:w="860"/>
        <w:gridCol w:w="969"/>
        <w:gridCol w:w="1426"/>
        <w:gridCol w:w="1100"/>
        <w:gridCol w:w="941"/>
        <w:gridCol w:w="943"/>
        <w:gridCol w:w="1411"/>
        <w:gridCol w:w="1133"/>
        <w:gridCol w:w="947"/>
        <w:gridCol w:w="942"/>
      </w:tblGrid>
      <w:tr>
        <w:trPr>
          <w:trHeight w:val="32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предмет</w:t>
            </w:r>
          </w:p>
        </w:tc>
        <w:tc>
          <w:tcPr>
            <w:tcW w:w="1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год</w:t>
            </w:r>
          </w:p>
        </w:tc>
      </w:tr>
      <w:tr>
        <w:trPr>
          <w:trHeight w:val="14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0/11   уч. год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1/12   уч. год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2/13   уч. год</w:t>
            </w:r>
          </w:p>
        </w:tc>
      </w:tr>
      <w:tr>
        <w:trPr>
          <w:trHeight w:val="27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проведения экзамен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давало экзамен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%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их: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проведения экзамен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давало экзамен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%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их: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проведения экзамен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давало экзамен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%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их</w:t>
            </w:r>
          </w:p>
        </w:tc>
      </w:tr>
      <w:tr>
        <w:trPr>
          <w:trHeight w:val="70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>на «4» -«5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2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%)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>На «4» - «5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%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2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%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«4»-«5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«2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%)</w:t>
            </w:r>
          </w:p>
        </w:tc>
      </w:tr>
      <w:tr>
        <w:trPr>
          <w:trHeight w:val="2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о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/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о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/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/6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/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1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6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3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1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2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есто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/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3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есто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/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/6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ест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/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2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рад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7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3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1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35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3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8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5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/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/5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/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рад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/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/5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ради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/6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рад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28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8.7.  Соответствие качества выпускников общеобразовательных классов (9 класс) требованиям ФК ГОС (средний балл)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429"/>
        <w:gridCol w:w="3543"/>
        <w:gridCol w:w="3544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 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 б.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 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 б.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8.8.   Результативность обучения (качество знаний) учащихся 5-9 классов за 2012-2013 учебный год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686"/>
        <w:gridCol w:w="35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7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2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3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5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1 %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8.8.   Сведения о занятости учащихся в предметных факультативах (элективных курсах) и кружках 2012/2013 учебный год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39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283"/>
        <w:gridCol w:w="2970"/>
        <w:gridCol w:w="2552"/>
      </w:tblGrid>
      <w:tr>
        <w:trPr>
          <w:trHeight w:val="617" w:hRule="atLeast"/>
          <w:cantSplit w:val="true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ы, элективные курсы (наимено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им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школьни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Информатика и ИК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</w:tr>
      <w:tr>
        <w:trPr>
          <w:trHeight w:val="323" w:hRule="atLeast"/>
          <w:cantSplit w:val="true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й курсы «Всемогущий  и занимательный синтаксис»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335" w:hRule="atLeast"/>
          <w:cantSplit w:val="true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Степенная функция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335" w:hRule="atLeast"/>
          <w:cantSplit w:val="true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й курсы «Процент! О! Мания»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54"/>
        <w:gridCol w:w="3581"/>
      </w:tblGrid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ружки              (наимен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занимающихс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от общего числа школьников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е игры: тенни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: волей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ая 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сенка за песен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ая кист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юбители прир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Обеспечение условий безопасности участников образовательного процесса в общеобразовательном учреждени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Показатели условий обеспечения безопасности участников образовательного процесса в общеобразовательном учреждени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3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11"/>
        <w:gridCol w:w="2977"/>
        <w:gridCol w:w="2976"/>
        <w:gridCol w:w="3119"/>
      </w:tblGrid>
      <w:tr>
        <w:trPr>
          <w:trHeight w:val="37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условий обеспечения безопасности участников образовательного процесса в общеобразовательном учреждении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/2011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/2012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/2013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лучаев травматизма детей во время пребывания в школ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несенных предписаний со стороны органов противопожарной безопасности, органов санэпиднадзора, инспекции по охран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й кабинет, процедурный кабин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-100%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. сестра - работник  поликлиники  МБУЗ ЦР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й кабинет, процедурный кабин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-100%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. сестра - работник  поликлиники  МБУЗ ЦР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й кабинет, процедурный кабин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-100%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. сестра - работник  поликлиники  МБУЗ ЦР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детей с правилами техники безопасно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рограмм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рограмм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рограммой безопасности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  Условия для организации образовательного процесса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здания (зданий): Здание кирпичное трехэтажное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- 4038,7 кв.м.; год постройки  2006 г., </w:t>
      </w:r>
    </w:p>
    <w:p>
      <w:pPr>
        <w:pStyle w:val="Style20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ичество учебных кабинетов: 14, в непосредственном применении - 14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численность обучающихся в течение года (по проектной мощности): 220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численность обучающихся в течение года: 132/105/136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иблиотеки: имеется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нижный фонд: 2974 экземпляр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0.1.  </w:t>
      </w:r>
      <w:r>
        <w:rPr>
          <w:rFonts w:cs="Times New Roman" w:ascii="Times New Roman" w:hAnsi="Times New Roman"/>
          <w:b/>
          <w:sz w:val="24"/>
          <w:szCs w:val="24"/>
        </w:rPr>
        <w:t>Сведения о наличии библиотечного фонда, обеспечивающего реализацию ООП.</w:t>
      </w:r>
    </w:p>
    <w:p>
      <w:pPr>
        <w:pStyle w:val="Style2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7316470" cy="2756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4"/>
                              <w:gridCol w:w="1580"/>
                              <w:gridCol w:w="1681"/>
                              <w:gridCol w:w="1701"/>
                              <w:gridCol w:w="2835"/>
                              <w:gridCol w:w="2551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ингент обучающихся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иблиотечный фонд учебной  литературы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 них в оперативном использован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цент обеспеченности за счет библиотечного фонд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цент обеспеченности за счет 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52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ые программы началь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52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тельные программы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217.05pt;mso-wrap-distance-left:9pt;mso-wrap-distance-right:9pt;mso-wrap-distance-top:0pt;mso-wrap-distance-bottom:0pt;margin-top:5.6pt;mso-position-vertical-relative:text;margin-left:9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4"/>
                        <w:gridCol w:w="1580"/>
                        <w:gridCol w:w="1681"/>
                        <w:gridCol w:w="1701"/>
                        <w:gridCol w:w="2835"/>
                        <w:gridCol w:w="2551"/>
                      </w:tblGrid>
                      <w:tr>
                        <w:trPr>
                          <w:trHeight w:val="1062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ингент обучающихся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иблиотечный фонд учебной  литературы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 них в оперативном использован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цент обеспеченности за счет библиотечного фонд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цент обеспеченности за счет  родителей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52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ые программы началь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52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разовательные программы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color w:val="FF0000"/>
          <w:sz w:val="24"/>
        </w:rPr>
      </w:pPr>
      <w:r>
        <w:rPr>
          <w:b/>
          <w:color w:val="FF0000"/>
          <w:sz w:val="24"/>
          <w:lang w:val="en-US"/>
        </w:rPr>
        <w:t>1</w:t>
      </w:r>
      <w:r>
        <w:rPr>
          <w:b/>
          <w:color w:val="FF0000"/>
          <w:sz w:val="24"/>
          <w:lang w:val="ru-RU"/>
        </w:rPr>
        <w:t>0</w:t>
      </w:r>
      <w:r>
        <w:rPr>
          <w:b/>
          <w:color w:val="FF0000"/>
          <w:sz w:val="24"/>
        </w:rPr>
        <w:t>.2.</w:t>
      </w:r>
      <w:r>
        <w:rPr>
          <w:b/>
          <w:color w:val="FF0000"/>
          <w:sz w:val="24"/>
          <w:lang w:val="ru-RU"/>
        </w:rPr>
        <w:t xml:space="preserve"> </w:t>
      </w:r>
      <w:r>
        <w:rPr>
          <w:b/>
          <w:color w:val="FF0000"/>
          <w:sz w:val="24"/>
        </w:rPr>
        <w:t>Обеспеченность учебного процесса учебниками</w:t>
      </w:r>
      <w:r>
        <w:rPr>
          <w:color w:val="FF0000"/>
          <w:sz w:val="24"/>
        </w:rPr>
        <w:t>:</w:t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560"/>
        <w:gridCol w:w="1708"/>
        <w:gridCol w:w="212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-ности учебниками обучающих-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-ности учебниками обучающихся через библиотеку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редмета учебно-методическими комплектами (полностью, в основном, частично, не обеспечены)</w:t>
            </w:r>
          </w:p>
        </w:tc>
      </w:tr>
      <w:tr>
        <w:trPr>
          <w:cantSplit w:val="true"/>
        </w:trPr>
        <w:tc>
          <w:tcPr>
            <w:tcW w:w="1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ьная школ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неев Р.Н., Бунеева Е.В., Пронина О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рь 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неев Р.Н., Бунеева Е.В., Пронина О.В. Русский язык 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неев Р.Н., Бунеева Е.В., Пронина О.В. Русский язык 2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С.В. Русский язык 3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С.В. Русский язык 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неев Р.Н., Бунеева Е.В. Литературное чтение 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неев Р.Н., Бунеева Е.В. Литературное чтение 2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осинина Л.А. Литературное чтение 3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осинина Л.А. Литературное чтение. Учебная хрестоматия. 3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осинина Л.А. Литературное чтение 4 клас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осинина Л.А. Литературное чтение. Учебная хрестоматия. 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 Т.Е., Козлова С.А., Тонких А.П. Математика  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 Т.Е., Козлова С.А., Тонких А.П. Математика  2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ицкая В.Н. Математика  3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ицкая В.Н. Математика 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чев А.В. Информатика  2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рушев А.А., Бурский О.В., Раутиан А.С. Окружающий мир  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рушев А.А., Бурский О.В., Раутиан А.С. Окружающий мир  2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 Н.Ф. Окружающий мир 3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 Н.Ф. Окружающий мир  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олетова М.З., Денисенко О.А., Трубанева Н.Н. Английский язык 2 кла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, Денисенко О.А., Трубанева Н.Н. Английский язык 3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олетова М.З., Денисенко О.А., Трубанева Н.Н. Английский язык 4 кла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 А.П. Физическая культура 3-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кова О.А. Основы религиозных культур. 4 клас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 Технология 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 Технология 2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 Технология  3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 Технология  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 Изобразительное искусство 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 Изобразительное искусство 2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 Изобразительное искусство 3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 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1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йцева В.В., Чеснокова Л.Д. Русский язык. 5-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алова А.Ю. Русский язык. Практика. 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Е.И. Русская речь. 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йцева В.В., Лидман-Орлова Г.К. Русский язык. Практика. 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Е.И.  Русская речь. 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йцева В.В., Пименова С.Н. и др. Русский язык. Практика. 7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Е.И.  Русская речь. 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йцева В.В., Пичугова Ю.С. и др. Русский язык. Практика. 8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Е.И.  Русская речь. 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йцева В.В., Пичугова Ю.С.  Русский язык. Практика. 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Е.И. Русская речь.  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ин Г.С.  Литература. 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ин Г.С.  Литература. 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ин Г.С.  Литература. 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ин Г.С.  Литература. 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ин С.А., Сахаров В.И., Чалмаев В.А. Литература. 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ДВ литературе для 5 кл., составитель Гузенко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ДВ литературе для 6 кл., составитель Гузенко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ДВ литературе для 7 кл., составитель Гузенко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 З. Английский язык. 5-6 к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 П. Английский язык. 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овлев В.П. Английский язык. 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овлев В.П. Английский язык. 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 и др Математика. 5 к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и др Математика. 6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 Ю.Н. и др. Алгебра 7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 Ю.Н. и др. Алгебра 8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 Ю.Н. и др. Алгебра 9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насян Л.С. и др.  Геометрия 7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нформатика и Икт 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нформатика и Икт 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нформатика и Икт 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ий Ф.А. Всеобщая  история. История  Древнего мира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цов М.А. Всеобщая  история. История средних веков. 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чёлов Е.В.  История Росс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чёлов Е.В.  История России 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О.В.  Всеобщая история. История Нового времени. 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дин Н.В. Всеобщая история. Новая История. 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ов А.Н. История России. 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дин Н.В. Всеобщая история. Новейшая история. 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дин Н.В. История России. 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илина, Н. А. Ивенкова Древняя история ДВ, 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. 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. 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. 8 кла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. 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О.А. География. Землеведение. 6 кла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О.А. География. 7 кла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География России. 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География России. 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улов В. М. Природоведение. 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 Биология. Бактерии. Грибы. Растения. 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.  Биология. Животные. 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ов Д.В. Биология. Человек.  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ский А.А., Криксунов Е.А., Пасечник В.В.  Биология. 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ышкин А.В.  Физика 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ышкин А.В.  Физика 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ышкин А.В., Гутник Е.М.  Физика 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С.  Химия  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С.  Химия 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. Обслуживающий труд. 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. Обслуживающий труд. 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. Обслуживающий труд. 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. 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 А.П.  Физическая культура  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веев А.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веев А.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Физическая культура. 8-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 Изобразительное искусство. 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. 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 Изобразительное искусство. 7-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. 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11. Сведения об обеспечении возможности обучающимся доступа к информационным ресурсам сети Интернет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744"/>
        <w:gridCol w:w="1701"/>
        <w:gridCol w:w="2446"/>
        <w:gridCol w:w="2083"/>
        <w:gridCol w:w="2345"/>
      </w:tblGrid>
      <w:tr>
        <w:trPr>
          <w:trHeight w:val="75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в учебном процесс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ертификатов на компьютеры (лицензионное П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, имеющих выход в Интерн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, находящихся в локальной сети ОУ</w:t>
            </w:r>
          </w:p>
        </w:tc>
      </w:tr>
      <w:tr>
        <w:trPr>
          <w:trHeight w:val="21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стор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биолог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английского язык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хим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З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домовод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компьютеризации образовательного процесса</w:t>
            </w:r>
          </w:p>
        </w:tc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рабочее место приходится 6 обучающихся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 МБУОО ООШ № 8 обучается 115 учеников, а количество компьютеров, используемых в образовательном процессе - 20. Таким образом, на 100 обучающихся приходится 17 компьютер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12.  Сведения об обеспеченности обучающихся по аккредитуемым ООП учебной и учебно-методической литературой и электронными   изданиями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6944"/>
        <w:gridCol w:w="2832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(область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ечатных изданий/количество электронных изданий по дисциплине, имеющихся в распоряжении О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</w:t>
            </w:r>
          </w:p>
        </w:tc>
      </w:tr>
      <w:tr>
        <w:trPr/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лология 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 учебная литература – 474 шт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учебно-методическая литература – 153 шт.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электронные издания - 64 шт.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чебная литература – 365 шт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учебно-методическая литература – 132 шт.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электронные издания- 25 шт.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ествознани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чебная литература – 157 шт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учебно-методическая литература – 123 шт.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электронные издания - 8 шт.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Естествознание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учебная литература – 202 шт. 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учебно-методическая литература – 110 шт.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электронные издания - 45 шт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хнологи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учебная литература – 116 шт. 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учебно-методическая литература – 53 шт.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электронные издания - 6 шт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зическая культур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учебная литература – 37 шт. 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учебно-методическая литература – 9 шт.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электронные издания - 4 шт.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кусство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учебная литература – 43 шт. 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учебно-методическая литература – 107 шт.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электронные издания - 10 шт.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обучающиеся МБУОО ООШ № 8 обеспечены по аккредитуемой ООП учебной и учебно-методической литературой и электронными изданиям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Сведения об обеспечении периодическими изданиям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УОО ООШ № 8 имеется библиотека, оборудовано одно рабочее место с компьютером и принтером. Сведения о книжном фонде библиотеки: число книг – 1843 шт., фонд учебников – 1131 шт., брошюр, журналов – 147 шт., научно-педагогической и методической литературы – 335 шт., электронные образовательные ресурсы – 230 ш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13.1.  Сведения об обеспечении необходимых материально-технических условий реализации ФГОС и ФК ГОС общего образования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2007"/>
        <w:gridCol w:w="3119"/>
      </w:tblGrid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помещения, используемые в образовательном процесс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  площадь</w:t>
            </w:r>
          </w:p>
        </w:tc>
      </w:tr>
      <w:tr>
        <w:trPr>
          <w:trHeight w:val="50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ых клас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+49,5+50,9+50,6=201,8</w:t>
            </w:r>
          </w:p>
        </w:tc>
      </w:tr>
      <w:tr>
        <w:trPr>
          <w:trHeight w:val="32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хим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322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физики и биолог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57</w:t>
            </w:r>
          </w:p>
        </w:tc>
      </w:tr>
      <w:tr>
        <w:trPr>
          <w:trHeight w:val="322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 домовод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322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322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5+51,2=101,7</w:t>
            </w:r>
          </w:p>
        </w:tc>
      </w:tr>
      <w:tr>
        <w:trPr>
          <w:trHeight w:val="322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 зал/ тренажерный з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7+129=403,7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овый  за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1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ритми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6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ИЗ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педагога-психолог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для коррекционной рабо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помещения для ГПД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ы для занятий, игровые комна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13.2.  Материально-техническое обеспечение образовательного процесса (наличие необходимого учебного оборудования, приборов, инструментов и т.д.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6095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помещения, используемые в образовательном процес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 русского я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 ис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остранного я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%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хим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%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биолог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географ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 начальных кла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 МБУОО ООШ № 8 обеспечивает возможность реализации требований ФГОС и ФК ГОС общего образования по всем учебным дисциплинам федерального компонента Федерального базисного учебного плана, включенным в учебный план (планы) школы по аккредитуемой ООП.</w:t>
      </w:r>
    </w:p>
    <w:p>
      <w:pPr>
        <w:pStyle w:val="Style20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13.3. Обеспечение образовательного процесса оборудованными учебными кабинетами, объектами для проведения практических занятий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551"/>
        <w:gridCol w:w="9639"/>
      </w:tblGrid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сциплин 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ответствии 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ебным план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специ-ализированных аудиторий, кабинетов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чень и количество основного специализированного и лабораторного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сский язык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бинет русского языка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К-1 шт, мультимедийный проектор – 1 шт, экран - 1 шт, принтер – 1 шт, комплект таблиц по предм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ыкальный  центр – 1, дис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бинет математики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терактивная доска-1 шт, принтер – 1, комплект таблиц по предм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форматик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ьютерный клас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чее место учителя –1 ПК, интерактивная доска – 1 шт, принтер-1 ш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чее место ученика- ПК – 9 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бинет биологии и физи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К -1 шт, принтер – 1 шт, мультимедийный проектор – 1 шт, экран – 1 шт,  графопроектор – 1 шт, комплект таблиц по предмету, микроскоп – 15 шт, набор макетов, моделей и муляжей, гербар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бинет хим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монстрационное, лабораторное оборудование, химические вещества для проведения практических занятий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тор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бинет истор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К-1 шт, мультимедийный проектор-1 шт, экран-1 ш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скостные пособия - таблицы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ты, плак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з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бинет физики и биолог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К-1 шт, принтер – 1 шт, мультимедийный проектор – 1 шт, экран – 1 шт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скостные пособия - таблицы, демонстрационное,  лабораторное оборудование.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бинет домоводств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вейные машинки - 3 шт,  доска гладильная – 1 шт, утюг – 1 шт, электроплита – 1 шт, вытяжка – 1 шт.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астерские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нок токарно винторезный - 1 шт,станок настольный сверлильный – 2 шт, станок заточной настольный – 2 шт, станок деревообрабатывающий – 2 шт, тиски слесарные – 15 шт, верстак столярный – 3 шт, верстак слесарный – 8 шт, верстак – 7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бинет ИЗ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ая доска – 1 шт, принтер -1 шт, мольберты – 10 шт, плоскостные пособия – таблицы, карт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ртивный за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 спортивный – 12 шт, стойка для прыжков в высоту - 1шт, мост для опорных прыжков – 1 шт, конь, козел гимнастический – 2 шт, канат – 1 шт, мяч баскетбольный – 10 шт, мяч волейбольный - 17 шт, мяч футбольный – 10 шт, сетка волейбольная – 1 шт, щиты баскетбольные – 2 шт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калка - 12 шт, скамья гимнастическая – 6 шт, перекладина универсальная гимнастическая – 1 шт, бревно гимнастическое – 1 шт, брусья гимнастические – 1 шт, дорожка гимнастическая – 1 шт, шведская стенка – 13 шт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нтели – 4 шт, обруч – 12 шт, секундомер – 1 шт, лыжи в комплекте – 25 комплектов, тренажер гимнастический «Ритм» - 2 шт, велотренажер – 2 шт, тренажер гимнастический – 2 шт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бинет начальных класс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К-1 шт, мультимедийный проектор-1 шт, экран-1 шт, принтер – 1 ш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скостные пособия - таблицы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ты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бинет начальных класс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терактивная доска -1 шт, принтер - 1 шт,  телевизор-1 ш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1 шт, гербарий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скостные пособия - таблицы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ты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бинет начальных класс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терактивная доска - 1 шт, принтер – 1 шт, гербарий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скостные пособия - таблицы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бинет начальных класс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К-1 шт, мультимедийный проектор-1 шт, экран-1 шт, принтер – 1 ш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скостные пособия - таблицы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ты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Вывод 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ответствии/несоответствии содержания и качества подготовки обучающихся по заявленным для государственной аккредитации образовательным программам федеральному государственному образовательному стандарту  и федеральному компоненту государственного образовательного стандарта 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качество подготовки обучающихся по заявленным для государственной аккредит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разовательным программам начального общего, основного общего образования, реализуемым в образовательном учреждении,  соответствуют федеральному государственному образовательному стандарту и </w:t>
      </w:r>
      <w:r>
        <w:rPr>
          <w:rFonts w:cs="Times New Roman" w:ascii="Times New Roman" w:hAnsi="Times New Roman"/>
          <w:sz w:val="24"/>
          <w:szCs w:val="24"/>
        </w:rPr>
        <w:t>федеральному компоненту государственного образовательного стандарт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369"/>
        <w:gridCol w:w="4771"/>
        <w:gridCol w:w="5141"/>
      </w:tblGrid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ОО ООШ № 8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халева Раиса Васильевна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.П.</w:t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700"/>
        </w:tabs>
        <w:ind w:left="2170" w:hanging="190"/>
      </w:pPr>
      <w:rPr/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737"/>
      </w:pPr>
      <w:rPr>
        <w:b/>
      </w:rPr>
    </w:lvl>
    <w:lvl w:ilvl="2">
      <w:start w:val="1"/>
      <w:numFmt w:val="decimal"/>
      <w:lvlText w:val="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50" w:leader="none"/>
      </w:tabs>
      <w:suppressAutoHyphens w:val="true"/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0" w:after="0"/>
      <w:jc w:val="center"/>
      <w:outlineLvl w:val="3"/>
    </w:pPr>
    <w:rPr>
      <w:rFonts w:ascii="a_FuturaOrto" w:hAnsi="a_FuturaOrto" w:eastAsia="Times New Roman" w:cs="a_FuturaOrto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autoSpaceDE w:val="false"/>
      <w:spacing w:lineRule="auto" w:line="240" w:before="60" w:after="0"/>
      <w:outlineLvl w:val="5"/>
    </w:pPr>
    <w:rPr>
      <w:rFonts w:ascii="Times New Roman" w:hAnsi="Times New Roman" w:eastAsia="Times New Roman" w:cs="Times New Roman"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0" w:after="0"/>
      <w:ind w:left="714" w:hanging="357"/>
      <w:outlineLvl w:val="6"/>
    </w:pPr>
    <w:rPr>
      <w:rFonts w:ascii="Times New Roman" w:hAnsi="Times New Roman" w:eastAsia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_FuturaOrto" w:hAnsi="a_FuturaOrto" w:eastAsia="Times New Roman" w:cs="a_FuturaOrto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lang w:val="en-US"/>
    </w:rPr>
  </w:style>
  <w:style w:type="character" w:styleId="52">
    <w:name w:val="Заголовок 5 Знак2"/>
    <w:qFormat/>
    <w:rPr>
      <w:rFonts w:ascii="Times New Roman" w:hAnsi="Times New Roman" w:eastAsia="Times New Roman" w:cs="Times New Roman"/>
      <w:b/>
      <w:bCs/>
      <w:iCs/>
      <w:sz w:val="22"/>
      <w:szCs w:val="26"/>
    </w:rPr>
  </w:style>
  <w:style w:type="character" w:styleId="Style6">
    <w:name w:val="Подзаголовок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Style7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5 Знак1"/>
    <w:qFormat/>
    <w:rPr>
      <w:b/>
      <w:bCs/>
      <w:iCs/>
      <w:sz w:val="22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rFonts w:ascii="Arial" w:hAnsi="Arial" w:eastAsia="Times New Roman" w:cs="Times New Roman"/>
      <w:b/>
      <w:bCs/>
      <w:szCs w:val="24"/>
      <w:lang w:val="en-US"/>
    </w:rPr>
  </w:style>
  <w:style w:type="character" w:styleId="41">
    <w:name w:val=" Знак Знак4"/>
    <w:qFormat/>
    <w:rPr>
      <w:rFonts w:ascii="Arial" w:hAnsi="Arial" w:cs="Arial"/>
      <w:b/>
      <w:bCs/>
      <w:sz w:val="22"/>
      <w:szCs w:val="24"/>
    </w:rPr>
  </w:style>
  <w:style w:type="character" w:styleId="91">
    <w:name w:val=" Знак Знак9"/>
    <w:qFormat/>
    <w:rPr>
      <w:b/>
      <w:bCs/>
      <w:iCs/>
      <w:sz w:val="22"/>
      <w:szCs w:val="26"/>
      <w:lang w:val="ru-RU" w:bidi="ar-SA"/>
    </w:rPr>
  </w:style>
  <w:style w:type="character" w:styleId="71">
    <w:name w:val=" Знак Знак7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61">
    <w:name w:val=" Знак Знак6"/>
    <w:qFormat/>
    <w:rPr/>
  </w:style>
  <w:style w:type="character" w:styleId="111">
    <w:name w:val=" Знак Знак1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0">
    <w:name w:val=" Знак Знак10"/>
    <w:qFormat/>
    <w:rPr>
      <w:rFonts w:ascii="a_FuturaOrto" w:hAnsi="a_FuturaOrto" w:cs="a_FuturaOrto"/>
      <w:b/>
      <w:bCs/>
      <w:sz w:val="28"/>
      <w:szCs w:val="28"/>
      <w:lang w:val="ru-RU" w:bidi="ar-SA"/>
    </w:rPr>
  </w:style>
  <w:style w:type="character" w:styleId="81">
    <w:name w:val=" Знак Знак8"/>
    <w:qFormat/>
    <w:rPr>
      <w:bCs/>
      <w:sz w:val="22"/>
      <w:szCs w:val="24"/>
      <w:lang w:val="ru-RU" w:bidi="ar-SA"/>
    </w:rPr>
  </w:style>
  <w:style w:type="character" w:styleId="32">
    <w:name w:val=" Знак Знак3"/>
    <w:qFormat/>
    <w:rPr>
      <w:sz w:val="22"/>
      <w:szCs w:val="24"/>
    </w:rPr>
  </w:style>
  <w:style w:type="character" w:styleId="23">
    <w:name w:val=" Знак Знак2"/>
    <w:qFormat/>
    <w:rPr>
      <w:sz w:val="22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3">
    <w:name w:val="Знак Знак5"/>
    <w:qFormat/>
    <w:rPr>
      <w:b/>
      <w:bCs/>
      <w:iCs/>
      <w:sz w:val="22"/>
      <w:szCs w:val="26"/>
      <w:lang w:val="ru-RU" w:bidi="ar-SA"/>
    </w:rPr>
  </w:style>
  <w:style w:type="character" w:styleId="Style14">
    <w:name w:val="Знак Знак"/>
    <w:qFormat/>
    <w:rPr>
      <w:sz w:val="22"/>
      <w:szCs w:val="24"/>
      <w:lang w:val="ru-RU" w:bidi="ar-SA"/>
    </w:rPr>
  </w:style>
  <w:style w:type="character" w:styleId="42">
    <w:name w:val="Знак Знак4"/>
    <w:qFormat/>
    <w:rPr>
      <w:rFonts w:ascii="Arial" w:hAnsi="Arial" w:cs="Arial"/>
      <w:b/>
      <w:bCs/>
      <w:sz w:val="22"/>
      <w:szCs w:val="24"/>
    </w:rPr>
  </w:style>
  <w:style w:type="character" w:styleId="92">
    <w:name w:val="Знак Знак9"/>
    <w:qFormat/>
    <w:rPr>
      <w:b/>
      <w:bCs/>
      <w:iCs/>
      <w:sz w:val="22"/>
      <w:szCs w:val="26"/>
      <w:lang w:val="ru-RU" w:bidi="ar-SA"/>
    </w:rPr>
  </w:style>
  <w:style w:type="character" w:styleId="72">
    <w:name w:val="Знак Знак7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62">
    <w:name w:val="Знак Знак6"/>
    <w:qFormat/>
    <w:rPr/>
  </w:style>
  <w:style w:type="character" w:styleId="112">
    <w:name w:val="Знак Знак1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01">
    <w:name w:val="Знак Знак10"/>
    <w:qFormat/>
    <w:rPr>
      <w:rFonts w:ascii="a_FuturaOrto" w:hAnsi="a_FuturaOrto" w:cs="a_FuturaOrto"/>
      <w:b/>
      <w:bCs/>
      <w:sz w:val="28"/>
      <w:szCs w:val="28"/>
      <w:lang w:val="ru-RU" w:bidi="ar-SA"/>
    </w:rPr>
  </w:style>
  <w:style w:type="character" w:styleId="82">
    <w:name w:val="Знак Знак8"/>
    <w:qFormat/>
    <w:rPr>
      <w:bCs/>
      <w:sz w:val="22"/>
      <w:szCs w:val="24"/>
      <w:lang w:val="ru-RU" w:bidi="ar-SA"/>
    </w:rPr>
  </w:style>
  <w:style w:type="character" w:styleId="33">
    <w:name w:val="Знак Знак3"/>
    <w:qFormat/>
    <w:rPr>
      <w:sz w:val="22"/>
      <w:szCs w:val="24"/>
    </w:rPr>
  </w:style>
  <w:style w:type="character" w:styleId="24">
    <w:name w:val="Знак Знак2"/>
    <w:qFormat/>
    <w:rPr>
      <w:sz w:val="22"/>
      <w:szCs w:val="24"/>
      <w:lang w:val="ru-RU" w:bidi="ar-SA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outlineLvl w:val="5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Заголовок 2 - стандартный"/>
    <w:basedOn w:val="Normal"/>
    <w:qFormat/>
    <w:pPr>
      <w:numPr>
        <w:ilvl w:val="0"/>
        <w:numId w:val="0"/>
      </w:numPr>
      <w:autoSpaceDE w:val="fals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720"/>
      <w:outlineLvl w:val="5"/>
    </w:pPr>
    <w:rPr>
      <w:rFonts w:ascii="Times New Roman" w:hAnsi="Times New Roman" w:eastAsia="Times New Roman" w:cs="Times New Roman"/>
      <w:szCs w:val="24"/>
      <w:lang w:val="en-US"/>
    </w:rPr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240" w:before="0" w:after="0"/>
      <w:ind w:left="900" w:hanging="900"/>
      <w:outlineLvl w:val="5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-108" w:hanging="0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Style15">
    <w:name w:val="Цитата"/>
    <w:basedOn w:val="Normal"/>
    <w:qFormat/>
    <w:pPr>
      <w:suppressAutoHyphens w:val="true"/>
      <w:spacing w:lineRule="auto" w:line="240" w:before="0" w:after="0"/>
      <w:ind w:left="-108" w:right="-108" w:hanging="0"/>
      <w:jc w:val="center"/>
      <w:outlineLvl w:val="5"/>
    </w:pPr>
    <w:rPr>
      <w:rFonts w:ascii="Times New Roman" w:hAnsi="Times New Roman" w:eastAsia="Times New Roman" w:cs="Times New Roman"/>
      <w:sz w:val="18"/>
      <w:szCs w:val="24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  <w:outlineLvl w:val="5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02">
    <w:name w:val="002-З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b/>
      <w:szCs w:val="24"/>
    </w:rPr>
  </w:style>
  <w:style w:type="paragraph" w:styleId="001">
    <w:name w:val="001-З"/>
    <w:basedOn w:val="Style19"/>
    <w:qFormat/>
    <w:pPr>
      <w:keepNext w:val="true"/>
      <w:spacing w:before="0" w:after="12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07:00Z</dcterms:created>
  <dc:creator>User</dc:creator>
  <dc:description/>
  <cp:keywords/>
  <dc:language>en-US</dc:language>
  <cp:lastModifiedBy>User</cp:lastModifiedBy>
  <cp:lastPrinted>2014-04-09T13:54:00Z</cp:lastPrinted>
  <dcterms:modified xsi:type="dcterms:W3CDTF">2014-04-30T02:34:00Z</dcterms:modified>
  <cp:revision>28</cp:revision>
  <dc:subject/>
  <dc:title/>
</cp:coreProperties>
</file>