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ХАРАКТЕРИСТИКИ ОРГАНИЗАЦИИ </w:t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й процесс в казённом учреждении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преподаётся в качестве иностранного языка - английский язы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государственные и муниципальные образовательные учреждения на ступени начального общего и основного общего должны обеспечивать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ина в казён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В первый класс принимаются дети, которым исполнилось шесть лет и шесть месяцев до 1 сентября текущего года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образовательное учреждение в более раннем возрас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числения в первый класс необходимы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явление родителей (законных представителей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ая карта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 Прием заявлений в первый класс проводится с 1 апр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иема заявлений зачисление в казённом учреждение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иеме в казённое учреждение в порядке перевода из другого общеобразовательного учреждения предоставляются документы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егося с указанием класса, формы обуч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ель успеваемости обучающегося с указанием четвертных, годовых оценок. Если обучающийся переводится в течение четверти, прилагается табель текущих оценок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-сирот и детей, оставшихся без попечения родителей, дополнительно к вышеназванным документам предоставляется согласие органа опеки и попечительства на перевод в другое общеобразовательное учреждени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и обучение детей на всех ступенях общего образования в казённом учреждении осуществляется бесплатно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существления образовательного процесса казённое учреждение разра</w:t>
        <w:softHyphen/>
        <w:t xml:space="preserve">батывает и утверждает годовой учебный план, расписание учебных занятий. Учебный план казённого учреждения согласовывается с Управление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7. Годовой учебный план разрабатывается казённым учреждением само</w:t>
        <w:softHyphen/>
        <w:t>стоятельно на основе базисного учебного плана общеобразовательных учреждений Российской Федерации. Программно-методическое обеспечение составляет заместитель директора по учебной работе Учреждения совместно с библиотекар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учающиеся, освоившие в полном объеме образовательные про</w:t>
        <w:softHyphen/>
        <w:t>граммы, переводятся в следующий класс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ебный год начинается в школе с 1 сентября. Продолжительность учебного года в первом классе – 33 недели, в последующих – 34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- учебного года - 30 календарных д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ие –  8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 –   14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е – 8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е –     8 календарных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1-го класса устанавливается дополнительная неделя каникул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.11. Продолжительность академического часа в 1 классе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- 3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и в последующих классах –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исание занятий должно предусматривать перерыв достаточной продолжительности для питания обучающихся – 20 минут после 2, 3 уроков, остальные – по 1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учебном плане Учреждения количество часов, отведенных на преподавание отдельных предметов, не может быть ниже количества часов, определенных базисным планом. Учебная нагрузка 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чальной школе – 4 часов в день, 25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сновной школе – 5-6 часов в день, 35 часов в неделю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полняемость классов казённого учреждения устанавливается в количестве 25 обучающихся. При наличии необходимых условий и средств возможно комплектование классов с меньшей наполняемостью, которая определяется уставом обще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Казённое учреждение вправе открывать группы продленного дня по запросам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Казённое учреждение по согласованию с Учредителем может открывать специальные (коррекционные) классы для обучающихся с ограниченными возможностями здоровья. Общеобразовательное учреждение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граниченными возможностями здоровья. 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и проведении занятий по иностранному языку и трудовому обучению на второ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7. Освоение общеобразовательных программ основного общего образования завершается обязательной государственной (итоговой) аттестацией выпуск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оссийской Федерации, утвержденным Министерством образования Российской Федерации. Выпускникам Учреждения, имеющего государственную аккредитацию, выдается документ государственного образца (аттестат) об уровне образования, заверенный гербовой печа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ыпускникам 9 класса, имеющим годовые, экзаменационные и итоговые отметки «5», выдается аттестат об основном общем образовании особого образца.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Текущий контроль успеваемости осуществляется учителями по пятибалльной системе: минимальный балл – 1 (единица), максимальный балл – 5 (отлич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1. В 1 классе используется качественная оценка знаний. Учитель выставляет отметки «усвоил» или «не усвоил» в четвертой четверти и за учебный год. Во 2 - 9 классах выставляются пятибалльные оценки в дневники и журналы за 1- 4 четверть и учебн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Ежегодная промежуточная аттестация в форме экзаменов или зачётов, итоговых контрольных работ по отдельным предметам может проводиться в конце учебного года, начиная с 5 класса. Решение о проведении такой аттестации в данном учебном году принимаются не позднее 30 октября педагогическим советом казённого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казён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Казённое учреждение обеспечивает занятия на дому с обучающимися на основании медицинского заключения о состоянии здоровья, в соответствии с порядком, установленны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Казённое учреждение имеет право на обучение учащихся с ограниченными возможностями здоровья, руководствуясь при этом Положением о специальном (коррекционном)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5. В казённом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начинаются 8 часов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для обучающихся в 1 классе - 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й недели для обучающихся во 2 - 9 классах зависит от объема недельной учебной нагрузки и составляет 6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6. В учебном плане казённого учреждения количество часов, отведённых на преподавание отдельных предметов, не может быть ниже количества часов, определённых базисным учебн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7. Учебная нагрузка не должна превыш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ьной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– 20 часов в недел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ы – 25 часов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ной шко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31 час в недел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32 часа в недел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– 34 часа в недел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 - 35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Обучение детей в казённом учреждении проводится с соблюдением требований, предусмотренных СанПиН. В оздоровительных целях и для облегчения процесса адаптации детей в казённом учреждении в 1-х классах применяется «ступенчатый» метод постепенного наращивания учебной нагру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9. 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 В начальных классах сдвоенные уроки не проводятся. Для обучающихся в 5 - 9 классах сдвоенные уроки допускаются для проведения уроков труда, физкультуры целевого назначения (лыж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1. В соответствии с уставными целями и задачами казённое учреждение может реализовывать дополнительные образовательные услуги (на договорной основе) за пределами определяющих его статус основных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 На бесплатной для обучающихся основе школа оказывает следующие дополнительные образовательные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факультати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, секциях, объедин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3. Порядок регламентации и оформления отношений между казённым учреждением и обучающимися и их родителями осуществляется в следующем порядке: зачисление и отчисление учащихся (кроме исключения), перевод в другой класс проводятся на основе заявлений родителей (законных представителей) и приказов по Учрежд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4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ён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2:00Z</dcterms:created>
  <dc:creator>Секретарь</dc:creator>
  <dc:description/>
  <cp:keywords/>
  <dc:language>en-US</dc:language>
  <cp:lastModifiedBy>WORK</cp:lastModifiedBy>
  <dcterms:modified xsi:type="dcterms:W3CDTF">2011-12-19T15:12:00Z</dcterms:modified>
  <cp:revision>2</cp:revision>
  <dc:subject/>
  <dc:title>5</dc:title>
</cp:coreProperties>
</file>