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 работы на 2015-2016 учебный год ШМО учителей гуманитарного цикл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БУ  ООООШ №8 г. Советская Гавань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 ШМО — Матвеева О.А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Члены ШМО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архалева Р.В.</w:t>
      </w:r>
      <w:r>
        <w:rPr/>
        <w:t>-учитель русского языка и литературы 1 квалификационной категории, директор школы №8. Почетный работник общего образования РФ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идоренко Н.В</w:t>
      </w:r>
      <w:r>
        <w:rPr/>
        <w:t>.-учитель русского языка и литературы 1 квалификационной категор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бровольская Л.А.</w:t>
      </w:r>
      <w:r>
        <w:rPr/>
        <w:t>-учитель музы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кьянчук В.А.</w:t>
      </w:r>
      <w:r>
        <w:rPr/>
        <w:t>- учитель английского язы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атвеева О.А</w:t>
      </w:r>
      <w:r>
        <w:rPr/>
        <w:t>.- учитель искусства, истории и обществознания 1 квалификационной категории, руководитель ШМО учителей гуманитарного цикла. Победитель ПНПО — 2010г. Почетный работник общего образования РФ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Цель работы ШМО учителей гуманитарного цикла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Непрерывное и последовательное совершенствование уровня педагогического мастерства учителей на современном этапе. Освоение новых технологий и их практическое применение на уроках. Формирование духовно-нравственных качеств личности учащихся как на уроках, так и во внеурочное время. Развитие интеллектуального потенциала и творческих способностей детей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Задачи работы методического объединения на учебный год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на уроках русского языка и литературы, истории, обществознания и иностранного языка, а так же уроках искусства системы духовно-нравственного воспитания школьников на основе системно- деятельностного подхода. Исходя из анализа работы  учителей за прошедший учебный год, на учебный год ставятся следующие задач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Улучшить качество проводимых уроков, внеклассных мероприятий, обмениваться опытом работы на школьном, районном уровн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 Вести системную работу по подготовке школьников к ГИ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Повысить эффективность работы по программе «Одаренные дети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Обобщить опыт работы учителей Сидоренко Н.П., Лукьянчук В.А.,Матвеевой О.А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теме: «Игровые формы работы на уроках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Совершенствовать педагогическое мастерство учителей гуманитарного цикла, освоение новых технологий и их практическое применение на уроках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План работы ШМ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Анализ методической работы  учителей гуманитарного цикла  за 2014-2015 учебный го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ждение рабочих программ.3. Оформление документов ШМО учителей гуманитарного цикл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Обсуждение итогов ГИА  2015 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ждение календарно-тематического планирования по предметам, кружкам, спецкурсам учителей ШМО на новый учебный го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Создание творческих групп по подготовке и проведению тематических педсоветов в течение учебного год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Изучение особенностей проведения урока по ФГО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Организация научно-исследовательской работы в школ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Утверждение плана методической работы.2.Определение тем самообразования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Обсуждение итогов школьных предметных олимпиад. 4.Круглый стол - обобщить опыт работы учителей Сидоренко Н.П., Лукьянчук В.А.,Матвеевой О.А по теме: «Игровые формы работы на уроках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Подготовка предметных недель в школе и составление графика предметных недел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Проведение мониторинга учащихся 5 классов по программе «Преемственность между средним звеном и начальными классами»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2.Разработка и формирование пакета  рекомендаций для учителей-предметников по подготовке к ГИ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В течение год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Подготовка к городским олимпиадам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Совершенствование форм и методов работы с неуспевающими учащимися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Работа с учащимися, имеющими повышенную мотивацию к учебно-познавательной  деятельности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Организация праздников, торжественных линее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Работа по подготовке к государственной (итоговой) аттестации обучающихся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Проведение предметных недел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Организация взаимодействия с культурно- просветительскими учреждениями города (музеями, библиотеками, кинотеатрами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Результативность ШМО 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9. Итоги мониторинга учебного процесса за 1 и 2 полугодие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нформационная работ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нормативных документов: методических писем  по организации образовательного процесса в  средней школе- методические рекомендации по подготовке учащихся к  сдаче ОГЭ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ограмм по предметам каждого года обучения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государственного стандарта образования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ирование членов ШМО о новинках методической литературы- в течение год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ая работа с родителями учеников 5-9 классов- родительские собра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совая работа</w:t>
      </w:r>
    </w:p>
    <w:tbl>
      <w:tblPr>
        <w:tblW w:w="9811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4927"/>
        <w:gridCol w:w="2665"/>
        <w:gridCol w:w="1538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тературные праздники, в год литературы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рхалева Р.В. Сидоренко Н.П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2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церт ко Дню учителя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бровольская Л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кольный этап предметных олимпиад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архалева Р.В. Сидоренко Н.П. Матвеева О.А. </w:t>
            </w:r>
          </w:p>
          <w:p>
            <w:pPr>
              <w:pStyle w:val="Style14"/>
              <w:jc w:val="center"/>
              <w:rPr/>
            </w:pPr>
            <w:r>
              <w:rPr/>
              <w:t>Лукьянчук В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с рисунков по стихам русских поэт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атвеева О.А.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с исследовательских работ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рхалева Р.В.  Матвеева О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2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крытое мероприятие на районном уровне по гражданско — патриотическому воспитанию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твеева О.А.</w:t>
            </w:r>
          </w:p>
          <w:p>
            <w:pPr>
              <w:pStyle w:val="Style14"/>
              <w:jc w:val="center"/>
              <w:rPr/>
            </w:pPr>
            <w:r>
              <w:rPr/>
              <w:t>Добровольская Л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2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с новогодних стен. газет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курс чтецов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Н.П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-3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матические предметные недел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Н.П. Матвеева О.А. </w:t>
            </w:r>
          </w:p>
          <w:p>
            <w:pPr>
              <w:pStyle w:val="Style14"/>
              <w:jc w:val="center"/>
              <w:rPr/>
            </w:pPr>
            <w:r>
              <w:rPr/>
              <w:t>Лукьянчук В.А.</w:t>
            </w:r>
          </w:p>
          <w:p>
            <w:pPr>
              <w:pStyle w:val="Style14"/>
              <w:jc w:val="center"/>
              <w:rPr/>
            </w:pPr>
            <w:r>
              <w:rPr/>
              <w:t>Добровольская Л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-3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аздник Масленица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твеева О.А.</w:t>
            </w:r>
          </w:p>
          <w:p>
            <w:pPr>
              <w:pStyle w:val="Style14"/>
              <w:jc w:val="center"/>
              <w:rPr/>
            </w:pPr>
            <w:r>
              <w:rPr/>
              <w:t>Добровольская Л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церт ко Дню 8 марта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твеева О.А.</w:t>
            </w:r>
          </w:p>
          <w:p>
            <w:pPr>
              <w:pStyle w:val="Style14"/>
              <w:jc w:val="center"/>
              <w:rPr/>
            </w:pPr>
            <w:r>
              <w:rPr/>
              <w:t>Добровольская Л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аздник День Победы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твеева О.А.</w:t>
            </w:r>
          </w:p>
          <w:p>
            <w:pPr>
              <w:pStyle w:val="Style14"/>
              <w:jc w:val="center"/>
              <w:rPr/>
            </w:pPr>
            <w:r>
              <w:rPr/>
              <w:t>Добровольская Л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с стен. Газет ко Дню Победы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твеева О.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аздник Дни Славянской письменност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Н.П. Матвеева О.А.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66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Droid Sans Fallback">
    <w:charset w:val="01"/>
    <w:family w:val="roman"/>
    <w:pitch w:val="default"/>
  </w:font>
  <w:font w:name="Droid Sans Devanaga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roid Sans Fallback" w:hAnsi="Droid Sans Fallback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8">
    <w:name w:val="?????? ? 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?? ??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 ? 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??? 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???? ?????? ?? ?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 ?????? ? ????????"/>
    <w:basedOn w:val="Style16"/>
    <w:qFormat/>
    <w:pPr>
      <w:spacing w:before="0" w:after="0"/>
      <w:ind w:left="0" w:right="0" w:firstLine="34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???????? 1"/>
    <w:basedOn w:val="Style16"/>
    <w:qFormat/>
    <w:pPr>
      <w:spacing w:before="0" w:after="0"/>
      <w:ind w:left="0" w:right="0" w:hanging="0"/>
      <w:jc w:val="center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?"/>
    <w:basedOn w:val="Style16"/>
    <w:qFormat/>
    <w:pPr>
      <w:spacing w:before="238" w:after="119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? 1"/>
    <w:basedOn w:val="Style16"/>
    <w:qFormat/>
    <w:pPr>
      <w:spacing w:before="238" w:after="119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6"/>
    <w:qFormat/>
    <w:pPr>
      <w:spacing w:before="238" w:after="119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 ?????"/>
    <w:basedOn w:val="Style16"/>
    <w:qFormat/>
    <w:pPr>
      <w:spacing w:before="0" w:after="0"/>
      <w:ind w:left="0" w:right="0" w:hanging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right="0" w:hanging="540"/>
      <w:jc w:val="left"/>
    </w:pPr>
    <w:rPr>
      <w:rFonts w:ascii="Droid Sans Fallback" w:hAnsi="Droid Sans Fallback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Droid Sans Fallback" w:hAnsi="Droid Sans Fallback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0"/>
      <w:ind w:left="540" w:right="0" w:hanging="540"/>
      <w:jc w:val="center"/>
    </w:pPr>
    <w:rPr>
      <w:rFonts w:ascii="Droid Sans Fallback" w:hAnsi="Droid Sans Fallback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Droid Sans Devanagari" w:hAnsi="Droid Sans Devanagari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roid Sans Fallback" w:hAnsi="Droid Sans Fallback" w:eastAsia="Verdana" w:cs="Verdana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Droid Sans Devanagari" w:hAnsi="Droid Sans Devanagari" w:eastAsia="Verdana" w:cs="Verdana"/>
      <w:color w:val="FFFFFF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Droid Sans Devanagari" w:hAnsi="Droid Sans Devanagari" w:cs="Droid Sans Devanagari"/>
      <w:color w:val="FFFFFF"/>
      <w:sz w:val="36"/>
    </w:rPr>
  </w:style>
  <w:style w:type="paragraph" w:styleId="Style28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0"/>
      <w:ind w:left="540" w:right="0" w:hanging="540"/>
      <w:jc w:val="center"/>
    </w:pPr>
    <w:rPr>
      <w:rFonts w:ascii="Droid Sans Fallback" w:hAnsi="Droid Sans Fallback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roid Sans Fallback" w:hAnsi="Droid Sans Fallback" w:eastAsia="Verdana" w:cs="Verdana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Style30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Droid Sans Devanagari" w:hAnsi="Droid Sans Devanagari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32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Verdana" w:cs="Verdana"/>
      <w:b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 ???????"/>
    <w:qFormat/>
    <w:pPr>
      <w:widowControl/>
      <w:suppressAutoHyphens w:val="true"/>
      <w:bidi w:val="0"/>
      <w:jc w:val="left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paragraph" w:styleId="Style34">
    <w:name w:val="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247"/>
      <w:ind w:left="0" w:right="0" w:hanging="0"/>
      <w:jc w:val="left"/>
    </w:pPr>
    <w:rPr>
      <w:rFonts w:ascii="Droid Sans Fallback" w:hAnsi="Droid Sans Fallback" w:eastAsia="Verdana" w:cs="Verdan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50:39Z</dcterms:created>
  <dc:creator/>
  <dc:description/>
  <dc:language>en-US</dc:language>
  <cp:lastModifiedBy/>
  <cp:revision>0</cp:revision>
  <dc:subject/>
  <dc:title/>
</cp:coreProperties>
</file>