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b/>
          <w:color w:val="800080"/>
          <w:sz w:val="32"/>
        </w:rPr>
        <w:t>Матвеева Ольга Александровна</w:t>
      </w:r>
      <w:r>
        <w:rPr>
          <w:b/>
          <w:color w:val="800080"/>
          <w:sz w:val="28"/>
        </w:rPr>
        <w:t xml:space="preserve"> - </w:t>
      </w:r>
      <w:r>
        <w:rPr>
          <w:b/>
          <w:sz w:val="28"/>
        </w:rPr>
        <w:t>у</w:t>
      </w:r>
      <w:r>
        <w:rPr>
          <w:sz w:val="28"/>
        </w:rPr>
        <w:t xml:space="preserve">читель ритмики и изобразительного искусства I квалификационной категории.  Стаж педагогической работы – 26 лет. Почётный работник общего образования Российской Федерации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sz w:val="28"/>
        </w:rPr>
        <w:t>Уже  16 лет Ольга Александровна работает в нашей школе №8. Многих ребят она научила рисовать  и  многим привила интерес к прекрасному миру искусства танца и живописи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Где же сама она научилась этому прекрасному искусству?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Ольга Александровна родилась и выросла в Читинской области, училась в школе №1  города Чита и там же закончила центральную детскую художественную школу, много лет она занималась в разных студиях танцев, пела в школьном вокальном ансамбле, словом, была очень творческая личность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сле школы пошла учиться в Читинское педагогическое училище, где обучалась на 2-х отделениях (дошкольное образование и музыкальное воспитание). Окончив это учебное заведение, Ольга Александровна много лет работала в системе дошкольного образования, она была и воспитателем и методистом и заведующей детского сада. Очень активная по жизни, она много путешествовала и работала в разных местах нашей Родины. Город Чита, город Гагры (Абхазия), посёлок Ванино и город Советская Гавань — вот те места, где Ольга Александровна работала и прививала детям любовь к прекрасном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Одна из её учениц окончила художественное училище в  Краснодаре, другая окончила Колледж Дизайнера в  Хабаровске; теперь они уже работают художниками. Один из любимых её воспитанников окончил  консерваторию С. Петербурга и теперь стал известным музыкантом - гитаристом в Санкт Петербурге, он общается со своим педагогом по Интернет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Матвеева О.А. разносторонняя личность, она очень любит заниматься психологией, закончила Дальневосточный Государственный университет по факультету «Специальная психология», имеет ещё одну специальность «Педагог- логопед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Ольга Александровна ведёт большую индивидуальную работу с одарёнными детьми в нашей школе. Многие ребята, занимаясь в кружке «Весёлая кисточка» развивают свои таланты, участвуют в различных творческих конкурсах разного уровня: районных, краевых, Всероссийских и международных. Среди них есть призёры и победители. Педагог Матвеева О.А. очень любит творческих и активных ребят и всегда рада их победа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ама Ольга Александровна тоже часто участвует в различных творческих и профессиональных конкурсах. В 2011 году она приняла участие во Всероссийском конкурсе  лучших учителей образовательных учреждений Российской Федерации и стала призёром этого конкурса, была приглашена на торжественный приём к Губернатору Хабаровского края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Хочется пожелать Матвеевой Ольге Александровне дальнейших творческих побед, успехов в педагогическом труде, крепкого здоровья и ещё долгих лет работы  в нашей школе №8! Пусть всегда её окружают талантливые и творческие, активные и умные ученики!</w:t>
      </w:r>
    </w:p>
    <w:sectPr>
      <w:type w:val="nextPage"/>
      <w:pgSz w:w="11906" w:h="16838"/>
      <w:pgMar w:left="1133" w:right="1133" w:gutter="0" w:header="0" w:top="720" w:footer="0" w:bottom="113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 Unicode MS" w:hAnsi="Liberation Sans;Arial Unicode MS" w:cs="Liberation Sans;Arial Unicode MS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 Unicode MS" w:hAnsi="Liberation Sans;Arial Unicode MS" w:cs="Liberation Sans;Arial Unicode MS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 Unicode MS" w:hAnsi="Liberation Sans;Arial Unicode MS" w:cs="Liberation Sans;Arial Unicode MS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 Unicode MS" w:hAnsi="Liberation Sans;Arial Unicode MS" w:cs="Liberation Sans;Arial Unicode MS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Verdana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Style14">
    <w:name w:val="?£ÐºÐ°Ð·Ð°Ñ‚ÐµÐ»ÑŒ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Liberation Sans;Arial Unicode MS" w:hAnsi="Liberation Sans;Arial Unicode MS" w:cs="Liberation Sans;Arial Unicode MS"/>
      <w:b/>
      <w:sz w:val="32"/>
    </w:rPr>
  </w:style>
  <w:style w:type="paragraph" w:styleId="Style15">
    <w:name w:val="Ð—Ð°Ð³Ð¾Ð»Ð¾Ð²Ð¾Ðº"/>
    <w:basedOn w:val="Normal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lang w:val="ru-RU"/>
    </w:rPr>
  </w:style>
  <w:style w:type="paragraph" w:styleId="Style16">
    <w:name w:val="?—Ð°Ð³Ð¾Ð»Ð¾Ð²Ð¾Ðº"/>
    <w:basedOn w:val="Normal"/>
    <w:qFormat/>
    <w:pPr>
      <w:spacing w:before="240" w:after="119"/>
    </w:pPr>
    <w:rPr>
      <w:rFonts w:ascii="Liberation Sans;Arial Unicode MS" w:hAnsi="Liberation Sans;Arial Unicode MS" w:cs="Liberation Sans;Arial Unicode MS"/>
      <w:sz w:val="28"/>
      <w:lang w:val="ru-RU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7">
    <w:name w:val="Ð£ÐºÐ°Ð·Ð°Ñ‚ÐµÐ»ÑŒ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Liberation Sans;Arial Unicode MS" w:cs="Dingbats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6:00Z</dcterms:created>
  <dc:creator/>
  <dc:description/>
  <cp:keywords/>
  <dc:language>en-US</dc:language>
  <cp:lastModifiedBy>User</cp:lastModifiedBy>
  <dcterms:modified xsi:type="dcterms:W3CDTF">2012-07-25T04:06:00Z</dcterms:modified>
  <cp:revision>4</cp:revision>
  <dc:subject/>
  <dc:title/>
</cp:coreProperties>
</file>