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Calibri" w:ascii="Calibri" w:hAnsi="Calibri"/>
          <w:color w:val="C71585"/>
          <w:sz w:val="28"/>
          <w:szCs w:val="28"/>
        </w:rPr>
        <w:t>Гончарова Александра Михайловн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ститель директора по учебной работ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 географии I квалификационной категор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личник народного образова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ало говорят эти слова о человеке, который проработал в нашей школе №8 уже 42 года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вы только представьте, сколько учеников она вырастила и воспитала! А в её первых классах было по 40 учеников!! Многие из них сохранили в душе любовь к своей первой учительнице Александре Михайлов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 и сейчас, многие учащиеся   с большим уважением относятся к Завучу нашей школы.  Ребятам нравятся её уроки географии, её доброжелательное отношение ко всем ученикам нашей школы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Но ведь не все знают о том, что Гончарова А.М. - коренная дальневосточница, родившаяся в п. Датта, в семье офицера. Училась Александра Михайловна в школах п. Ванино. С детских лет она сохранила  интерес к путешествиям по родному краю и сейчас передаёт свои знания о России и других странах Мира нашим школьникам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Профессию педагога Гончарова А.М. выбрала ещё в детстве, затем училась в г. Биробиджане и Комсомольске на Амуре. Она получила 2 образования: учитель начальных классов и учитель географ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Коллеги по работе, учителя нашей школы с уважением относятся к  Александре Михайлов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на  юбилее нашей школы №8  в декабре 2011 года Гончаровой Александре Михайловне начальник Районного отдела Образования Магдий А.В. вручил Почётную Грамоту за долголетний и добросовестный труд, все присутствующие долго аплодировали. Ведь не в каждой школе есть педагог, который проработал в одной школе 25 лет Заместителем директора по учебной работ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Мы гордимся, что в нашей школе трудится такой уважаемый педагог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0:00Z</dcterms:created>
  <dc:creator>User</dc:creator>
  <dc:description/>
  <cp:keywords/>
  <dc:language>en-US</dc:language>
  <cp:lastModifiedBy>User</cp:lastModifiedBy>
  <dcterms:modified xsi:type="dcterms:W3CDTF">2012-07-17T11:30:00Z</dcterms:modified>
  <cp:revision>2</cp:revision>
  <dc:subject/>
  <dc:title/>
</cp:coreProperties>
</file>