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убличный отчет директора школы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щеобразовательной организации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ой общеобразовательной школы №8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. Советская Гавань Хабаровского края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 2014-2015 учебный год.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Информационная справка о муниципальном бюджетном учреждении общеобразовательной организации основной общеобразовательной школе №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д основания – 1936г.</w:t>
      </w:r>
    </w:p>
    <w:p>
      <w:pPr>
        <w:pStyle w:val="ListParagraph"/>
        <w:spacing w:before="0" w:after="0"/>
        <w:ind w:left="1069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Школа меняла свой статус: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ыла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936 – начальная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948 – семилетняя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964 – средняя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12 – основная (девятилетняя)</w:t>
      </w:r>
    </w:p>
    <w:p>
      <w:pPr>
        <w:pStyle w:val="ListParagraph"/>
        <w:tabs>
          <w:tab w:val="clear" w:pos="709"/>
          <w:tab w:val="left" w:pos="1843" w:leader="none"/>
        </w:tabs>
        <w:spacing w:before="0" w:after="0"/>
        <w:ind w:left="709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Директор – Вархалева Раиса Васильевна награждена нагрудным знаком «Почетный работник общего образования Российской Федерации» за заслуги в области образования.  (Приказ Министерства Образования Науки России от 28 марта 2006 г.)  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Всего обучающихся – 108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лассов – комплектов – 9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дагогов с высшим образованием – 13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 средним специальным (педагогическим) образованием – 2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высшей категорией – 2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I категорией – 6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категорией соответствия – 5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Школа работает в режиме 6-дневной недели, а в 1 классе в режиме 5-дневной недели. Начало уроков в 8.30. Продолжительность уроков в 1 классе: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 полугодие – 35 минут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 полугодие – 45 минут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6. Комплектование классов (начало года)  2014 – 2015 г:</w:t>
      </w:r>
    </w:p>
    <w:tbl>
      <w:tblPr>
        <w:tblW w:w="579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01"/>
        <w:gridCol w:w="2991"/>
      </w:tblGrid>
      <w:tr>
        <w:trPr>
          <w:trHeight w:val="2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класс - 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клас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класс - 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класс - 13</w:t>
            </w:r>
          </w:p>
        </w:tc>
      </w:tr>
      <w:tr>
        <w:trPr>
          <w:trHeight w:val="27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класс - 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класс - 13</w:t>
            </w:r>
          </w:p>
        </w:tc>
      </w:tr>
      <w:tr>
        <w:trPr>
          <w:trHeight w:val="27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класс - 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класс - 10</w:t>
            </w:r>
          </w:p>
        </w:tc>
      </w:tr>
      <w:tr>
        <w:trPr>
          <w:trHeight w:val="295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>9класс - 19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того: (1 – 4класс) – 43, (5 – 9класс) -  65. Всего: 108 обучающихся.  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Классные руководители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класс - Елисеева Лидия Ивановн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 класс – Гончарова Александра Михайловн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 класс – Аверина Нина Генриховн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 класс – Гурей Елена Валерьевн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 класс – Лукьянчук Виктория Алексеевн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 класс – Воробьева Диана Валерьевн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 класс – Сидоренко Наталья Петровн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 класс – Шин Лана Викторовн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 класс – Сакалаускас Наталья Викторовна     </w:t>
      </w:r>
    </w:p>
    <w:p>
      <w:pPr>
        <w:pStyle w:val="ListParagraph"/>
        <w:tabs>
          <w:tab w:val="clear" w:pos="709"/>
          <w:tab w:val="left" w:pos="1702" w:leader="none"/>
        </w:tabs>
        <w:spacing w:before="0" w:after="0"/>
        <w:ind w:left="709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Новое здание школы построено в 2006году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В школе имеетс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тивный зал</w:t>
      </w:r>
    </w:p>
    <w:p>
      <w:pPr>
        <w:pStyle w:val="ListParagraph"/>
        <w:numPr>
          <w:ilvl w:val="0"/>
          <w:numId w:val="5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нажерный зал</w:t>
      </w:r>
    </w:p>
    <w:p>
      <w:pPr>
        <w:pStyle w:val="ListParagraph"/>
        <w:numPr>
          <w:ilvl w:val="0"/>
          <w:numId w:val="5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овый зал</w:t>
      </w:r>
    </w:p>
    <w:p>
      <w:pPr>
        <w:pStyle w:val="ListParagraph"/>
        <w:numPr>
          <w:ilvl w:val="0"/>
          <w:numId w:val="5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блиотека</w:t>
      </w:r>
    </w:p>
    <w:p>
      <w:pPr>
        <w:pStyle w:val="ListParagraph"/>
        <w:numPr>
          <w:ilvl w:val="0"/>
          <w:numId w:val="5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сарная, столярная мастерская</w:t>
      </w:r>
    </w:p>
    <w:p>
      <w:pPr>
        <w:pStyle w:val="ListParagraph"/>
        <w:numPr>
          <w:ilvl w:val="0"/>
          <w:numId w:val="5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ловая</w:t>
      </w:r>
    </w:p>
    <w:p>
      <w:pPr>
        <w:pStyle w:val="ListParagraph"/>
        <w:numPr>
          <w:ilvl w:val="0"/>
          <w:numId w:val="5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цинский кабинет</w:t>
      </w:r>
    </w:p>
    <w:p>
      <w:pPr>
        <w:pStyle w:val="ListParagraph"/>
        <w:numPr>
          <w:ilvl w:val="0"/>
          <w:numId w:val="5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ный кабинет</w:t>
      </w:r>
    </w:p>
    <w:p>
      <w:pPr>
        <w:pStyle w:val="ListParagraph"/>
        <w:numPr>
          <w:ilvl w:val="0"/>
          <w:numId w:val="5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бинет информатики</w:t>
      </w:r>
    </w:p>
    <w:p>
      <w:pPr>
        <w:pStyle w:val="ListParagraph"/>
        <w:numPr>
          <w:ilvl w:val="0"/>
          <w:numId w:val="5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бинет ритмики</w:t>
      </w:r>
    </w:p>
    <w:p>
      <w:pPr>
        <w:pStyle w:val="ListParagraph"/>
        <w:numPr>
          <w:ilvl w:val="0"/>
          <w:numId w:val="5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2 предметных кабинет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10. Электронная почта: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sovgavan</w:t>
      </w:r>
      <w:r>
        <w:rPr>
          <w:rFonts w:cs="Times New Roman"/>
          <w:sz w:val="24"/>
          <w:szCs w:val="24"/>
        </w:rPr>
        <w:t xml:space="preserve"> – </w:t>
      </w:r>
      <w:r>
        <w:rPr>
          <w:rFonts w:cs="Times New Roman"/>
          <w:sz w:val="24"/>
          <w:szCs w:val="24"/>
          <w:lang w:val="en-US"/>
        </w:rPr>
        <w:t>s</w:t>
      </w:r>
      <w:r>
        <w:rPr>
          <w:rFonts w:cs="Times New Roman"/>
          <w:sz w:val="24"/>
          <w:szCs w:val="24"/>
        </w:rPr>
        <w:t>8 @</w:t>
      </w:r>
      <w:r>
        <w:rPr>
          <w:rFonts w:cs="Times New Roman"/>
          <w:sz w:val="24"/>
          <w:szCs w:val="24"/>
          <w:lang w:val="en-US"/>
        </w:rPr>
        <w:t>jandex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 Телефоны: 8(42138) 69-0-54, 69-2-39.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кс: 8(42138) 69-054.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12. </w:t>
      </w:r>
      <w:r>
        <w:rPr>
          <w:rFonts w:cs="Times New Roman"/>
          <w:sz w:val="24"/>
          <w:szCs w:val="24"/>
        </w:rPr>
        <w:t>Сайт</w:t>
      </w:r>
      <w:r>
        <w:rPr>
          <w:rFonts w:cs="Times New Roman"/>
          <w:sz w:val="24"/>
          <w:szCs w:val="24"/>
          <w:lang w:val="en-US"/>
        </w:rPr>
        <w:t xml:space="preserve">:  </w:t>
      </w: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http://sovgavans8.ucjz.ru</w:t>
        </w:r>
      </w:hyperlink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 бюджетное учреждение общеобразовательная школа №8 закончила свой 79 учебный год.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воей деятельности она реализовывала государственные гарантии права на образование, общедоступность, бесплатность начального общего и основного общего образования.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работе с обучающимися, родителями (законными представителями) руководствовались федеральным законом «Об образовании»  Российской Федерации», Уставом школы, методическими письмами, рекомендациями Советско-Гаванского управления образования и краевого Министерства образования и науки, внутренними приказами, в которых определен круг регулируемых вопросов о правах и обязанностях участников образовательной деятельности. 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Школа реализовывала:</w:t>
      </w:r>
    </w:p>
    <w:p>
      <w:pPr>
        <w:pStyle w:val="Normal"/>
        <w:spacing w:before="0" w:after="0"/>
        <w:ind w:left="0" w:right="0" w:firstLine="709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/>
          <w:sz w:val="24"/>
          <w:szCs w:val="24"/>
        </w:rPr>
        <w:t xml:space="preserve">Непрерывное совершенствование профессиональной компетенции учителей школы, как условие реализации цели обеспечения изменений в структуре, содержании и организации образовательного процесса, способствующих переходу на ФГОС ООО. </w:t>
      </w:r>
    </w:p>
    <w:p>
      <w:pPr>
        <w:pStyle w:val="Normal"/>
        <w:spacing w:before="0" w:after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Повысить качество образовательного процесса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Продолжить работу, по предупреждению неуспеваемости и «отсева»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Обеспечить внедрение в учебный процесс новых образовательных технологий ( личностно-ориентированного,информационно-коммуникативных,здоровьесберегающих )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Продолжить работу по отработке навыков тестирования как одного из видов подготовки обучающихся ГИА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Продолжить работу по развитию детской одаренности, создать для обучающихся образовательную среду, в которой они могли бы самореализовываться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) Создать условия для творческого самовыражения, раскрытия профессионального потенциала педагогов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) Создать условия для успешного перехода на ФГОС ООО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Учебный план школы</w:t>
      </w:r>
      <w:r>
        <w:rPr>
          <w:rFonts w:cs="Times New Roman"/>
          <w:sz w:val="24"/>
          <w:szCs w:val="24"/>
        </w:rPr>
        <w:t xml:space="preserve"> на 2014-2015 учебный год был составлен на основании базисного учебного плана (БУП -2004 года).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 сохраняет в необходимом объеме содержание образования, являющим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ровень недельной нагрузки не превышал предельно допустимую. Школьный компонент был распределен на изучение предметов по базисному плану на факультативные  и ИГЗ с целью углубления и коррекции знаний обучающихся.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кола работала стабильно, годовой график прохождения программы выполнен в полном объеме. В 2014-2015 учебном году школа работала в режиме 6-дневной недели, а в 1классе в режиме 5-дневной недели.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ыло скомплектовано 9 классов – комплектов, с общим охватом (на начало учебного года) – 108 обучающихся, что на 15 человек меньше этого периода прошлого учебного года.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 вакансии были закрыты не без труда. В течение года отсутствовал учитель истории и обществознания.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дагогический процесс осуществляли 15 педагогов, 1 библиотекарь. Среди них: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Отличник народного образования (Гончарова А.М.)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 Почетных работников общего образования РФ (Вархалева Р.В., Сакалаускас Н.В., Матвеева О.А.)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арактеристика педагогического состава такова: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По образованию:</w:t>
      </w:r>
    </w:p>
    <w:tbl>
      <w:tblPr>
        <w:tblW w:w="76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2-2013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3-2014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4-2015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-8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-81,3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-86,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/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-7,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-6,3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/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-15,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-12,5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-12,5%</w:t>
            </w:r>
          </w:p>
        </w:tc>
      </w:tr>
    </w:tbl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ель русского языка (Иванова А.В.) заочно окончила в 2015г. Дальневосточный Государственный Гуманитарный Университет с присвоением квалификации учитель русского языка и литературы.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аким образом, не имеют высшего образования только 2 педагога. 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По квалификации 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4-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-6,3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-6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-13,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I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-5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-4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-4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-33,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-19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-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-13,3%</w:t>
            </w:r>
          </w:p>
        </w:tc>
      </w:tr>
    </w:tbl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ровень профессионализма в 2014-2015г – 87%, что является достаточным для функционирования школы в современных условиях.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 возрасту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2-2013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3-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4-2015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  25 до 30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-13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-12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-13,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  31 до 40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-13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-12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-6,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  41 до 50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-31,5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-31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-2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 51  до 55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-19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-12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-2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олее 5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-25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-31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-40%</w:t>
            </w:r>
          </w:p>
        </w:tc>
      </w:tr>
    </w:tbl>
    <w:p>
      <w:pPr>
        <w:pStyle w:val="Normal"/>
        <w:tabs>
          <w:tab w:val="clear" w:pos="709"/>
          <w:tab w:val="left" w:pos="1122" w:leader="none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 стажу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2-2013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3-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4-2015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до 3-х л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-6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-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-6,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3-х 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-6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-6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-6,7%</w:t>
            </w:r>
          </w:p>
        </w:tc>
      </w:tr>
      <w:tr>
        <w:trPr>
          <w:trHeight w:val="2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 6 до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-6,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 10 до 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-12,5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-12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-6,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олее 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-75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-7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-73,3%</w:t>
            </w:r>
          </w:p>
        </w:tc>
      </w:tr>
    </w:tbl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нализируя данные таблицы, отмечаю, что педагогический коллектив в течение трех лет стабилен, т.к. изменения по возрасту и статусу незначительны. Педагогов работающих свыше 55 лет – составляет 6 человек, педагоги до 55 лет составляют  3 человека (20%) Работников свыше 55 лет и старше составляют 4 человека. Приток молодых специалистов не наблюдается. Кадровая проблема актуальна  из года в год.  Распределение педагогов по уровням профессиональной компетенции характеризуется положительной динамикой. В 2014-2015 году прошли аттестацию на соответствие 4 человека (Добровольская Л.А., учитель музыки, Гурей Е.В., учитель начальных классов, Елисеева Л.И., учитель начальных классов, Воробьева Д.В., учитель математики). 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ттестующиеся педагоги проводили открытые уроки, кроме этого администрация школы в рабочем порядке посещала их уроки. Основные цели посещения и контроля уроков были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22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ладение программным материалом и методикой обучения различных категорий обучающихс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22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ование новых технологий (личностно-ориентированное обучение, здоровье сберегающие технологии, информационные технологии, групповые технологии и т.д.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22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дготовка к итоговой аттестации обучающихся. 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целом все уроки педагогов методически построены верно, уроки разнообразные, с использованием компьютерных технологий. Педагоги используют презентации, способствующие улучшению восприятия материала, расширению кругозора обучающихся, развитию их интеллекта.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школы способствовала созданию условий  для повышения профессионального уровня педагогов. Например, в 2014-2015 учебном году повысили свою квалификацию 11 учителей-предметников, что составило 73,3%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22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архалева Р.В. по теме: «Проблемы качества образования на уровне образовательной организации»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22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нчарова А.М. по теме: «Проблема качества образования на уровне образовательной организации»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22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укьянчук В.А. по теме: « Преодоление школьной неуспеваемости: эффективные приемы обучения»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22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ин Л.В. по теме: «Реализация образовательных программ с применением дистанционных технологий»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22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четкова О.Н. по теме: «Современные формы и методы работы с подростками и молодежью по формированию здорового образа жизни и профилактике поведенческих болезней»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22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робьева Д.В., Лукьянчук В.А., Лисиенко М.Ш., обучались на семинаре по теме «Реализация образовательных программ с применением дистанционных технологий»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22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калаускас Н.В. по теме: «Системные изменения преподавания химии и биологии в условиях реализации требований федерального государственного образовательного стандарта»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22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лисеева Л.И., Гурей Е.В., Гончарова А.М. по теме: Система развивающего обучения – технология счастливого детства»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22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Шин Л.В. по теме: «Проектирование образовательного процесса в сответствии с требованиями к качеству современного школьного физического образования»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22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укьянчук В.А. по теме: «Современные образовательные технологии  и актуальные проблемы иноязычного образования в условиях реализации требований федерального государственного образовательного стандарта»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22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твеева О.А. по теме: «Технологии оценивания как инструмент развития универсальных учебных действий»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22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ин Л.В. по теме: «Информационный опыт реализации духовно-нравственной компоненты ФГОС общего образования».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аким образом, в течение года целенаправленно велась работа по курсовой переподготовке. Кроме того, свое мастерство учителя повышали через семинары, лекции, педагогические советы, обучение на экспериментальных площадках муниципального района. 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ным критерием работы школы остается ее результативность.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школе было скомплектовано 9 классов – комплектов с общей численностью 105 обучающихся.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По годам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8"/>
        <w:gridCol w:w="1280"/>
        <w:gridCol w:w="1359"/>
        <w:gridCol w:w="1"/>
        <w:gridCol w:w="1332"/>
        <w:gridCol w:w="1441"/>
        <w:gridCol w:w="2"/>
        <w:gridCol w:w="1107"/>
        <w:gridCol w:w="1670"/>
      </w:tblGrid>
      <w:tr>
        <w:trPr>
          <w:trHeight w:val="268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napToGrid w:val="false"/>
              <w:spacing w:before="0" w:after="0"/>
              <w:jc w:val="both"/>
              <w:rPr>
                <w:rFonts w:cs=""/>
                <w:sz w:val="24"/>
                <w:szCs w:val="24"/>
                <w:lang w:eastAsia="ru-RU"/>
              </w:rPr>
            </w:pPr>
            <w:r>
              <w:rPr>
                <w:rFonts w:cs="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лас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учающ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лас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учающ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учающ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5</w:t>
            </w:r>
          </w:p>
        </w:tc>
      </w:tr>
    </w:tbl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авнивая данные, отмечу, контингент уменьшился на 20 человек по сравнению с позапрошлым годом и на 11 человек с прошлым учебным годом. Набор в первый класс увеличился. Состав выпускников (18 человек) на протяжении 2-х лет не изменился. Набор в первый класс значительно меньше, чем количество выпускников, то есть проблема сокращения численного состава обучающихся остается ..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течение года из школы убыло 6 обучающихся, что на 5 человек меньше показателя прошлого года.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было 4 человека, что на 1 обучающегося больше прошлого года. Анализируя убытие и прибытие, отмечаю, что, выбывшие и прибывшие, являются воспитанниками детского дома. Их миграция объясняется тем, что они, взяты в опеку в семьи, проживающие в других микрорайонах города.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На конец года численность по классам такова:</w:t>
      </w:r>
    </w:p>
    <w:tbl>
      <w:tblPr>
        <w:tblW w:w="594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72"/>
        <w:gridCol w:w="2972"/>
      </w:tblGrid>
      <w:tr>
        <w:trPr>
          <w:trHeight w:val="2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класс - 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класс - 12</w:t>
            </w:r>
          </w:p>
        </w:tc>
      </w:tr>
      <w:tr>
        <w:trPr>
          <w:trHeight w:val="2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класс - 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 класс - 12</w:t>
            </w:r>
          </w:p>
        </w:tc>
      </w:tr>
      <w:tr>
        <w:trPr>
          <w:trHeight w:val="2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класс - 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класс - 11</w:t>
            </w:r>
          </w:p>
        </w:tc>
      </w:tr>
      <w:tr>
        <w:trPr>
          <w:trHeight w:val="2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класс - 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класс - 18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класс - 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 _105</w:t>
            </w:r>
          </w:p>
        </w:tc>
      </w:tr>
    </w:tbl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бытие и прибытие обучающихся в школу происходит по разным причинам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122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езд родителей в более престижные районы или выезд за пределы города и края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122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елание родителей обучать детей в средней школе, чтобы был безболезненный переход из основной школы в среднюю.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Учебный год на «4» и «5» закончили 22 обучающихся, на « 5» – 2. Качество знаний составило 22,8% ,это на 6,5% ниже, чем за данный период прошлого года (29,4%). Результаты успеваемости по предметам представлены в таблице.</w:t>
      </w:r>
    </w:p>
    <w:tbl>
      <w:tblPr>
        <w:tblW w:w="96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38"/>
        <w:gridCol w:w="1204"/>
        <w:gridCol w:w="1201"/>
        <w:gridCol w:w="1206"/>
        <w:gridCol w:w="1201"/>
        <w:gridCol w:w="1"/>
        <w:gridCol w:w="1298"/>
        <w:gridCol w:w="1206"/>
      </w:tblGrid>
      <w:tr>
        <w:trPr>
          <w:trHeight w:val="8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2-2013г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4-2015</w:t>
            </w:r>
          </w:p>
        </w:tc>
      </w:tr>
      <w:tr>
        <w:trPr>
          <w:trHeight w:val="14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napToGrid w:val="false"/>
              <w:spacing w:before="0" w:after="0"/>
              <w:jc w:val="both"/>
              <w:rPr>
                <w:rFonts w:cs=""/>
                <w:sz w:val="24"/>
                <w:szCs w:val="24"/>
                <w:lang w:eastAsia="ru-RU"/>
              </w:rPr>
            </w:pPr>
            <w:r>
              <w:rPr>
                <w:rFonts w:cs="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ач-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.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ач-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.б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ач-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.б</w:t>
            </w:r>
          </w:p>
        </w:tc>
      </w:tr>
      <w:tr>
        <w:trPr>
          <w:trHeight w:val="2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2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2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napToGrid w:val="false"/>
              <w:spacing w:before="0" w:after="0"/>
              <w:jc w:val="both"/>
              <w:rPr>
                <w:rFonts w:cs=""/>
                <w:sz w:val="24"/>
                <w:szCs w:val="24"/>
                <w:lang w:eastAsia="ru-RU"/>
              </w:rPr>
            </w:pPr>
            <w:r>
              <w:rPr>
                <w:rFonts w:cs="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2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тория  Росс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napToGrid w:val="false"/>
              <w:spacing w:before="0" w:after="0"/>
              <w:jc w:val="center"/>
              <w:rPr>
                <w:rFonts w:cs=""/>
                <w:sz w:val="24"/>
                <w:szCs w:val="24"/>
                <w:lang w:eastAsia="ru-RU"/>
              </w:rPr>
            </w:pPr>
            <w:r>
              <w:rPr>
                <w:rFonts w:cs="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napToGrid w:val="false"/>
              <w:spacing w:before="0" w:after="0"/>
              <w:jc w:val="both"/>
              <w:rPr>
                <w:rFonts w:cs=""/>
                <w:sz w:val="24"/>
                <w:szCs w:val="24"/>
                <w:lang w:eastAsia="ru-RU"/>
              </w:rPr>
            </w:pPr>
            <w:r>
              <w:rPr>
                <w:rFonts w:cs="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6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2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5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2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2</w:t>
            </w:r>
          </w:p>
        </w:tc>
      </w:tr>
    </w:tbl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16"/>
          <w:szCs w:val="18"/>
          <w:lang w:eastAsia="en-US"/>
        </w:rPr>
      </w:pPr>
      <w:r>
        <w:rPr>
          <w:rFonts w:cs="Times New Roman"/>
          <w:sz w:val="24"/>
          <w:szCs w:val="24"/>
        </w:rPr>
        <w:t>Качество знаний по предметам повысилось по русскому языку на 3,3%, по литературе на 4% , по информатике на 7%, по истории на 4,6%, по биологии на 7.6%, по химии на 3,5%, по ОБЖ на 17,5%, по технологии на 14,5%.</w:t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3"/>
        <w:gridCol w:w="567"/>
        <w:gridCol w:w="424"/>
        <w:gridCol w:w="425"/>
        <w:gridCol w:w="708"/>
        <w:gridCol w:w="567"/>
        <w:gridCol w:w="566"/>
        <w:gridCol w:w="3"/>
        <w:gridCol w:w="564"/>
        <w:gridCol w:w="567"/>
        <w:gridCol w:w="566"/>
        <w:gridCol w:w="567"/>
        <w:gridCol w:w="566"/>
        <w:gridCol w:w="567"/>
        <w:gridCol w:w="3"/>
        <w:gridCol w:w="564"/>
        <w:gridCol w:w="424"/>
        <w:gridCol w:w="567"/>
        <w:gridCol w:w="317"/>
        <w:gridCol w:w="390"/>
        <w:gridCol w:w="432"/>
      </w:tblGrid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№</w:t>
            </w:r>
            <w:r>
              <w:rPr>
                <w:rFonts w:eastAsia="Times New Roman" w:cs="Times New Roman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szCs w:val="18"/>
                <w:lang w:eastAsia="en-US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 xml:space="preserve">Предмет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8"/>
                <w:lang w:eastAsia="en-US"/>
              </w:rPr>
              <w:t xml:space="preserve">       </w:t>
            </w:r>
            <w:r>
              <w:rPr>
                <w:rFonts w:cs="Times New Roman"/>
                <w:sz w:val="16"/>
                <w:szCs w:val="18"/>
                <w:lang w:eastAsia="en-US"/>
              </w:rPr>
              <w:t xml:space="preserve">2012-2013                                                                                                  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2013-2014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2014-2015</w:t>
            </w:r>
          </w:p>
        </w:tc>
      </w:tr>
      <w:tr>
        <w:trPr>
          <w:trHeight w:val="113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"/>
                <w:sz w:val="16"/>
                <w:szCs w:val="18"/>
                <w:lang w:eastAsia="ru-RU"/>
              </w:rPr>
            </w:pPr>
            <w:r>
              <w:rPr>
                <w:rFonts w:cs=""/>
                <w:sz w:val="16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"/>
                <w:sz w:val="16"/>
                <w:szCs w:val="18"/>
                <w:lang w:eastAsia="ru-RU"/>
              </w:rPr>
            </w:pPr>
            <w:r>
              <w:rPr>
                <w:rFonts w:cs=""/>
                <w:sz w:val="16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количество  уч-с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Ср.б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подтвердили оцен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выше годов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ниже годов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количество 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Ср.б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подтвердили оценк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выше год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ниже годов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количество  уч-с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Ср.б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качеств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подтвердили оценк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выше годово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ниже годов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55,5%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9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50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33,3%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Русский язык (уст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 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 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3 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4 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 2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25%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00%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5 71,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 14,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 14,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ан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 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6 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2 2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физ - 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1 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16"/>
                <w:szCs w:val="18"/>
                <w:lang w:eastAsia="en-US"/>
              </w:rPr>
            </w:pPr>
            <w:r>
              <w:rPr>
                <w:rFonts w:cs="Times New Roman"/>
                <w:sz w:val="16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ind w:left="0" w:right="0" w:firstLine="709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Результативность экзаменов представлена по годам  в таблице.</w:t>
      </w:r>
    </w:p>
    <w:p>
      <w:pPr>
        <w:pStyle w:val="Normal"/>
        <w:spacing w:before="0" w:after="20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Выпускникам 2014-2015 года достаточно было сдать 2 экзамена по обязательным предметам, чтобы получить аттестат об основном (общем) образовании, чем и воспользовались 13 обучающихся. Сдавали экзамены по предметам по выбору( обществознание, биология). 4человека. Эти выпускники продолжат обучение  в 10-ом классе,( 27,2 % ). Прошли государственную итоговую аттестацию – 18 (100%). Соответствие результатов государственной (итоговой) аттестации выпускников  9 класса и годовой отметки по русскому языку – 50%, по математике _77,8%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Подтвердили оценки по русскому языку 9 человек (50%), выше годовой получили – 9 человек (50%), ниже годовой – нет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По математике: подтвердили – 16 человек (88%), выше годовой получили – 2 человека, (11,1 %) ниже – нет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По биологии сдавали – 1 человек, не подтвердил годовую  отметку 1. 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По обществознанию сдавали – 4 человека. Подтвердил годовую отметку один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В сравнении с прошлым годом вырос показатель «не подтвердил годовую оценку»: по русскому языку (на 5 человек), по математике (на 2 человека), по обществознанию (на 3 человека). С целью подготовки к ГИА и повышения качества знаний выпускников в течение года была организованна работа с обучающимися, имеющими низкую мотивацию к учению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На заседаниях МО, совещаниях при директоре обсуждали работу со слабоуспевающими, результаты успеваемости, результаты проведенных контрольных работ, намечали пути по ликвидации затруднений, рассматривали наиболее сложные практики по предмету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Результат: ОГЭ по предметам русский язык и математика сдали все - (100%).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В школе из года в год оценивается результативность деятельности по многим показателям. За три года полученные данные, свидетельствуют, что педагогическому коллективу удается достичь удовлетворительных результатов. Они представлены в таблице «Результативность деятельности школы за 3года.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6375</wp:posOffset>
                </wp:positionH>
                <wp:positionV relativeFrom="paragraph">
                  <wp:posOffset>15875</wp:posOffset>
                </wp:positionV>
                <wp:extent cx="5918835" cy="477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477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2372"/>
                              <w:gridCol w:w="2371"/>
                              <w:gridCol w:w="218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14-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л-во обучающихся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л-во классов-комплектов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л-во знаний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л-во знаний по итогам экзаменов в 9к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3,3(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,7(р.яз)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8,8(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4,4(р.яз)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0(р.я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ступление в 10кл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-30,7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-36,8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-2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ступление в Сузы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хват дополнительным образованием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4-62,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4-98,3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9 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бедители соревнований, конкурсов (район, край)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ачественный состав педагогов на 1 сентября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л-во отличников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л-во аттестованных педагогов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7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376.25pt;mso-wrap-distance-left:9pt;mso-wrap-distance-right:9pt;mso-wrap-distance-top:0pt;mso-wrap-distance-bottom:0pt;margin-top:1.25pt;mso-position-vertical-relative:text;margin-left:16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2372"/>
                        <w:gridCol w:w="2371"/>
                        <w:gridCol w:w="2184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2014-201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Кол-во обучающихся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Кол-во классов-комплектов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Кол-во знаний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22,8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Кол-во знаний по итогам экзаменов в 9к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33,3(м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16,7(р.яз)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38,8(м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44,4(р.яз)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50(р.яз)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Поступление в 10кл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4-30,7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7-36,8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5-27,8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Поступление в Сузы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Охват дополнительным образованием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84-62,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114-98,3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119 113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Победители соревнований, конкурсов (район, край)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Качественный состав педагогов на 1 сентября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81,3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Кол-во отличников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Кол-во аттестованных педагогов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87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2038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За 3 года увеличилось  количество аттестованных педагогов; улучшился качественный состав педагогических кадров; охват дополнительным образованием, поступление обучающихся в средние специальные учебные заведения, поступление в 10 классы. Качество знаний обучающихся меняется, но это происходит из-за убытия мотивированных обучающихся (переходы в средние школы  и выезды родителей за пределы Хабаровского края). Зная об этом, коллектив предпринимает меры по улучшению работы с обучающимися  у которых «1» и »2» тройки. Дифференцированная и индивидуальная работа с обучающимися  проводится каждым предметником.</w:t>
      </w:r>
    </w:p>
    <w:p>
      <w:pPr>
        <w:pStyle w:val="Normal"/>
        <w:tabs>
          <w:tab w:val="clear" w:pos="709"/>
          <w:tab w:val="left" w:pos="2038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Наглядно видно, какие показатели школы из года в год достаточно результативны: количество аттестованных педагогов, качественный состав педагогов, охват дополнительным образованием, количество поступающих в вузы, поступление в 10 классы, количество сформированных классов-комплектов).</w:t>
      </w:r>
    </w:p>
    <w:p>
      <w:pPr>
        <w:pStyle w:val="Normal"/>
        <w:tabs>
          <w:tab w:val="clear" w:pos="709"/>
          <w:tab w:val="left" w:pos="2038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Учебный 2014-2015 год закончили без «отсева», без второгодников, снизился показатель пропущенных уроков без уважительной причины, уменьшилось количество воспитанников, поставленных на профилактический учет в ПДН.</w:t>
      </w:r>
    </w:p>
    <w:p>
      <w:pPr>
        <w:pStyle w:val="Normal"/>
        <w:tabs>
          <w:tab w:val="clear" w:pos="709"/>
          <w:tab w:val="left" w:pos="2038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en-US"/>
        </w:rPr>
        <w:t xml:space="preserve">Анализируя деятельность коллектива, не могу не отметить работу учителей начальных классов. 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чальная школа – это фундамент образования. От того каким будет этот фундамент, зависит дальнейшая успешность обучающихся, а затем и выпускника в современном мире. «У каждого ребенка в глубинах его души спрятаны серебряные колокольчики». Надо их отыскать, затронуть, чтобы они зазвенели добрым и веселым звоном. чтобы  мир ребенка стал радостным и светлым». 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чальная школа обязана научить ребенка правильному, выразительному и осознанному чтению. Грамотному каллиграфическому письму, безошибочному счету, правильной</w:t>
        <w:tab/>
        <w:t xml:space="preserve"> литературной речи. Привить обучающимся ответственное отношение к труду, хороший художественный вкус. Средствами каждого учебного предмета и внеклассных мероприятий воспитывать лучшие нравственные качества, любовь к Родине, к своему народу, его языку, духовным ценностям и природе, уважительное отношение к другим народам, толерантность. Способствовать разностороннему и гармоничному развитию младших школьников, раскрытию их творческих способностей. 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дагоги начальной школы – люди эрудированные, компетентные в профессиональной сфере. Анализируя их деятельность, отмечу следующее: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) по квалификации все 4 педагога начальной ступени образования соответствуют современным требованиям. Прошли курсовую подготовку. Имеют квалификационные категории: </w:t>
      </w:r>
    </w:p>
    <w:p>
      <w:pPr>
        <w:pStyle w:val="ListParagraph"/>
        <w:numPr>
          <w:ilvl w:val="0"/>
          <w:numId w:val="10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шую квалификационную категорию - 1.</w:t>
      </w:r>
    </w:p>
    <w:p>
      <w:pPr>
        <w:pStyle w:val="ListParagraph"/>
        <w:numPr>
          <w:ilvl w:val="0"/>
          <w:numId w:val="11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ую квалификационную категорию – 1.</w:t>
      </w:r>
    </w:p>
    <w:p>
      <w:pPr>
        <w:pStyle w:val="ListParagraph"/>
        <w:numPr>
          <w:ilvl w:val="0"/>
          <w:numId w:val="12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ттестовано на соответствие – 4 человека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 педагоги – стажисты, обладают хорошими  организаторскими способностями. Они требовательны к себе. Необходимость совершенствования педагогических знаний вызвана стратегией обучения в начальном звене – внедрение новых технологий (личностно-ориентированного обучения), переход на новые УМК, соответствующие всем требованием Федерального государственного образовательного стандарта начального общего образования и включены министерство образования и науке РФ в федеральный перечень учебников. Первый, второй классы работают по УМК «Школа 2100»,четвертый, первый класс  - по УМК «Школа 21 века»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ебный 2014-2015 год завершен со следующей результативностью:</w:t>
      </w:r>
    </w:p>
    <w:p>
      <w:pPr>
        <w:pStyle w:val="ListParagraph"/>
        <w:numPr>
          <w:ilvl w:val="0"/>
          <w:numId w:val="12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певаемость составила – 88,4%</w:t>
      </w:r>
    </w:p>
    <w:p>
      <w:pPr>
        <w:pStyle w:val="ListParagraph"/>
        <w:numPr>
          <w:ilvl w:val="0"/>
          <w:numId w:val="12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чество знаний - 32,6%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Сравнительная таблица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4-20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зволяет сделать такие выводы: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рос качественный показатель по русскому языку на 7,9%, по информатике  - 20,8%, по окружающему миру на 6%;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низился качественный показатель по математике на 2%, 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прежнем уровне качественный показатель остался по предметам технология 97%, ИЗО – 100%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по всем предметам  учебного плана начальной школы выполнена в полном объеме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е первый год серьезное внимание уделяется адаптации первоклассников. Проделана большая работа в данном направлении. 99,2% обучающихся имеют хороший уровень адаптации. Не все обучающиеся первого класса взяли программу общеобразовательной школы. 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се педагоги начальной школы принимали активное участие в декаде современного урока. Они дали открытые уроки, на которых применяли личностно – значимые способы учебной работы, индивидуальные и групповые формы. В течение года велась работа по подготовке будущих первоклассников. 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>Занятия посещали  те дети, которые не посещали МБДОУ. Дети обучались 3 дня в неделю (вторник, четверг, суббота) по утвержденному расписанию. По предметам «Развитие речи и подготовка к обучению грамоте» выдано – 31 час, по предмету «Введение в математику» выдано– 30 часов, по предмету «Лепка. Аппликация. Конструирование» выдано – 30часов, «Изобразительная деятельность» выдано – 30 часов, «Физическое развитие, музыкальное развитие, Ознакомление с окружающем миром, Риторика общения» – по 15 часов. Следовательно, программа по подготовке будущих первоклассников выполнена  в полном объеме.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В начальной школе работало методическое объединение. Методическая тема выбрана с учетом организации учебно-воспитательного процесса, сформулированы цели и определены задачи. В плане работы методического объединения спланированы открытые уроки, мероприятия по совместной деятельности учителей начальной школы и детского сада по обеспечению преемственности, самообразование учителей, мониторинг результатов контрольных работ .План работы ШМО выполнен.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Методическая работа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Методическая работа – важнейшее средство повышения педагогического мастерства учителей. Её роль возросла в современных условиях  в связи с необходимостью рационально и оперативно использовать современные технологии, новые методики, приемы и формы обучения и воспитания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Тема методической работы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вышение эффективности и качества образования в школе в условиях реализации ФГОС. 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Цели: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создание условий для повышения профессионального мастерства педагогов на основе педагогических технологий и методов активного обучения ;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2) развитие ключевых компетенций обучающихся на основе использования системно – деятельностного подхода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В соответствии заявленным целям сформулированы задачи: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) продолжить работу по повышению качества обучения 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) создать условия для повышения уровня квалификации педагогов 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организовать работу с аттестующимися педагогами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) продолжить работу с мотивированными обучающимися 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акцентировать внимание на повышение уровня самообразования каждого учителя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способствовать обеспечению внедрения современных образовательных технологий как значимого компонента содержания образования (как одно из требований к условиям введения в ФГОС)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течение года в школе работал методический совет, три методических объединения: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ШМО учителей начальных классов 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ШМО учителей физики, математики, информатики 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ШМО классных руководителей 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Работа велась согласно плану, целям и задачам. Удалось обеспечить условия для непрерывного совершенствования, профессионального мастерства учителя (курсы, аттестация, открытые уроки, мастер-классы). В течение года проводилась декада открытых уроков по теме «Современный урок». Были даны открытые уроки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2267"/>
        <w:gridCol w:w="851"/>
        <w:gridCol w:w="1842"/>
        <w:gridCol w:w="379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верина 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.чт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.Я.Маршак « Сказка про козл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урей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авописание суффиксов, глагол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атвеева О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тка сак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ончарова А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ря и остр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лисеева Л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писание слогов и слов с буквой 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бровольская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то может музы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четкова О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из - 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гровые занятия с использованием строевых упражн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укьянчук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нг. я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ект «Моя первая сказк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робьева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шение системы уравнений второй степен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исиенко М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шение задач с помощью пропорц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архалева Р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звращение город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акалаускас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идоизменение подземных образова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идоренко Н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фограмма (подг. к ГИ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укьянчук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нгл.я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згляд на проблемы подрост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ин Л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роение атома</w:t>
            </w:r>
          </w:p>
        </w:tc>
      </w:tr>
    </w:tbl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процессе анализа открытых уроков была сделана попытка оценить деятельность учителя, а именно нестандартное ведение урока, использование форм уроков, организация деятельности обучающихся по поиску и обработке информации, обобщению способов действий, постановке учебной задачи и прочее. Оценивали использование интернет ресурсов. В итоге был установлен предмет изменений, четко установлено разграничение традиционной деятельности и новаторской деятельности учителя. Педагоги школы практически отрабатывали новые, выбранные для работы в текущем году, технологии и проблемы их освоения на практике. 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заседаниях школьных методических объединениях обсуждались следующие вопросы:</w:t>
      </w:r>
    </w:p>
    <w:p>
      <w:pPr>
        <w:pStyle w:val="ListParagraph"/>
        <w:numPr>
          <w:ilvl w:val="0"/>
          <w:numId w:val="15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комство с планом работы на учебный год</w:t>
      </w:r>
    </w:p>
    <w:p>
      <w:pPr>
        <w:pStyle w:val="ListParagraph"/>
        <w:numPr>
          <w:ilvl w:val="0"/>
          <w:numId w:val="15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боты с новыми образовательными стандартами </w:t>
      </w:r>
    </w:p>
    <w:p>
      <w:pPr>
        <w:pStyle w:val="ListParagraph"/>
        <w:numPr>
          <w:ilvl w:val="0"/>
          <w:numId w:val="15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сование рабочих программ и корректировка календарно-тематических планов</w:t>
      </w:r>
    </w:p>
    <w:p>
      <w:pPr>
        <w:pStyle w:val="ListParagraph"/>
        <w:numPr>
          <w:ilvl w:val="0"/>
          <w:numId w:val="15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оды работы по ликвидации пробелов в знаниях обучающихся, вышедших на итоговую аттестацию</w:t>
      </w:r>
    </w:p>
    <w:p>
      <w:pPr>
        <w:pStyle w:val="ListParagraph"/>
        <w:numPr>
          <w:ilvl w:val="0"/>
          <w:numId w:val="15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емственность в работе начальных классов и основных классах, вопросы адаптационного периода в 5 классе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6975" w:leader="none"/>
        </w:tabs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ормы и методы промежуточного контроля </w:t>
        <w:tab/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овые технологии и проблемы их освоения на практике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тоды и формы работы с мотивированными на учебу обучающимися 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амках работы методических объединений проводились не только открытые уроки, но и внеклассные мероприятия по предметам, Дни знаний. В 2014-2015 году проводился внутренний мониторинг. Одним из направлений которого является наблюдение за качеством обучения по основным предметам школьной программы (русский язык, математика, обществознание,). Предварительный контроль готовности к итоговой аттестации выпускников проводился в виде репетиционных диагностических контрольных работ по русскому языку, математике в форме ОГЭ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ониторинг степени подготовленности выпускников начальной школы к обучению на второй ступени (5класс) осуществлялся в форме тестирования и срезовых контрольных и диагностических работ. 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дагоги и обучающиеся принимали участие в муниципальных городских и общероссийских конкурсах, олимпиадах и спортивных соревнованиях. Результаты:</w:t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плом 2е место в районной Акции «Дети за безопасность движения на железной дороге» (руководитель заместитель директора по ВР Шин Л.В.)</w:t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плом 3е место в районном конкурсе «Помогите птицам» (руководитель учитель биологии Сакалаускас Н.В.)</w:t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амота Главы города за участие в районном конкурсе ЮИД «Безопасное колесо» (заместитель директора по ВР Шин Л.В.)</w:t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амота победителю игры – конкурса «Русский медвежонок» - языкознание для всех 3е место среди учащихся 3х классов (учитель Аверина М.Г.)</w:t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е место из 129 участников в районе по результатам математического конкурса-игры «Кенгуру -2015» заняла ученица 7 класса Рыкова А., выполнившая 81% работы (руководитель  учитель математики Воробьева Д.В.)</w:t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плом первой степени в номинации «Покормите птиц!» в Акции «Помогите птицам»  Волков Ф. -  7класс (учитель биологии Сакалаускас Н.В.)</w:t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лагодарность Главы Советско-Гаванского района получает  педагог дополнительного образования Матвеева О.А., участница районной выставки изобразительного искусства «Магия черной линии» посвященная году литературы в России.</w:t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 место в регионе в игровом конкурсе по литературе «Пегас -2015» занимает Братсков А.- обучающийся 8 класса (учитель русского языка и литературы  Иванова А.В.)</w:t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плом  3ей степени в районном конкурсе «Помогите птицам!» в номинации «Покорми птиц!» награжден Имшенецкий И. -5класс (классный руководитель Лукьянчук В.И.)</w:t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>Диплом 3ей степени награжден коллектив 6-го класса за участие в районном конкурсе «Помогите птицам!» в номинации «Птицы – наши друзья», (учитель биологии Сакалаускас Н.В.)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122" w:leader="none"/>
        </w:tabs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Диплом 3ей степени получает Рыкова А. (7 кл.), Призер детского литературно-художественного конкурса «Обитатели почвенного покрова Ботчинского заповедника» руководитель, (педагог дополнительного образования Матвеева О.А.)</w:t>
      </w:r>
    </w:p>
    <w:p>
      <w:pPr>
        <w:pStyle w:val="ListParagraph"/>
        <w:tabs>
          <w:tab w:val="clear" w:pos="709"/>
          <w:tab w:val="left" w:pos="1122" w:leader="none"/>
        </w:tabs>
        <w:spacing w:before="0" w:after="0"/>
        <w:ind w:left="0" w:right="0" w:hanging="360"/>
        <w:contextualSpacing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1122" w:leader="none"/>
        </w:tabs>
        <w:spacing w:before="0" w:after="0"/>
        <w:ind w:left="0" w:right="0" w:hanging="36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амота за первое место в конкурсе биваков районного туристического слета, посвященного 90-ю системы общего образования Советско-Гаванского района   руководитель заместитель директора по ВР Шин Л.В.</w:t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пломом 1ой степени Победителя районного конкурса стихов и песен «Мы помним Афганистан» в рамках патриотической акции «Имя героя» (номинация стихи) получает Рыкова А.-7класс (руководитель учитель русского языка и литературы Сидоренко Н.П.)</w:t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плом 2ой степени районного конкурса поисковых краеведческих работ «Школьный музей представляет» посвященного 70-ю Победы в Великой Отечественной войне получает Юшкевич В.- 9класс (руководитель заместитель директора по ВР Шин Л.В.)</w:t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лагодарственное письмо Министерства образования и науки Хабаровского края получила Сакалаускас Н.В., учитель биологии за обеспечение высокого организационного уровня и установленных требований проведений единого государственного экзамена в 2014году.</w:t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пломами Победителя награждены обучающиеся 8 класса (1место – Олитовская М., 3место – Дзюбин А.,) в Международной дистанционной олимпиаде по физике проект «Инфоурок» (учитель физики Шин Л.В.,) в данной олимпиаде приняли участие 4 человека (6-8 кл.).</w:t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идетельство о благодарности за подготовку Победителей международной дистанционной олимпиады по «Технологии» проект «Инфоурок» вручен учителю технологии Шин Л.В.</w:t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ртификат участников Всероссийского конкурса детских рисунков «Разноцветные капли получили 7 обучающихся школ (руководитель дополнительного образования Матвеева О.А.)</w:t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пломы участников межрегионального фотоконкурса «единство не похожих» получили 4 воспитанника педагога дополнительного образования Матвеева О.А. дипломанты Пендюрин И.-7класс, Никитина А.-7класс, Рыкова А.-7класс.</w:t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плом Призера получила Матвеева О.А., учитель ИЗО за участие в районном конкурсе «Сердце отдаю детям» в номинации «Педагог дополнительного образования».</w:t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плом за участие в районном конкурсе «Ученик года -2015» получила Юшкевич В.-9 класс (руководитель зам.директора по УВР Гончарова А.М.)</w:t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ртификат участника Регионального конкурса фотоколлажей среди учащейся молодежи «Передаю эстафету добра» получил Питько С.- 9класс (руководитель дополнительного образования Матвеева О.А.)</w:t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плом 2ое место в конкурсе информационного стенда «Все на выборы» награждена МБУООООШ №8 в 2015году (руководитель Шин Л.В.)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течение 2014-2015года работал теоретический семинар, целью которого являлось создание условий для перехода на ФГОС ООО. На занятиях семинара с докладами выступили следующие педагоги:</w:t>
      </w:r>
    </w:p>
    <w:p>
      <w:pPr>
        <w:pStyle w:val="ListParagraph"/>
        <w:numPr>
          <w:ilvl w:val="0"/>
          <w:numId w:val="16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калаускас Н.В. «Специфика управления проектно-исследовательской деятельностью в рамках урока с обучающимися 5-8 классов»</w:t>
      </w:r>
    </w:p>
    <w:p>
      <w:pPr>
        <w:pStyle w:val="ListParagraph"/>
        <w:numPr>
          <w:ilvl w:val="0"/>
          <w:numId w:val="16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верина Н.Г. «Взаимодействие школы и семьи в духовно-нравственном развитие ребенка через планирование воспитательной работы»</w:t>
      </w:r>
    </w:p>
    <w:p>
      <w:pPr>
        <w:pStyle w:val="ListParagraph"/>
        <w:numPr>
          <w:ilvl w:val="0"/>
          <w:numId w:val="16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урей Е.В. «Деятельностный подход на уроках в начальной школе»</w:t>
      </w:r>
    </w:p>
    <w:p>
      <w:pPr>
        <w:pStyle w:val="ListParagraph"/>
        <w:numPr>
          <w:ilvl w:val="0"/>
          <w:numId w:val="16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сиенко М.Ш. «Компетентностный подход в обучении математике»</w:t>
      </w:r>
    </w:p>
    <w:p>
      <w:pPr>
        <w:pStyle w:val="ListParagraph"/>
        <w:numPr>
          <w:ilvl w:val="0"/>
          <w:numId w:val="16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ин Л.В. «Повышение качества образования через интеграцию урочной и внеурочной деятельности обучающихся в условиях реализации в Ф ГОС образовательной области «Технология»».</w:t>
      </w:r>
    </w:p>
    <w:p>
      <w:pPr>
        <w:pStyle w:val="ListParagraph"/>
        <w:numPr>
          <w:ilvl w:val="0"/>
          <w:numId w:val="16"/>
        </w:numPr>
        <w:spacing w:before="0" w:after="0"/>
        <w:ind w:left="0" w:right="0" w:hanging="360"/>
        <w:contextualSpacing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Гончарова А.М. «Актуальность создания системы качества образования в школе» В процессе занятий педагоги делились находками, профессионально общались, взаимодействовали в достижении результатов образования, самообразовывались. В 2014-2015 году опытные педагоги русского языка (Вархалева Р.В., Сидоренко Н.П.), математики (Лисиенко Н.Ш., Воробьева Д.В.) привлекались к проверке и анализу результатов диагностических, репетиционных контрольных работ. Проанализировав работу школьных методических объединений, и методическую работу в целом, следует отметить, что методическая тема школы и вытекающие из нее темы методических объединений соответствуют основным задачам. 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Воспитательная работа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Ведущей целью воспитательной работы было «Создание условий для развития, самореализации, саморазвития участников образовательного процесса, воспитание духовно-нравственной (психически и физически здоровой) личности, социальномобильной, способной к формированию жизненной позиции и ценностей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Актуальными задачами были</w:t>
      </w:r>
      <w:r>
        <w:rPr>
          <w:rFonts w:cs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овлечь обучающихся в систему дополнительного образования с целью обеспечения самореализации личности 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ить возможность участия обучающихся в самоуправлении школой, создать условия для полноценного партнерства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использовать современные технологии воспитания для осуществления межличностных и деловых отношений, развития коммуникативных УУД, а так же воспитание толерантности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оритетные направления:</w:t>
      </w:r>
    </w:p>
    <w:p>
      <w:pPr>
        <w:pStyle w:val="ListParagraph"/>
        <w:numPr>
          <w:ilvl w:val="0"/>
          <w:numId w:val="18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а школьного самоуправления</w:t>
      </w:r>
    </w:p>
    <w:p>
      <w:pPr>
        <w:pStyle w:val="ListParagraph"/>
        <w:numPr>
          <w:ilvl w:val="0"/>
          <w:numId w:val="18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ажданско-патриротическое</w:t>
      </w:r>
    </w:p>
    <w:p>
      <w:pPr>
        <w:pStyle w:val="ListParagraph"/>
        <w:numPr>
          <w:ilvl w:val="0"/>
          <w:numId w:val="18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равственно-эстэтическое</w:t>
      </w:r>
    </w:p>
    <w:p>
      <w:pPr>
        <w:pStyle w:val="ListParagraph"/>
        <w:numPr>
          <w:ilvl w:val="0"/>
          <w:numId w:val="18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паганда здорового образа жизни</w:t>
      </w:r>
    </w:p>
    <w:p>
      <w:pPr>
        <w:pStyle w:val="ListParagraph"/>
        <w:numPr>
          <w:ilvl w:val="0"/>
          <w:numId w:val="18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филактика правил нарушений</w:t>
      </w:r>
    </w:p>
    <w:p>
      <w:pPr>
        <w:pStyle w:val="ListParagraph"/>
        <w:numPr>
          <w:ilvl w:val="0"/>
          <w:numId w:val="18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ация занятости в каникулярные периоды</w:t>
      </w:r>
    </w:p>
    <w:p>
      <w:pPr>
        <w:pStyle w:val="ListParagraph"/>
        <w:numPr>
          <w:ilvl w:val="0"/>
          <w:numId w:val="18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системы дополнительного образования, работа с одаренными детьми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ализируя состояние воспитательного процесса, отмечаю, что он был системным, управляемым, целенаправленным. Удалось положительно решить вопросы посещаемости школьных занятий «трудными подростками» и обучающимися «группы риска», в результате чего снизилась количество пропущенных уроков без уважительной причины, уменьшить количество обучающихся, состоящих в внутришкольном и контроле в ОПДН, не допустить  «отсева без получения основного общего образования».увеличилась общественная активность обучающихся, повысился процент занятости в органах самоуправления старшеклассников. Подтверждением этого стали Дни самоуправления в школе, Акции за здоровый образ жизни, организация субботников по уборке территории школы и микрорайона, организация дежурства по школе Акция «День без двоек», туристический слеты. Подготовка и проведение мероприятий свидетельствуют о повышении навыков организаторской деятельности обучающихся, толерантности, коммуникативности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филактика правонарушений - самый болезненный и не предсказуемый показатель воспитательной работы. Контингент обучающихся школы сложный, так как три года назад в школьный коллектив влились воспитанники детского дома. Из 32-х пятеро состояли на учете в ОПДН, имели условные судимости от 1до3лет за разные правонарушения (угон автомобиля, бродяжничество, асоциальное поведение). Процент поставленных на учет составил- 37,1%. На конец года показатель поставленных на учет составляет--19,4%. Это произошло за счет того, что выпускники окончили школу. Профилактическая работа осуществлялась через профилактическую работу с их родителями (законными представителями) совместное сотрудничество с ОПДН, работы профилактического совета  школы. Снижение количества поставленных на учет снизилось, но нельзя быть уверенными в том что трудные подростки не совершат не правоправных действий. 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летний период этого года подростки привлекались к работе профильных отрядов с питанием и без питания и были индивидуально трудоустроены. В летний период количество поставленных на учет не увеличилось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льшое внимание в течение всего учебного года уделялось сохранению здоровья обучающихся. Использовали повышение двигательной</w:t>
        <w:tab/>
        <w:t xml:space="preserve"> активности для снятия статического напряжения во время учебных занятий проводили физкультминутки на уроках, игровые динамические паузы. Создавали благоприятный психологический климат в учебном процессе, применяли личностоно-значимые способы учебной работы и выбора видов учебной деятельности, которые позволили раскрепощать ребенка, повысить уровень его познавательной активности, учебной мотивации. Формы здоровьясбееигающей работы разнообразные:</w:t>
      </w:r>
    </w:p>
    <w:p>
      <w:pPr>
        <w:pStyle w:val="ListParagraph"/>
        <w:numPr>
          <w:ilvl w:val="0"/>
          <w:numId w:val="19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ниторинг состояния и содержания помещений школы, школьной мебели, оборудования</w:t>
      </w:r>
    </w:p>
    <w:p>
      <w:pPr>
        <w:pStyle w:val="ListParagraph"/>
        <w:numPr>
          <w:ilvl w:val="0"/>
          <w:numId w:val="19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циональное чередование учебной деятельности обучающихся</w:t>
      </w:r>
    </w:p>
    <w:p>
      <w:pPr>
        <w:pStyle w:val="ListParagraph"/>
        <w:numPr>
          <w:ilvl w:val="0"/>
          <w:numId w:val="19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а с обучающимися во внеурочное время (дни здоровья, оздоровительный летний лагерь, работа спортивных секций)</w:t>
      </w:r>
    </w:p>
    <w:p>
      <w:pPr>
        <w:pStyle w:val="ListParagraph"/>
        <w:numPr>
          <w:ilvl w:val="0"/>
          <w:numId w:val="19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гулярные профилактические медицинские осмотры </w:t>
      </w:r>
    </w:p>
    <w:p>
      <w:pPr>
        <w:pStyle w:val="ListParagraph"/>
        <w:numPr>
          <w:ilvl w:val="0"/>
          <w:numId w:val="19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рганизация здорового питания </w:t>
      </w:r>
    </w:p>
    <w:p>
      <w:pPr>
        <w:pStyle w:val="ListParagraph"/>
        <w:numPr>
          <w:ilvl w:val="0"/>
          <w:numId w:val="19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>мониторинг по выявлению групп здоровья обучающихся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Питание организовано удовлетворительно, буфетной продукцией обеспечены все – 100%.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бота дополнительного образования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школе реализуется 7 образовательных  программ. Все программы модифицированные. Работают 8 кружков и секций с общим охватом 119 обучающихся (113,3% )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Художественное направление – 2, техническое – 1, социальные направленности – 1, спортивная – 2. 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ез данные творческие и спортивные кружки дети имею оптимальные условия для развития, в них высока роль  воспитания, осуществляемого через игру, поиск, творческую деятельность. Обучающиеся школы занимающиеся в кружках и секциях дополнительного образования под руководством педагогов, добиваются хороших результатов, примером чего служат ежегодные призовые места в соревнованиях, конкурсах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выполнена в полном объеме:</w:t>
      </w:r>
    </w:p>
    <w:p>
      <w:pPr>
        <w:pStyle w:val="ListParagraph"/>
        <w:numPr>
          <w:ilvl w:val="0"/>
          <w:numId w:val="20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Песенка за песенкой» - 68 часов</w:t>
      </w:r>
    </w:p>
    <w:p>
      <w:pPr>
        <w:pStyle w:val="ListParagraph"/>
        <w:numPr>
          <w:ilvl w:val="0"/>
          <w:numId w:val="20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Веселая кисточка» - 170 часов</w:t>
      </w:r>
    </w:p>
    <w:p>
      <w:pPr>
        <w:pStyle w:val="ListParagraph"/>
        <w:numPr>
          <w:ilvl w:val="0"/>
          <w:numId w:val="20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Самоделкин» - 68 часов</w:t>
      </w:r>
    </w:p>
    <w:p>
      <w:pPr>
        <w:pStyle w:val="ListParagraph"/>
        <w:numPr>
          <w:ilvl w:val="0"/>
          <w:numId w:val="20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Патриот» - 68 часов</w:t>
      </w:r>
    </w:p>
    <w:p>
      <w:pPr>
        <w:pStyle w:val="ListParagraph"/>
        <w:numPr>
          <w:ilvl w:val="0"/>
          <w:numId w:val="20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Я – исследователь» - 68 часов </w:t>
      </w:r>
    </w:p>
    <w:p>
      <w:pPr>
        <w:pStyle w:val="ListParagraph"/>
        <w:numPr>
          <w:ilvl w:val="0"/>
          <w:numId w:val="20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Лыжные гонки» - 34 часа</w:t>
      </w:r>
    </w:p>
    <w:p>
      <w:pPr>
        <w:pStyle w:val="ListParagraph"/>
        <w:numPr>
          <w:ilvl w:val="0"/>
          <w:numId w:val="20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Волейбол» - 68 часов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Анализ дополнительного образования показывает, что посещение кружков и секций имеет положительную динамику на развитие личности. Результатом работы являлись школьные праздники, концерты, конкурсы (День знаний, День учителя, День матери, Новый Год, День Победы, Последний звонок). В конце учебного года подводились итоги по классам: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Внеурочная деятельность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оответствии с Федеральным государственным образовательным стандартом начального общего образования (Ф ГОС НОО) основная общеобразовательная программа начального общего образования реализуется образовательным учреждением, в том числе и через внеурочную деятельность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еурочная деятельность призвана решить целый ряд очень важных задач:</w:t>
      </w:r>
    </w:p>
    <w:p>
      <w:pPr>
        <w:pStyle w:val="ListParagraph"/>
        <w:numPr>
          <w:ilvl w:val="0"/>
          <w:numId w:val="21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ить благоприятную адаптацию ребенка в школе</w:t>
      </w:r>
    </w:p>
    <w:p>
      <w:pPr>
        <w:pStyle w:val="ListParagraph"/>
        <w:numPr>
          <w:ilvl w:val="0"/>
          <w:numId w:val="21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лучшить условия для развития ребенка</w:t>
      </w:r>
    </w:p>
    <w:p>
      <w:pPr>
        <w:pStyle w:val="ListParagraph"/>
        <w:numPr>
          <w:ilvl w:val="0"/>
          <w:numId w:val="21"/>
        </w:numPr>
        <w:spacing w:before="0" w:after="0"/>
        <w:ind w:left="0" w:right="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ь индивидуальные способности обучающегося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еурочная деятельность организована по направлениям развития личности (художественная, социальная, техническая, духовно-нравственная, общекультурная, физкультурно-спортивная, обще интеллектуальная) в таких формах как экскурсии, кружки, секции, поисковые исследования, общественно полезные практики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дагоги строят занятия, рационально распределяя время на этапы, соблюдают гигиенические требования. Обучающиеся с большим желанием посещают кружки. Вместе с тем необходимо отметить проблему: количество часов по внеурочной деятельности увеличивается, увеличивается и нагрузка педагогов. В скором будущем школа не сможет самостоятельно своими силами реализовать все часы внеурочной деятельности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ый заказ 2014-2015 года исполнен учреждением по следующим показателям: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133"/>
        <w:gridCol w:w="1559"/>
        <w:gridCol w:w="1559"/>
        <w:gridCol w:w="1417"/>
        <w:gridCol w:w="994"/>
      </w:tblGrid>
      <w:tr>
        <w:trPr>
          <w:trHeight w:val="96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Наименование</w:t>
              <w:br/>
              <w:t xml:space="preserve">показател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 xml:space="preserve">Значение,  </w:t>
              <w:br/>
              <w:t xml:space="preserve">утвержденное </w:t>
              <w:br/>
              <w:t>в  муниципальном</w:t>
              <w:br/>
              <w:t xml:space="preserve">задании на  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Фактическое</w:t>
              <w:br/>
              <w:t>значение за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 xml:space="preserve">Источник  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 xml:space="preserve">1. Доля  школьников, получающих организованное горячее питание от общего числа обучающихся (за исключением обучающихся на дому)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сокращение численного состава обучающихс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 xml:space="preserve">2. Доля школьников, получающих двухразовое питание.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3. Среднестатистическая наполняемость класс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сокращение численного  состава обучающихс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4. Среднее число обучающихся, приходящихся на одного учител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сокращение численного  состава обучающихс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5. Сохранность контингента обучающихся (отсутствие обучающихся, отчисленных из учреждения до получения ими общего образовани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6. Доля обучающихся, переведённых в следующий клас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%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9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 xml:space="preserve">не все обучающиеся 1-2 классов усвоили программу.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7. Доля выпускников начальной школы, выполнивших краевую контрольную работу по русскому языку от общего числа выполнявших работ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9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все обучающиеся достигли базового уров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8. Доля выпускников начальной школы, выполнивших краевую контрольную работу по математике от общего числа выполнявших работу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8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все обучающиеся достигли базового уров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9. Доля выпускников 9 класса прошедших государственную (итоговую) аттестацию в новой форме не менее чем по двум предмета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8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10. Соответствие результатов государственной (итоговой) аттестации выпускников 9 класса в новой форме и годовой отметки по русскому языку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7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январ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11. Соответствие результатов государственной (итоговой) аттестации выпускников 9 класса в новой форме и годовой отметки по алгебре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7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12. Доля выпускников 9 класса, получивших аттестат об основном общем образовани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7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13. Доля выпускников 11 класса, сдавших ЕГЭ по русскому языку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14. Доля выпускников 11 класса, сдавших ЕГЭ по математике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15. Доля выпускников 11 класса, получивших аттестат о среднем общем образовани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16. Доля педагогических работников, имеющих первую и высшую квалификационную категорию (от общей численности педагогических работников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5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5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увольнение педагога   первой    квалифика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аттестация 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17. Доля участников районных и краевых олимпиад,конкурсов от общего количества учащих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18. Удовлетворённость родителей качеством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9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9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ConsPlusNormal"/>
        <w:widowControl/>
        <w:ind w:left="0" w:right="0" w:firstLine="540"/>
        <w:jc w:val="both"/>
        <w:rPr/>
      </w:pPr>
      <w:r>
        <w:rPr/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133"/>
        <w:gridCol w:w="1559"/>
        <w:gridCol w:w="1559"/>
        <w:gridCol w:w="1417"/>
        <w:gridCol w:w="994"/>
      </w:tblGrid>
      <w:tr>
        <w:trPr>
          <w:trHeight w:val="96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Наименование</w:t>
              <w:br/>
              <w:t xml:space="preserve">показател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 xml:space="preserve">Значение,  </w:t>
              <w:br/>
              <w:t xml:space="preserve">утвержденное </w:t>
              <w:br/>
              <w:t xml:space="preserve">в      </w:t>
              <w:br/>
              <w:t>муниципальном</w:t>
              <w:br/>
              <w:t xml:space="preserve">задании на  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Фактическое</w:t>
              <w:br/>
              <w:t>значение за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 xml:space="preserve">Источник  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1. Контингент обучающихся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 xml:space="preserve">Всего: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выехали на новое место жительст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1.1. Количество обучающихся 1 класс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1.2. Количество обучающихся 10 класс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Школа является основной</w:t>
            </w:r>
          </w:p>
        </w:tc>
      </w:tr>
    </w:tbl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Исполнение плана финансово-хозяйственной деятельности учреждения на 01.07.2015 представлено в следующих таблицах.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drawing>
          <wp:inline distT="0" distB="0" distL="0" distR="0">
            <wp:extent cx="6108700" cy="832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hanging="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drawing>
          <wp:inline distT="0" distB="0" distL="0" distR="0">
            <wp:extent cx="6407785" cy="9500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hanging="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drawing>
          <wp:inline distT="0" distB="0" distL="0" distR="0">
            <wp:extent cx="6516370" cy="8322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hanging="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drawing>
          <wp:inline distT="0" distB="0" distL="0" distR="0">
            <wp:extent cx="3147060" cy="9059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gavans8.ucjz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54:38Z</dcterms:created>
  <dc:creator/>
  <dc:description/>
  <dc:language>en-US</dc:language>
  <cp:lastModifiedBy/>
  <cp:revision>0</cp:revision>
  <dc:subject/>
  <dc:title/>
</cp:coreProperties>
</file>