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учреждение общеобразовательная организ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школа №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Утвержден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казом № 81 от 19.11.2013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ом МБУОО ООШ №8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архалевой Р.В.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before="0" w:after="0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сихолого- медико- педагогическом консилиуме</w:t>
      </w:r>
    </w:p>
    <w:p>
      <w:pPr>
        <w:pStyle w:val="Normal"/>
        <w:spacing w:before="0" w:after="0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ОО ООШ №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Положение о психолого- медико- педагогическом консилиуме( далее ПМПК) регулирует деятельность ПМПК как структурного подразделения школы, оказывающего помощь детям с проблемами в области здоров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ПМПК представляет собой объединения специалистов школы, организуемого при необходимости всестороннего диагностико- коррекционного сопровождения детей, у которых возникают трудности адаптации, обучения в школе в связи с отклонениями в развит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 ПМПК в своей деятельности руководствуется федеральными законами РФ «Об образовании», постановлениями и распоряжениями правительства РФ, Конвекцией ООН о правах ребенка, постановлением Министерства образования и науки Хабаровского края, Управление образования Администрации Советско- Гаванского муниципального района, Уставом школы, настоящим Полож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ПМП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Целью ПМПК является: определение и организация в школе адекватных условий развития, обучения и воспитания ребенка в соответствии специальными образовательными потребностями, возрастными особенностями, диагностированными индивидуальными возможностями ребенка в зависимости от состояния соматического и нервно- психического здоровь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 В задачи ПМПК школы входя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и ранняя диагностика отклонений в развитии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актуальных и резервных возможностей ребе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рекомендаций учителю, родителям для обеспечения индивидуального подхода в процессе коррекционно- развивающего сопрово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вопроса о создании в рамках ОУ условий, адекватных индивидуальным особенностям развития ребенка, осуществление индивидуального подхода в рамках О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заимодействия между специалистами и педагогами, участвующим в работе с ребенк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физических, интеллектуальных перегрузо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авление ребенка на территориальную ПМПК при возникновении конфликтных ситуаций, при отсутствии положительной динамики в процессе реализации рекомендаций ПМП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деятельности и состав ПМП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ПМПК утверждается приказом директора 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 Общее руководство ПМПК возлогается на заместителя директора по учебно- воспитательной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3. ПМПК работает во взаимодействии с структурными подразделениями ПМПК, с органами здравоохра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4. ПМПК направляет на освидетельствование и обследование ребенка(согласовав с родителями/ законными представителями) имеющего проблемы в обучен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5. ПМПК имеет право затребовать следующие докуме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истории развития реб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врачей(невропатолога, офтальмолога, педиатра, ортопеда и т.д.) в зависимости от имеющихся отклон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ую характеристи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тради по русскому языку, математике, рисунки и др. результаты самостоятельной продуктивной деятельности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6. Результаты обследований, отражают в заключении, которое составляется коллегиально, является основанием для реализации соответствующих рекомендаций по обучению, воспитанию, коррекции недостатков в развитии, лечении, социальной адапт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7. ПМПК по результатам обследований направляет ребенка на ПМПК следующего уров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8. В ПМПК ведется следующая документац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заседаний ПМП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лановых консилиум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и детей, находящихся под динамическим наблюдением специалистов ПМП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 методические документы, регулирующие деятельность специалистов ПМП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9. ПМПК имеет соста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ПМПК(зам. директора по УВР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- психоло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 логопе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- стажиста, медицинский работник, учителя- предметники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0. Дети, обследованные ПМПК, находятся под постоянным наблюдением специалистов ПМПК в течение всего периода пребывания в О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Все специалисты, участвующие в работе ПМПК, несут ответственность за конфиденциальность информации о детях, проходящих обследование на ПМП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и проведение ПМПК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иодичность ПМПК определяется реальным запросом ОУ, но не реже одного раза в четверть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еятельность консилиумов направлена на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оцесса выявления «группы риска», а также ее количественного и качественного состава( уч-ся с признаками школьной дезадаптации, неусваивающие и слабоуспевающие дети)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утей психолого- медико- педагогического сопровождения уч-ся с трудностями в образовательных условиях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согласованного решения по определению специального образовательного маршрута ребенка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квалификация динамики ребенка в процессе реализации индивидуализированной коррекционно- развивающей программы, внесение необходимых изменений в эту программу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МПК проводится под руководством председателя, а в его отсутствие- зам. председателем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Коллегиальное заключение по результатам ПМПК с рекомендациями фиксируется в карте развития ребенка и подписывается председателем и всеми членами ПМПК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зультаты ПМПК доводятся до сведения родителей/законных представителей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бенком организуется совместная работа семьи и ОУ по оказанию психолого- педагогической помощи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направлении ребенка в территориальную(муниципальную ПМПК) заключение,  составленное на консилиуме, вкладывается в личное дело ребенка и предоставляется на ПМП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35:00Z</dcterms:created>
  <dc:creator>Секретарь</dc:creator>
  <dc:description/>
  <cp:keywords/>
  <dc:language>en-US</dc:language>
  <cp:lastModifiedBy>Секретарь</cp:lastModifiedBy>
  <cp:lastPrinted>2014-04-13T16:35:00Z</cp:lastPrinted>
  <dcterms:modified xsi:type="dcterms:W3CDTF">2014-04-13T12:35:00Z</dcterms:modified>
  <cp:revision>2</cp:revision>
  <dc:subject/>
  <dc:title/>
</cp:coreProperties>
</file>