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о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14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Р.В.Вархале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45 от18.09.2014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ЕДЕНИИ КЛАССНЫХ ЖУРН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 учреждения общеобразовательной организации основной общеобразовательной школы № 8 г. Советская Гава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Классный журнал является государственным нормативно-финансовым документом, ведение которого обязательно для каждого учителя и классного руководител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 ведению журнала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 и классные руководител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Все записи в классном журнале должны вестись четко и аккуратно, без исправлений, пастой синего цве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пущены исправления, учителю допустившему это исправление необходимо : содержание этого исправления описать в нижней части страницы, заверив его личной подписью с ее расшифровкой и печатью школ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Учитель делает запись темы, отмечает пропуск занятий обучающимися  после каждого проведенного уро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се записи по всем учебным предметам должны вестись на русском языке с обязательным указанием не только темы урока, но и тем контрольных работ, экскурсий, лабораторных работ и т.д.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На правой стороне развернутой страницы журнала учитель1-9 классов  обязан записывать тему, изучаемую на уроке, и задание на дом для учащихся 2-9 классов.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 При проведении уроков, где идет интеграция предметов, отмечать РК (региональный компонент) или ОБЖ, с записью тем занят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Следует помнить, что выставление неудовлетворительных оценок в первые уроки после длительного отсутствия учащихся (3-х и более уроков) сдерживает развитие успехов в их учебно-воспитательной деятельности и формирует негативное отношение  к учению и учебному предмет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Категорически запрещается допускать обучающихся к работе с классным журнало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транице «Замечания по ведению журнала» делать записи о выполнении замечания с указанием дат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язанности классного руководител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Классный руководитель заполняет в журнале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(обложку)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лавление (стр.2)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ки учащихся на всех страницах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б учащихся (стр.54-55)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личестве пропущенных уроков (стр.56-59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(сдавать справки об освобождении и пропусках занятий в медицинский кабинет)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дную ведомость посещаемости (стр. 60)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дную ведомость успеваемости (стр 61)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сток здоровья (стр. 62)-заполняет медицинский работник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язанности  учителей предметник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Учитель обязан систематически проверять и оценивать знания обучающихся, а также отмечать посещаемость, записывать тему урока, название месяца и свою фамил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Учитель на левой странице журнала ставит дату урока,  отмечает отсутствующих на уроке буквой «н» , выставляет оценки за устные ответы и письменные работы в колонку за то число, когда проводилась рабо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на уроке проводился контроль ЗУН не на целый урок, необходимо указать вид контроля , выставить оценки (в 2-9 классах на странице слева под колонкой оценок подписывать вид контроля), при этом не указывая повторную дат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выставление оценок «задним числом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и за письменные работы выставляются в сроки, оговоренные в рабочей программе учителя  о проверке тетрад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.  В графе «домашнее задание» записывается  содержание задания,  при дифференциации домашнего задания указывать  варианты через дробь, отмечать     творческие и индивидуальные задания   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Учащимся 1 классом домашнее задание не задается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сле неудовлетворительной отметки по текущим темам, за контрольные или другие работы учитель имеет право поставить положительную отметку через запятую, если обучающийся исправил результат, отработав с учителем пробел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о окончании учебного года учитель- предметник на правой стороне под темами уроков прописывает количество выданных часов, делая следующую запись: «Программа выполнена. Надо часов. Дано часов.» . Под надписью ставит свою подпись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Итоговые отметки за каждую учебную четверть выставляются учителем после записи даты последнего урока по данному предмету в четверти. Отметки заносятся классным руководителем в сводную ведомость учета успеваемости обучающих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>3.7. В классном журнале запрещается использование кор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ubtitle">
    <w:name w:val="Subtitle"/>
    <w:basedOn w:val="Normal"/>
    <w:next w:val="TextBody"/>
    <w:qFormat/>
    <w:pPr>
      <w:ind w:left="6372" w:right="0" w:firstLine="708"/>
    </w:pPr>
    <w:rPr>
      <w:b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7:00Z</dcterms:created>
  <dc:creator>User</dc:creator>
  <dc:description/>
  <dc:language>en-US</dc:language>
  <cp:lastModifiedBy>Секретарь</cp:lastModifiedBy>
  <cp:lastPrinted>2014-04-21T10:57:00Z</cp:lastPrinted>
  <dcterms:modified xsi:type="dcterms:W3CDTF">2015-07-28T08:47:00Z</dcterms:modified>
  <cp:revision>2</cp:revision>
  <dc:subject/>
  <dc:title/>
</cp:coreProperties>
</file>