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/Р.В. Вархале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октября  2013г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76 от 26.10.2013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уководителе школьного методического объедин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УОО ООШ №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егулирует взаимоотношения руководителя с возглавляемым им методобъединением и администрацией и администрацией школ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ШМО возглавляет и организует деятельность учителей определённой образовательной области под общим руководством зам. директора по учебно - воспитательной  работ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членами своего методобъединения разрабатывает план работы в соответствии с программой развития школы и представляет его не позднее 1 октября текущего год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ШМО представляет по просьбе администрации школы отчёты о результативности работы МО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ШМО изучает практический опыт учителей и организует представление этого опыта на педагогических советах, ярмарках пед. идей, методических семинарах, конференция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коллективное обсуждение проектов и результатов профессиональной деятельности педагогов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заседание МО не реже 1 раза в месяц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и методических объединений избираются демократическим путём на августовском заседании из числа наиболее опытных учителей сроком на 1 год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ланировании деятельности методических секций следует исходить из единой педагогической темы, над которой работает педагогический коллектив школы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ы работы методических секций после обсуждения их на заседаниях, утверждается методическим  советом и завучем шко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/Р.В. Вархале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октября  2013г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76/1 от 26.10.2013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боте методического совета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УОО ООШ №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й совет школы – высший коллегиальный орган, объединяющий и координирующий методическую работу в школ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работы совета – развитие и совершенствование учебно – воспитательного процесса, повышение профессионального мастерства и творческого роста членов коллектива школ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методического совета:                                                                                                     а)  Методический совет школы обсуждает и проводит выбор различных вариантов образования, учебных планов, программ, учебников, методов учебно – воспитательного процесса и способов их реализации.                                                            б) Методический совет организует работу по повышению квалификации педагогических работников, развитию их творческих интересов распространению передового опы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методического совета:                                                                                           а) Обобщение лучшего педагогического опыта и внедрение его в работу учителей школы.                                                                                                                                б) Повышение квалификации педагогов.                                                                                     в) Систематический контроль за качеством выполнения программ, усвоение знаний и уровнем сформированности умений и навыков учащих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методического совета входят директор школы, его заместители, руководители ШМО, библиотекар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 методического совета утверждается приказом по школ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 проводит свои заседания не реже, чем 1 раз в три месяца. Обязательным является проведение методического совета перед началом учебного года и в конце учебного го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 обеспечивает целостность и системность методической работы, разрабатывает стратегию и перспективный план развития школ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ежегодные планы ШМО и планы заседаний МС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, оценивает результаты работы МО и эффективность методической работы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/Р.В. Вархале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октября  2013г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76/2 от 26.10.2013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школьных методических объединения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УОО ООШ №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егулирует взаимоотношения учителей школы в вопросах организации методической работы и управление 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объединение является формой профессионального общения учителей школы, способствующей внедрению в образовательный и воспитательный процессы новых технологий, форм и методов обучения, формирования интеллектуального, культурного и нравственного развития лич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учитель школы, независимо от стажа, возраста, квалификации имеет право участвовать в работе методического объединения своей образовательной обла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объединение вырабатывает общие подходы к освоению реализуемых учебных программ, контролю знаний и аттестации учащихс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объединение осуществляет предварительную аттестацию учителей по всем критериям и показателям и готовит представления на аттестующего учителя в школьную аттестационную комиссию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МО обеспечивает освоение каждым учителем Федеральных и региональных стандартов образования и норм педагогическ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МО разрабатывают перспективный план методической работы в соответствии с программой развития школ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 межпредметных  методобъединений имеют право на взаимное посещение уроков, анализ результатов предметных олимпиад, недель и других форм работы с учащимис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 ШМО имеют право участвовать в районных МО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МО создаются сроком на 1 год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17:00Z</dcterms:created>
  <dc:creator>Секретарь</dc:creator>
  <dc:description/>
  <dc:language>en-US</dc:language>
  <cp:lastModifiedBy>Секретарь</cp:lastModifiedBy>
  <cp:lastPrinted>2014-04-12T13:29:00Z</cp:lastPrinted>
  <dcterms:modified xsi:type="dcterms:W3CDTF">2014-04-12T09:30:00Z</dcterms:modified>
  <cp:revision>3</cp:revision>
  <dc:subject/>
  <dc:title/>
</cp:coreProperties>
</file>