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 с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  <w:t>президентом ДШО                                                                                              Директором МБУОО ООШ №8</w:t>
      </w:r>
    </w:p>
    <w:p>
      <w:pPr>
        <w:pStyle w:val="Normal"/>
        <w:tabs>
          <w:tab w:val="clear" w:pos="708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  <w:t>______Фурик Д                                                                                                     _________Р.В.Вархалевой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18"/>
          <w:szCs w:val="18"/>
        </w:rPr>
        <w:t>от 01.09.2013г.</w:t>
        <w:tab/>
        <w:t>от 05.09.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о совете старшекласс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УОО ООШ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законом РФ «Об образовании» (п.21, ст.32), Уставом школы и является локальным актом, регламентирующим деятельность ученическ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Совет старшеклассников школы является выборным органом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Совет старшеклассников делегирует своих представителей в состав Управляющего совет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Основной целью деятельности совета старшеклассников является формирование готовности  к личностному самоуправлению в условиях школьного самоуправления, приобретения личного опыта демократических отношений, самовоспитания и саморазви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5. Члены совета старшеклассников  избираются закрытым голосованием в классных коллективах 7-9-х класс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Задачи совета старшеклас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беспечение эффективного взаимодействия учащихся, их родителей и учителей в условиях развития воспитательной системы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Оптимальное решение повседневных задач воспитания с учетом личностно ориентированного подхода и мисси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4. Самовоспитание и саморазвитие детей существующей воспитательной  системы школ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Организация деятельности совета старшеклас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Совет старшеклассников избирается сроком н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Руководство деятельностью совета старшеклассников на своем правом заседании открытым голосованием избирает ученических советов, комиссий, комиссий и служ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В совет старшеклассников в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едатель совета президента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едатель совета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едатель совета коллективных творческих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едатель комиссии дисциплины и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Координирует деятельность  совета старшеклассников заместитель директора по 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Консультантами в организации деятельности советов, комиссий и служб Совета старшеклассников  являются заместители директора и учителя (по согласованию) которые выполняют просветительскую  и методическую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Заседание совета старшеклассников проводятся 1 раз в месяц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7. Решение совета старшеклассников считается правомочным, если за него проголосовало  не менее половины от присутствовавших на заседании членов 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мпетенция совета старшекласс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сове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старшеклассник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дение заседаний совета старшеклассников, председательствует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руководит деятельностью президентов классов по выполнению решений совета старше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до сведения членов  совета идеи и предложения, выработанные в классных коллективах и представленных президентами класс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ассовые школьные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старшеклассник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заместителем председателя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советом президентов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ассовые школьные дел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информирование учащихся и учителей о деятельности совета старшекласс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ечат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деятельность редколлегии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ыпуск школьных печатных изда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создание фото и видеоархива совета старшеклассников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коллективных творческих де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организацию общешкольных коллективных творческих дел по различным направлениям (военно-патриотическому, спортивному, учебно-познавательному, досуговом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дисциплины и порядк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за организацию общешкольных трудовых де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рганизации дежурства по школ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 Отчетность совета старшекласс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Совет старшеклассников ежегодно (в конце учебного года) отчитывается о результатах своей деятельности на заседании совета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5.2. Отчет совета старшеклассников публикуется в школьной стенной печат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Секретарь</dc:creator>
  <dc:description/>
  <dc:language>en-US</dc:language>
  <cp:lastModifiedBy>Секретарь</cp:lastModifiedBy>
  <cp:lastPrinted>2014-04-09T11:00:00Z</cp:lastPrinted>
  <dcterms:modified xsi:type="dcterms:W3CDTF">2014-04-09T07:00:00Z</dcterms:modified>
  <cp:revision>2</cp:revision>
  <dc:subject/>
  <dc:title/>
</cp:coreProperties>
</file>