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для девятиклас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систематические и упорные занятия могут гарантировать вам успех на экза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вам помогут ваши учителя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необходимый объем знаний вы получите на уроках, он содержится в ваших учебниках по обшествознанию. Вот несколько полезных, на наш взгляд,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аботая с книгами, учитесь выделять главное, старайтесь не заучивать наизусть, а понимать сущность терминов, выделять характерные черты различных социальных объектов, сравнивать и анализировать различные факты, события, явления обще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ля лучшего понимания, а следовательно, и запоминания учебной информации разбивайте читаемый текст на смысловые части, целесообразно составлять краткий конспект или план ответа на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бращайте внимание на приводимые в учебнике схемы, иллюстрации, таблицы, графики. Как правило, они содержат большое количество информации о явлениях реальной жизни, различных социальных фактах, а потому гораздо лучше запоминаются, чем «голые» понятия. Вам нужно будет только связать их воедино и систематиз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Любую информацию старайтесь пропустить через призму собственных взглядов, идей, отношений. Попробуйте вслух высказать свою точку зрения о прочитанном, при этом используйте ранее изученные обществоведческие терм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аже самое спорное ваше высказывание будет успешно воспринято слушателями, если оно будет аргументированным. Для этого учитесь вычленять из всего объема информации наиболее важное, существенное, убедительное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Готовясь к урокам, используйте дополнительную литературу, документы, а также информацию из СМИ. Помните, что любое знание может оказаться кстати на экзаме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42490" cy="1428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04:57Z</dcterms:created>
  <dc:creator/>
  <dc:description/>
  <dc:language>en-US</dc:language>
  <cp:lastModifiedBy/>
  <cp:revision>0</cp:revision>
  <dc:subject/>
  <dc:title/>
</cp:coreProperties>
</file>