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ёт о работе ШМО классных руководителей МБУ ООООШ №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Советская Гава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14-2015 год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руководитель — Матвеева О.А.</w:t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>01.06.201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ШМО классных руководителей в нашей школе №8 является центром воспитательной работы красных руководителей. Заседания ШМО проводятся не реже 1 раза в четверть.</w:t>
      </w:r>
      <w:r>
        <w:rPr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 w:val="false"/>
          <w:bCs w:val="false"/>
        </w:rPr>
        <w:t>На 2014-2015 учебный год была поставлена цель: создание условий для личностного роста учителей МО школы №8 средствами методической работы, совершенствование форм и методов воспитательной работы, повышение качества и эффективности воспитательной работы  посредством повышения компетентности и профессионального мастерства классных руководителей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  <w:i/>
          <w:iCs/>
        </w:rPr>
        <w:t>Тематика заседаний ШМО на этот учебный год была следующей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: «Планирование воспитательной работы ШМО классных руководителей школы на 2014 – 2015 учебный год»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: «Обсуждение проведённых открытых мероприятий»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: «Духовно- нравственное и патриотическое воспитание на внеурочных занятиях. Утверждение проведения мероприятий с обучающимися посвящённых 70 -летию Победы»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: «Анализ работы ШМО классных руководителей и воспитательной работы с обучающимися  за год»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ила работой ШМО учитель 1 категории Матвеева Ольга Александрвна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 w:val="false"/>
          <w:bCs w:val="false"/>
        </w:rPr>
        <w:t>Списочный состав классных руководителей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"/>
        <w:gridCol w:w="4135"/>
        <w:gridCol w:w="4597"/>
      </w:tblGrid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ный руководитель ФИО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- категория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Елисеева Лидия Ивановна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2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Гончарова Александра Михайловна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ысшее- 1 категория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3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Аверина Нина Генриховна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ысшее -высшая категория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Гурей Елена Валерьевна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5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Лкьянчук Виктория Алексеевна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Средне- педагогическое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6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оробьёва Диана Валерьевна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7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Сидоренко Наталья Петровна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ысшее- 1 категория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8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Шин Лана Викторовна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ысшее - 1 категория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9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Сакалаускас Наталья Викторовна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ысшее-высшая категория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заседаниях ШМО классные руководители обменивались опытом работы, делились методическими знаниями проведения внеклассных мероприятий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знообразие форм и методов воспитательной работы, используемых классными руководителями, показали профессионализм и творческую активность педагогов школы. Но развитие самоуправления в классных коллективах оставляет желать лучшего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нализ работы классных руководителей с классным коллективом показал, что работа большинства классных коллективов направлена на реализацию общешкольных и социально- значимых задач,справедливые и разумные требования предъявляются большинством классных руководителей. Основной составляющей воспитательной работы является участие классов в общешкольных мероприятиях запланированных заместителем директора по воспитательной работе Шин Л.В. Участие класса в общешкольных мероприятиях помогает классному руководителю заполнить досуг интересными и познавательными, весёлыми и развлекательными мероприятиями, тем самым сведя к минимуму влияние улицы. Аэто немаловажно для подростков. Весь год велся учёт участия классов в общешкольных,районных и краевых мероприятиях. (Об этом сообщит Шин Л.В.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 целью изучения и обобщения педагогического опыта педагогам было предложено провести открытое внеурочное мероприятие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PAGE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1</w:t>
      </w:r>
      <w:r>
        <w:rPr>
          <w:b w:val="false"/>
          <w:bCs w:val="false"/>
        </w:rPr>
        <w:fldChar w:fldCharType="end"/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Классными руководителями были подготовлены и проведены следующие открытые мероприятия:</w:t>
      </w:r>
    </w:p>
    <w:tbl>
      <w:tblPr>
        <w:tblW w:w="9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"/>
        <w:gridCol w:w="4757"/>
        <w:gridCol w:w="4028"/>
      </w:tblGrid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</w:t>
            </w:r>
            <w:r>
              <w:rPr/>
              <w:t xml:space="preserve"> 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мероприятия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ный руководитель ФИО</w:t>
            </w:r>
          </w:p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и педагог- помощник)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-4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огодний праздник в начальной школе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В гостях у сказки»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Елисеева Л.И. + Гурей Е.В.</w:t>
            </w:r>
          </w:p>
          <w:p>
            <w:pPr>
              <w:pStyle w:val="Style17"/>
              <w:jc w:val="left"/>
              <w:rPr/>
            </w:pPr>
            <w:r>
              <w:rPr/>
              <w:t>(помогали Добровольская Л.А. и Матвеева О.А.)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8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«Сказочный серпантин» для школьников средних классов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Шин Л.В.</w:t>
            </w:r>
          </w:p>
          <w:p>
            <w:pPr>
              <w:pStyle w:val="Style17"/>
              <w:jc w:val="left"/>
              <w:rPr/>
            </w:pPr>
            <w:r>
              <w:rPr/>
              <w:t>(помогали Добровольская Л.А. и Матвеева О.А.)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3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«Тайна Рождества» 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Аверина Н.Г. (помогала Шин Л.В.)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2-3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«Праздник Пасха»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Аверина Н.Г.+ Гончарова А.М.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4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«Праздник — до свидания начальная школа!»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Гурей Е.В. (помогали Добровольская Л.А. и Матвеева О.А.)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9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«Праздник последнего звонка»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Сакалаускас Н.В. (помогали Добровольская Л.А. и Елисеева Л.И.)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спектный анализ открытых внеклассных мероприятий проходил по следующей схеме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    Место проведения (использовать возможности школы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    Соответствующее оформление и содержание мероприят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    Соответствующие формы и содержание мероприят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    Организация разных видов деятельно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    Зрелищност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    Четкость проведе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    Продолжительность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ходя из критериев оценки открытых внеклассных мероприятий уверенно можно говорить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ительным показателем их проведений является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    Охват мероприятия всех учащихс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    Адресность (соответствие возрастной особенности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    Личностно-ориентированный подход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    Открытое мероприятие- творчество-главный элемент самореализации учащихся, каждой в отдельно взятой лично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обходимо отметить, что следовало бы всем классным руководителям провести открытое мероприятие. Проведение открытого внеклассного мероприятия – это часть практической деятельности МО классных руководителей. Завершая анализ внеклассных мероприятий хочу предложить  администрации школы всем классным руководителям проводившим открытые занятия объявить благодарность, их опыт работы принять к сведению и предложить как инструмент в действ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 течение года все  классы активно участвовали в проведении общешкольных дел таких как: осенний и весенний субботники по благоустройству пришкольной территории , подготовке и праздновании праздников «День учителя», «День защитника Отечества», «8 Марта» ,70-летие Победы . Школьники 5,6,7,8,9 классов приняли активное участие в осеннем туристическом слёте, где ответственно и активно проявили себя педагоги: Лукьянчук В.А., Сидоренко Н.В., Шин Л.В., Сакалаускас Н.В., Матвеева О.А. В празднике «Последнего звонка» приняли активное участие делегации классов 1, 5,6,7,8 классов (кл. руководители:  Елисеева Л.И.,Лукьянчук В.А.,Воробьёва Д.В., Сидоренко Н.В., Шин Л.В.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обходимо классным руководителям обратить внимание на внешний вид школьников во время праздничных мероприятий, вести более активную работу с родителями по этому вопросу. Всегда аккуратно и эстетично выглядят обучающиеся начальных классов (педагоги Елисеева Л.И., Гончарова А.М., Аверина Н.Г., Гурей Е.В.),  а так же ученики 5 класса — классный руководитель Лукьянчук В.А. и учащиеся 7 класса - классный руководитель Сидоренко Н.П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PAGE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2</w:t>
      </w:r>
      <w:r>
        <w:rPr>
          <w:b w:val="false"/>
          <w:bCs w:val="false"/>
        </w:rPr>
        <w:fldChar w:fldCharType="end"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водилась работа по военно-патриотическому воспитанию молодёжи: классные часы , беседы о городах -героях ВО войны 1941-1945 гг., ребята разучивали стихи, песни и танцы военных лет. В  рамках патриотической акции "Имя героя"25 января 2015 г. прошёл районный конкурс стихов и песен "Мы помним Афганистан!",в номинации "Стихи" первые призовые места получили наши девочки, ученицы 7 класса школы №8 Рыкова Александра (1 место) и Дмитриева Татьяна (2 место) их подготовила учитель Сидоренко Н. П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школе проводилась работа по формированию здорового образа жизни среди подростков и старших школьников. В течение года также проводилась работа по профилактике наркомании, токсикомании и табакокурения среди учащихся школы. Учащиеся школы  со 2 по 9 классы участвовали в конкурсах рисунков и плакатов по этой тематике. Проведены классные часы по тематике «Здорового образа жизни» с приглашением медицинского работника и сотрудников ПДН. В течение учебного года с учащимися школы проводили беседы сотрудники ГИБДД и сотрудники ГО ЧС г. Советская Гавань.  Регулярно  один раз в месяц проводились учебные тренировки по условным сигналам противопожарной безопасности. В течение учебного года согласно общешкольного плана проведены месячники безопасности дорожного движения  , мероприятия по поведению детей на льду, водоемах в зимний, весенний и летний периоды; мероприятия по пожарной безопасности. Также были привлечены учащиеся школы к участию в спортивных мероприятиях на уровне школы и района. Достойно проявили себя в спортивных соревнованиях учащиеся 4, 5, 8 классов (кл. руководители: Гурей Е.В., Лукьянчук В.А., Шин Л.В.) Классный руководитель 5 класса Лукьянчук В.А. весь год вела активную просветительскую работу по ЗОЖ, она организовала с учениками своего класса регулярные посещения городского бассейна, что положительно повлияло на их физическое и психологическое здоровье, а так же позволило безболезненно адаптироваться учащимся на новой ступени образования. Проведён медицинский осмотр всех обучающихся школы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В классах 2, 4, 5, 6, 7, 9 проводилась большая воспитательная работа с воспитанниками детского дома( Волгин А., Жуков Н., Василенко Л., Мовчан Валя и Витя, Василенко Н., Белоусова В.,  Полшкова В., Харламов Ф., Харламова К., Бугай Р., Вобликов А.) классными руководителями : Гончаровой А.М., Гурей Е.В., Лукьянчук В.А., Воробьёвой Д.В., Сидоренко Н.П., Сакалаускас Н.В. Привлекались «трудные» учащиеся к участию в общественно-полезной работе и мероприятиях школы. Это уборка пришкольной территории, уборка школьных кабинетов. Также они привлекались к участию в спортивных мероприятиях в школе. Все педагоги составили план индивидуальной работы с неуспевающими учащимис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лассными руководителями велась системная работа с родителями учащихся по выполнению своих обязанностей по воспитанию детей. Во всех классах проводились родительские собрания, проходили консультации по мере необходимости с родителями «трудных» подростков. Родители учащихся  извещены, что на период летних каникул на базе МБУ ООООШ № 8 г. Советская Гавань открывается пришкольный оздоровительный лагерь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Ежегодно в районе проводится профессиональный конкурс педагогов школ «Самый классный классный», но к сожалению, наши классные руководители пассивны к участию в этом конкурсе. Предлагаю на будущий год принять участие в конкурсе «Самый классный классный» учителю Елисеевой Л.И. и Лукьянчук  В.А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В результате ежедневных наблюдений, систематических бесед с учащимися, посещение классных часов и мероприятий членами администрации, в частности заместителем директора по воспитательной работе Шин Л.В. и руководителем ШМО классных руководителей Матвеевой О.А., в течение учебного года осуществлялся плановый внутри- школьный контроль за деятельностью классных руководителе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Руководитель ШМО классных руководителей:_________ /Матвеева О.А./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600" w:footer="0" w:bottom="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10:49Z</dcterms:created>
  <dc:creator/>
  <dc:description/>
  <dc:language>en-US</dc:language>
  <cp:lastModifiedBy/>
  <cp:revision>0</cp:revision>
  <dc:subject/>
  <dc:title/>
</cp:coreProperties>
</file>