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spacing w:val="6"/>
          <w:sz w:val="36"/>
          <w:szCs w:val="28"/>
        </w:rPr>
        <w:t>РАБОЧАЯ ПРОГРАММА ПО ОБЩЕСТВОЗНАНИ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bCs/>
          <w:iCs/>
          <w:spacing w:val="6"/>
          <w:sz w:val="36"/>
          <w:szCs w:val="28"/>
        </w:rPr>
        <w:t>6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материала в 6 класс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73"/>
      </w:tblGrid>
      <w:tr>
        <w:trPr>
          <w:trHeight w:val="4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ак работать с учебник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Обществознание. 6 </w:t>
      </w:r>
      <w:r>
        <w:rPr>
          <w:sz w:val="28"/>
          <w:szCs w:val="28"/>
        </w:rPr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Обществознание. 6 </w:t>
      </w:r>
      <w:r>
        <w:rPr>
          <w:sz w:val="28"/>
          <w:szCs w:val="28"/>
        </w:rPr>
        <w:t>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>6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боче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пособствует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-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воспитанию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autoSpaceDE w:val="false"/>
        <w:spacing w:lineRule="exact" w:line="2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обществознания ученик должен знать /поним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;</w:t>
        <w:br/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объяснять взаимосвязи изученных социальных объектов (включая взаимодействия чело</w:t>
        <w:softHyphen/>
        <w:t>века и общества, общества и природы, сфер общественной жизн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, социальных отношений;</w:t>
        <w:br/>
        <w:t>ситуаций, регулируемых различными видами социальных норм; деятельности людей в различ</w:t>
        <w:softHyphen/>
        <w:t>ных сфе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</w:t>
        <w:softHyphen/>
        <w:t>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</w:t>
        <w:softHyphen/>
        <w:br/>
        <w:t>лей (материалы СМИ, учебный текст и другие адаптированные источники); различать в социаль</w:t>
        <w:softHyphen/>
        <w:t>ной информации факты и м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остейшие виды правовых документов (записки, заявления,</w:t>
        <w:br/>
        <w:t>справки и т. п.);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рвичного анализа и использования социальной информации.</w:t>
      </w:r>
    </w:p>
    <w:p>
      <w:pPr>
        <w:pStyle w:val="Normal"/>
        <w:shd w:fill="FFFFFF" w:val="clear"/>
        <w:autoSpaceDE w:val="false"/>
        <w:spacing w:lineRule="exact" w:line="260"/>
        <w:ind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уемая в процессе реализации рабочей программы Методические пособия для учителя: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Боголюбов, Л. Н. </w:t>
      </w:r>
      <w:r>
        <w:rPr>
          <w:sz w:val="28"/>
          <w:szCs w:val="28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Лазебникова, А. Ю. </w:t>
      </w:r>
      <w:r>
        <w:rPr>
          <w:sz w:val="28"/>
          <w:szCs w:val="28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Прутченков, А. С. </w:t>
      </w:r>
      <w:r>
        <w:rPr>
          <w:sz w:val="28"/>
          <w:szCs w:val="28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Прутченков, А. С. </w:t>
      </w:r>
      <w:r>
        <w:rPr>
          <w:sz w:val="28"/>
          <w:szCs w:val="28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Прутченков, А. С. </w:t>
      </w:r>
      <w:r>
        <w:rPr>
          <w:sz w:val="28"/>
          <w:szCs w:val="28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Кравченко, А. И. </w:t>
      </w:r>
      <w:r>
        <w:rPr>
          <w:sz w:val="28"/>
          <w:szCs w:val="28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Сборник </w:t>
      </w:r>
      <w:r>
        <w:rPr>
          <w:sz w:val="28"/>
          <w:szCs w:val="28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Примерные </w:t>
      </w:r>
      <w:r>
        <w:rPr>
          <w:sz w:val="28"/>
          <w:szCs w:val="28"/>
        </w:rPr>
        <w:t>программы основного общего образования. Обществознание : 5-9 классы. - М. : Просвещение, 201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Правовое </w:t>
      </w:r>
      <w:r>
        <w:rPr>
          <w:sz w:val="28"/>
          <w:szCs w:val="28"/>
        </w:rPr>
        <w:t>воспитание школьников : 5-9 классы : конспекты занятий / сост. О. В. Летнева. -Волгоград: Учитель, 200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Гражданский </w:t>
      </w:r>
      <w:r>
        <w:rPr>
          <w:sz w:val="28"/>
          <w:szCs w:val="28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Кодекс </w:t>
      </w: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Конституция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Семейный </w:t>
      </w:r>
      <w:r>
        <w:rPr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Трудовой </w:t>
      </w:r>
      <w:r>
        <w:rPr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8"/>
          <w:szCs w:val="28"/>
        </w:rPr>
        <w:t xml:space="preserve">Александрова, И. Ю. </w:t>
      </w:r>
      <w:r>
        <w:rPr>
          <w:sz w:val="28"/>
          <w:szCs w:val="28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8"/>
          <w:szCs w:val="28"/>
        </w:rPr>
        <w:t xml:space="preserve">Бахмутова, Л. С. </w:t>
      </w:r>
      <w:r>
        <w:rPr>
          <w:sz w:val="28"/>
          <w:szCs w:val="28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Бекешев, К. А. </w:t>
      </w:r>
      <w:r>
        <w:rPr>
          <w:sz w:val="28"/>
          <w:szCs w:val="28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jc w:val="both"/>
        <w:rPr/>
      </w:pPr>
      <w:r>
        <w:rPr>
          <w:i/>
          <w:iCs/>
          <w:sz w:val="28"/>
          <w:szCs w:val="28"/>
        </w:rPr>
        <w:t xml:space="preserve">Ибрагимов, Р. Ю. </w:t>
      </w:r>
      <w:r>
        <w:rPr>
          <w:sz w:val="28"/>
          <w:szCs w:val="28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8"/>
          <w:szCs w:val="28"/>
        </w:rPr>
        <w:t xml:space="preserve">Лозовский, Л. Ш. </w:t>
      </w:r>
      <w:r>
        <w:rPr>
          <w:sz w:val="28"/>
          <w:szCs w:val="28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8"/>
          <w:szCs w:val="28"/>
        </w:rPr>
        <w:t xml:space="preserve">Политика </w:t>
      </w:r>
      <w:r>
        <w:rPr>
          <w:sz w:val="28"/>
          <w:szCs w:val="28"/>
        </w:rPr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Сычев, А. А. </w:t>
      </w:r>
      <w:r>
        <w:rPr>
          <w:sz w:val="28"/>
          <w:szCs w:val="28"/>
        </w:rPr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i/>
          <w:iCs/>
          <w:sz w:val="28"/>
          <w:szCs w:val="28"/>
        </w:rPr>
        <w:t xml:space="preserve">Сиделъникова, Т. Т. </w:t>
      </w:r>
      <w:r>
        <w:rPr>
          <w:sz w:val="28"/>
          <w:szCs w:val="28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8"/>
          <w:szCs w:val="28"/>
        </w:rPr>
        <w:t xml:space="preserve">Тюляева, Т. И. </w:t>
      </w:r>
      <w:r>
        <w:rPr>
          <w:sz w:val="28"/>
          <w:szCs w:val="28"/>
        </w:rPr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jc w:val="both"/>
        <w:rPr/>
      </w:pPr>
      <w:r>
        <w:rPr>
          <w:i/>
          <w:iCs/>
          <w:sz w:val="28"/>
          <w:szCs w:val="28"/>
        </w:rPr>
        <w:t xml:space="preserve">Домашек, Е. В. </w:t>
      </w:r>
      <w:r>
        <w:rPr>
          <w:sz w:val="28"/>
          <w:szCs w:val="28"/>
        </w:rPr>
        <w:t>Школьный справочник по обществознанию / Е. В. Домашек. - Ростов н/Д. : Феникс, 2010.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bidi="zxx"/>
        </w:rPr>
      </w:pPr>
      <w:r>
        <w:rPr>
          <w:b/>
          <w:bCs/>
          <w:spacing w:val="-1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8"/>
          <w:szCs w:val="28"/>
          <w:lang w:bidi="zxx"/>
        </w:rPr>
        <w:t>Содержание программы по курсу</w:t>
      </w:r>
      <w:r>
        <w:rPr>
          <w:rFonts w:eastAsia="Times New Roman CYR"/>
          <w:sz w:val="28"/>
          <w:szCs w:val="28"/>
          <w:lang w:bidi="zxx"/>
        </w:rPr>
        <w:t xml:space="preserve"> </w:t>
        <w:br/>
      </w:r>
      <w:r>
        <w:rPr>
          <w:b/>
          <w:sz w:val="28"/>
          <w:szCs w:val="28"/>
        </w:rPr>
        <w:t>6 класс (34 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«Человек» (10 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родился. </w:t>
      </w:r>
      <w:r>
        <w:rPr>
          <w:sz w:val="28"/>
          <w:szCs w:val="28"/>
        </w:rPr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 — личность. </w:t>
      </w:r>
      <w:r>
        <w:rPr>
          <w:sz w:val="28"/>
          <w:szCs w:val="28"/>
        </w:rPr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собый возраст: отрочество. </w:t>
      </w:r>
      <w:r>
        <w:rPr>
          <w:sz w:val="28"/>
          <w:szCs w:val="28"/>
        </w:rPr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sz w:val="28"/>
          <w:szCs w:val="28"/>
        </w:rPr>
        <w:t>Учимся общатьс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Познай самого себя. </w:t>
      </w:r>
      <w:r>
        <w:rPr>
          <w:sz w:val="28"/>
          <w:szCs w:val="28"/>
        </w:rPr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sz w:val="28"/>
          <w:szCs w:val="28"/>
        </w:rPr>
        <w:t>Учимся узнавать и оценивать себ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 и его деятельность. </w:t>
      </w:r>
      <w:r>
        <w:rPr>
          <w:sz w:val="28"/>
          <w:szCs w:val="28"/>
        </w:rPr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sz w:val="28"/>
          <w:szCs w:val="28"/>
        </w:rPr>
        <w:t>Учимся правильно организовывать свои заняти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>Что человек чувствует, о чем размышляет.</w:t>
      </w:r>
      <w:r>
        <w:rPr>
          <w:sz w:val="28"/>
          <w:szCs w:val="28"/>
        </w:rPr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sz w:val="28"/>
          <w:szCs w:val="28"/>
        </w:rPr>
        <w:t>Учимся размышлять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«Семья» (4 ч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Семья — ячейка общества. </w:t>
      </w:r>
      <w:r>
        <w:rPr>
          <w:sz w:val="28"/>
          <w:szCs w:val="28"/>
        </w:rPr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емейное хозяйство. </w:t>
      </w:r>
      <w:r>
        <w:rPr>
          <w:sz w:val="28"/>
          <w:szCs w:val="28"/>
        </w:rPr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sz w:val="28"/>
          <w:szCs w:val="28"/>
        </w:rPr>
        <w:t>Учимся помогать вести семейное хозяйство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Делу время — потехе час. </w:t>
      </w:r>
      <w:r>
        <w:rPr>
          <w:sz w:val="28"/>
          <w:szCs w:val="28"/>
        </w:rPr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Школа» (3 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Профессия — ученик. </w:t>
      </w:r>
      <w:r>
        <w:rPr>
          <w:sz w:val="28"/>
          <w:szCs w:val="28"/>
        </w:rPr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дноклассники, сверстники, друзья. </w:t>
      </w:r>
      <w:r>
        <w:rPr>
          <w:sz w:val="28"/>
          <w:szCs w:val="28"/>
        </w:rPr>
        <w:t>Ты и другие ребята. Слово не воробей.</w:t>
        <w:br/>
        <w:t>      </w:t>
      </w:r>
      <w:r>
        <w:rPr>
          <w:rStyle w:val="StrongEmphasis"/>
          <w:sz w:val="28"/>
          <w:szCs w:val="28"/>
        </w:rPr>
        <w:t>Учимся дружно жить в классе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Труд» (5 ч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Труд — основа жизни. </w:t>
      </w:r>
      <w:r>
        <w:rPr>
          <w:sz w:val="28"/>
          <w:szCs w:val="28"/>
        </w:rPr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sz w:val="28"/>
          <w:szCs w:val="28"/>
        </w:rPr>
        <w:t>Учимся трудиться и уважать труд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Труд и творчество. </w:t>
      </w:r>
      <w:r>
        <w:rPr>
          <w:sz w:val="28"/>
          <w:szCs w:val="28"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sz w:val="28"/>
          <w:szCs w:val="28"/>
        </w:rPr>
        <w:t>Учимся творчеству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На пути к жизненному успеху. </w:t>
      </w:r>
      <w:r>
        <w:rPr>
          <w:sz w:val="28"/>
          <w:szCs w:val="28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Родина» (6 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то значит быть патриотом. </w:t>
      </w:r>
      <w:r>
        <w:rPr>
          <w:sz w:val="28"/>
          <w:szCs w:val="28"/>
        </w:rPr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имволика России. </w:t>
      </w:r>
      <w:r>
        <w:rPr>
          <w:sz w:val="28"/>
          <w:szCs w:val="28"/>
        </w:rPr>
        <w:t>Герб России. Флаг. Гимн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Гражданин — Отечества достойный сын. </w:t>
      </w:r>
      <w:r>
        <w:rPr>
          <w:sz w:val="28"/>
          <w:szCs w:val="28"/>
        </w:rPr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sz w:val="28"/>
          <w:szCs w:val="28"/>
        </w:rPr>
        <w:t>Учимся быть достойными граждана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Мы — многонациональный народ. </w:t>
      </w:r>
      <w:r>
        <w:rPr>
          <w:sz w:val="28"/>
          <w:szCs w:val="28"/>
        </w:rPr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sz w:val="28"/>
          <w:szCs w:val="28"/>
        </w:rPr>
        <w:t>Учимся уважать людей любой национальнос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Добродетели» (5 ч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славен добрыми делами. </w:t>
      </w:r>
      <w:r>
        <w:rPr>
          <w:sz w:val="28"/>
          <w:szCs w:val="28"/>
        </w:rPr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sz w:val="28"/>
          <w:szCs w:val="28"/>
        </w:rPr>
        <w:t>Учимся делать добро.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Будь смелым. </w:t>
      </w:r>
      <w:r>
        <w:rPr>
          <w:sz w:val="28"/>
          <w:szCs w:val="28"/>
        </w:rPr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sz w:val="28"/>
          <w:szCs w:val="28"/>
        </w:rPr>
        <w:t>Учимся быть терпимы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то такое человечность. </w:t>
      </w:r>
      <w:r>
        <w:rPr>
          <w:sz w:val="28"/>
          <w:szCs w:val="28"/>
        </w:rPr>
        <w:t>Гуманизм — уважение и любовь к людям. Прояви внимание к старикам.</w:t>
        <w:br/>
        <w:t>      </w:t>
      </w:r>
      <w:r>
        <w:rPr>
          <w:rStyle w:val="Emphasis"/>
          <w:b/>
          <w:bCs/>
          <w:sz w:val="28"/>
          <w:szCs w:val="28"/>
        </w:rPr>
        <w:t>Заключительное занятие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ЛЕНДАРНО-ТЕМАТИЧЕСК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81"/>
        <w:gridCol w:w="480"/>
        <w:gridCol w:w="1066"/>
        <w:gridCol w:w="2669"/>
        <w:gridCol w:w="3869"/>
        <w:gridCol w:w="1075"/>
        <w:gridCol w:w="1190"/>
        <w:gridCol w:w="1296"/>
        <w:gridCol w:w="876"/>
        <w:gridCol w:w="720"/>
      </w:tblGrid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 ч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</w:t>
              <w:softHyphen/>
              <w:t>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ать с учебник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у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р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обществознание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омерност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Иметь представление о </w:t>
            </w:r>
            <w:r>
              <w:rPr>
                <w:sz w:val="28"/>
                <w:szCs w:val="28"/>
              </w:rPr>
              <w:t>связи общ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Обществозна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возн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ам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е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собен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, почему нужно из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характериз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че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пар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котор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сс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818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(8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Жизнь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ели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д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0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лс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ч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ждаетс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абот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, 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кстом учебника, отвечать на п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иал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л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-1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ве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леду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р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сущ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изую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2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6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ально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ч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личност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 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ндивидуа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доказать, что человек не толь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ндивид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биологическое, но и социальн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4-2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ществ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 Особы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рост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ростков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зрос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3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6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Отрочество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пор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наиболее заметны и отлич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оче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чтани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амостояте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его от других периодов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ь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зро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, может ли сам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ст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льз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ятель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рицательны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ос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стояте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о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ность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81"/>
        <w:gridCol w:w="480"/>
        <w:gridCol w:w="1066"/>
        <w:gridCol w:w="2669"/>
        <w:gridCol w:w="3869"/>
        <w:gridCol w:w="1066"/>
        <w:gridCol w:w="1190"/>
        <w:gridCol w:w="1306"/>
        <w:gridCol w:w="865"/>
        <w:gridCol w:w="720"/>
      </w:tblGrid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зн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влияет ли самооценка на по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4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37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г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сознани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, рабочая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б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собе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, нужно ли срав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ц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себя с самим собой и другими;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0-5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ли из нас талантлив и как эт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знать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декс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труд</w:t>
            </w:r>
            <w:r>
              <w:rPr>
                <w:i/>
                <w:iCs/>
                <w:sz w:val="28"/>
                <w:szCs w:val="28"/>
                <w:lang w:val="en-US"/>
              </w:rPr>
              <w:t>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5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48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. Право на труд. «Пт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 рабочая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ету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азывают основными и почему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е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3-5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а мала, да и та ра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деятельность»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тает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из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, работать с текстом учебника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гранн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коммент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варищей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гументирован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чувства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аз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кое потребности, мыш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6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5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в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мышления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отребности</w:t>
            </w:r>
            <w:r>
              <w:rPr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и какие потребности бываю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вует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в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требн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«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и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 текстом учебника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ьны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ляет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. . .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вное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е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вст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й материал для решения п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вате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ать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чим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пимым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тв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твечать на вопросы, высказыват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с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вст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 точку зрения или обос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вать известные; работать с тек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зда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ик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вно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слям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увст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м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эмоциями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181"/>
        <w:gridCol w:w="470"/>
        <w:gridCol w:w="1066"/>
        <w:gridCol w:w="2678"/>
        <w:gridCol w:w="3869"/>
        <w:gridCol w:w="1075"/>
        <w:gridCol w:w="1181"/>
        <w:gridCol w:w="1306"/>
        <w:gridCol w:w="856"/>
        <w:gridCol w:w="720"/>
      </w:tblGrid>
      <w:tr>
        <w:trPr>
          <w:trHeight w:val="451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9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2. 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(5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ячей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; определять виды семей; отв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ь на вопросы, высказывать собст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ую точку зрения или обосновывать известн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емей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де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7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68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слов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. Сколько «я» в сло-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семья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4-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в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чит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чительны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8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5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хозяин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о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он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хозяйств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емейный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 в домашнем хозяйстве, что дол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к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знать и уметь рачительный хозяин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ы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30-3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зя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ч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ж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ист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й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е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выпол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мес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ь творческие задания по изученно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техе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какое время можно назва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 9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86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бодно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вободным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уб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е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ез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 для организма, а какие - п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сполезно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ны и ценны для развития и совер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44-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маш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сте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шенств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угова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бб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вободно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восп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определ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гументирован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вободное время, его организация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ажную роль в развитии личност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читель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зяевам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чимс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твечать на вопросы, высказы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39-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z w:val="28"/>
                <w:szCs w:val="28"/>
                <w:lang w:val="en-US"/>
              </w:rPr>
              <w:t>. . 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обственн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ч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81"/>
        <w:gridCol w:w="480"/>
        <w:gridCol w:w="1066"/>
        <w:gridCol w:w="2678"/>
        <w:gridCol w:w="3869"/>
        <w:gridCol w:w="1066"/>
        <w:gridCol w:w="1190"/>
        <w:gridCol w:w="1306"/>
        <w:gridCol w:w="866"/>
        <w:gridCol w:w="720"/>
      </w:tblGrid>
      <w:tr>
        <w:trPr>
          <w:trHeight w:val="451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3.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(4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как учились в прежние време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0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я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Школь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00-112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чись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ссуждать о проблемах с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овании»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л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ж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а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язанностя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1-56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о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оклассник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верст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ить, что может поме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Н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и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, друзья. Ты и други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ь дружбе, привести примеры на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12-118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вер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идеть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щей и мнимой дружбы; пояснить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ники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нфликты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читаю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бол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ж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57-6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одолени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жн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ти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твечать на вопросы, высказыват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заимопомощь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н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ч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4. </w:t>
            </w: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 (4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ос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каким бывает труд человека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2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пешн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екс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24-132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зд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ться; почему труд по-разному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оценив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оценивается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ценат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Богат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дност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, чем богатый чел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64-7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Богат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язывае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отличается от бедного, в чем за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творительность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юч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аготворительность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ана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ценатств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з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овую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-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г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какие два значения имеет сло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3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8"/>
                <w:szCs w:val="28"/>
              </w:rPr>
              <w:t>мо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стер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«ремесленник»; как связаны п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32-144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месленник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ысл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схождени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9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90"/>
        <w:gridCol w:w="470"/>
        <w:gridCol w:w="1066"/>
        <w:gridCol w:w="2669"/>
        <w:gridCol w:w="3869"/>
        <w:gridCol w:w="1075"/>
        <w:gridCol w:w="1181"/>
        <w:gridCol w:w="1306"/>
        <w:gridCol w:w="876"/>
        <w:gridCol w:w="720"/>
      </w:tblGrid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вор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кусств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творчество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«творить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«творец»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творение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0-7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ить, всякий ли мастер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назван творцом, в ч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люч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опре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 различие в творениях мастер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месленни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ен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х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гае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енног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сопутствует успеху в жиз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4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х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ивыч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как добиться успеха в чем-либо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44-15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пех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, в чем человек в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д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 свое счастье, можно ли в работ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ж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залог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виде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х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ы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енн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</w:rPr>
              <w:t>тр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итьс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положения по те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важ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ро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тву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тв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ь на вопросы; выполнять творч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89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5. </w:t>
            </w:r>
            <w:r>
              <w:rPr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  <w:lang w:val="en-US"/>
              </w:rPr>
              <w:t xml:space="preserve"> (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кое федерация и субъек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5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56-163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трио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государ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енны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енны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триот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6-8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дину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атриот»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ен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становке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ц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ую ответственность за свои мы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90"/>
        <w:gridCol w:w="470"/>
        <w:gridCol w:w="1066"/>
        <w:gridCol w:w="2669"/>
        <w:gridCol w:w="3869"/>
        <w:gridCol w:w="1075"/>
        <w:gridCol w:w="1181"/>
        <w:gridCol w:w="1306"/>
        <w:gridCol w:w="866"/>
        <w:gridCol w:w="720"/>
      </w:tblGrid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мволи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мвол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ерб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означают цвета россий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6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в прошлом и т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сударственного флага; в к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64-173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р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осс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ла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случаях принято исполнять Гос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м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ар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им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мн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ис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форм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83-8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з различных источников; разл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ь в информации факты и мнения;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ин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означает слово «гражда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7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ин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той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нст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»; каковы права гражданина, даю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74-180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ство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той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ц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ываю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ражданин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87-9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а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чит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ой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ждан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своей страны; анализировать, 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ь выводы, отвечать на вопросы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ою точку зрения; выпол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многонациональ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8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многона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р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но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80-188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циональ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т факт закреплен в Конституции РФ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национальна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твечать на вопросы, высказы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91-9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иона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 точку зрения или обо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вать известные; работать с те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 учебника, выделять главное; и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ь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ч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3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ойным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Само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ам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чимся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8"/>
                <w:szCs w:val="28"/>
              </w:rPr>
              <w:t>стоя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90"/>
        <w:gridCol w:w="470"/>
        <w:gridCol w:w="1075"/>
        <w:gridCol w:w="2669"/>
        <w:gridCol w:w="3869"/>
        <w:gridCol w:w="1075"/>
        <w:gridCol w:w="1181"/>
        <w:gridCol w:w="1306"/>
        <w:gridCol w:w="867"/>
        <w:gridCol w:w="720"/>
      </w:tblGrid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аж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и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го отно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юдям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го отношения к окружающим; проявлять уважение к культу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дициям разных народов; работать с текстом учебника, выделять главное; использовать ранее изученный материал для решения познавательных зада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611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6. </w:t>
            </w:r>
            <w:r>
              <w:rPr>
                <w:sz w:val="28"/>
                <w:szCs w:val="28"/>
              </w:rPr>
              <w:t>Добродетели</w:t>
            </w:r>
            <w:r>
              <w:rPr>
                <w:sz w:val="28"/>
                <w:szCs w:val="28"/>
                <w:lang w:val="en-US"/>
              </w:rPr>
              <w:t xml:space="preserve"> (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в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ым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авствен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9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вен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ам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92-199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ым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обро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знач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 текстом учебника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ше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«Золот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вное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е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авственности»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глав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95-9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рошег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заданий; объяснять, в ч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ло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доброе дело, добрый пост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ожд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ло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, каких людей на свете больше: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х или злых; обосновывать св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ени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-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такое страх. Смелость и отвага. Нужна ли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 в борьбе со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м? Имей смелость ска-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ь злу «нет»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понятия по тем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20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елым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ро-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х, риск, смелость, отвага, зло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99-207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храбрость</w:t>
            </w:r>
            <w:r>
              <w:rPr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тетрадь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ющих в ситуациях с проявлени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00-10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, страха, смелости; делать 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бъяснять, может ли быть оправ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страх, всегда ли уместна см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ть, какую роль она играет в жизн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, всегда ли риск - благород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манизм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уважение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 xml:space="preserve">что такое гуманизм, 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ност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21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08-21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480"/>
        <w:gridCol w:w="1066"/>
        <w:gridCol w:w="2669"/>
        <w:gridCol w:w="3869"/>
        <w:gridCol w:w="1075"/>
        <w:gridCol w:w="1181"/>
        <w:gridCol w:w="1306"/>
        <w:gridCol w:w="875"/>
        <w:gridCol w:w="720"/>
      </w:tblGrid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рикам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формулир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ре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осо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уманизм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чему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обходи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боти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бы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тановок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оде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в чем состоит добродетель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ыва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одет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совершения добры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ь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«Что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чувств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ом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ин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сочувствия к людям, ок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чности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ухору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ждающимс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лаг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кое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ительност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ывания: «Во всем и всегда прояв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я человечность, мы на века сохр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память о своем облике» </w:t>
            </w:r>
            <w:r>
              <w:rPr>
                <w:i/>
                <w:iCs/>
                <w:sz w:val="28"/>
                <w:szCs w:val="28"/>
              </w:rPr>
              <w:t>(Г. Але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сандров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);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-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б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авствен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Зна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Опро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чнос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оявлени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курс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ч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с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из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ев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верен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отвечать на вопросы, высказы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2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 точку зрения или обо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х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лез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ы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вестные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7c55"/>
        <w:rPr>
          <w:rStyle w:val="C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spacing w:val="6"/>
          <w:sz w:val="36"/>
          <w:szCs w:val="28"/>
        </w:rPr>
        <w:t>РАБОЧАЯ ПРОГРАММА ПО ОБЩЕСТВОЗНАНИ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bCs/>
          <w:iCs/>
          <w:spacing w:val="6"/>
          <w:sz w:val="36"/>
          <w:szCs w:val="28"/>
        </w:rPr>
        <w:t>7 КЛАСС</w:t>
      </w:r>
    </w:p>
    <w:p>
      <w:pPr>
        <w:pStyle w:val="C7c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34c29"/>
        <w:rPr/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 дарственного стандарта среднего (полного) общего образования., примерной программы среднего (полного) общего образования по обществознанию.</w:t>
      </w:r>
    </w:p>
    <w:p>
      <w:pPr>
        <w:pStyle w:val="C29c34"/>
        <w:rPr>
          <w:sz w:val="28"/>
          <w:szCs w:val="28"/>
        </w:rPr>
      </w:pPr>
      <w:r>
        <w:rPr>
          <w:sz w:val="28"/>
          <w:szCs w:val="28"/>
        </w:rPr>
        <w:t>Авторской программы Боголюбова Л.Н.</w:t>
      </w:r>
    </w:p>
    <w:p>
      <w:pPr>
        <w:pStyle w:val="C29c69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C29c60"/>
        <w:rPr/>
      </w:pPr>
      <w:r>
        <w:rPr>
          <w:rStyle w:val="C21"/>
          <w:sz w:val="28"/>
          <w:szCs w:val="28"/>
        </w:rPr>
        <w:t xml:space="preserve">Обществознание: </w:t>
      </w:r>
      <w:r>
        <w:rPr>
          <w:sz w:val="28"/>
          <w:szCs w:val="28"/>
        </w:rPr>
        <w:t>человек, право, экономика : учеб. для 7 кл. общеобразовательных учреждений /Л. Н. Боголюбов, Н. И, Городецкая, Л. Ф. Иванова [и др.] ; под ред. Л. Н. Боголюбова, Л. Ф. Ивановой. - 2-е изд. - М.: Просвещение, 2008.</w:t>
      </w:r>
    </w:p>
    <w:p>
      <w:pPr>
        <w:pStyle w:val="C29c41"/>
        <w:rPr>
          <w:sz w:val="28"/>
          <w:szCs w:val="28"/>
        </w:rPr>
      </w:pPr>
      <w:r>
        <w:rPr>
          <w:sz w:val="28"/>
          <w:szCs w:val="28"/>
        </w:rPr>
        <w:t>Количество часов: всего - 34 (из расчета 1 учебный час в неделю).</w:t>
      </w:r>
    </w:p>
    <w:p>
      <w:pPr>
        <w:pStyle w:val="C29c61"/>
        <w:rPr/>
      </w:pPr>
      <w:r>
        <w:rPr>
          <w:sz w:val="28"/>
          <w:szCs w:val="28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-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C29c50"/>
        <w:rPr/>
      </w:pPr>
      <w:r>
        <w:rPr>
          <w:sz w:val="28"/>
          <w:szCs w:val="28"/>
        </w:rPr>
        <w:t xml:space="preserve">Изучение обществоведения в 7 классе - это второй этап, который ориентирован на бо 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В курсе 7 класса изучаются два направления </w:t>
      </w:r>
      <w:r>
        <w:rPr>
          <w:rStyle w:val="C21"/>
          <w:sz w:val="28"/>
          <w:szCs w:val="28"/>
        </w:rPr>
        <w:t>-</w:t>
      </w:r>
      <w:r>
        <w:rPr>
          <w:sz w:val="28"/>
          <w:szCs w:val="28"/>
        </w:rPr>
        <w:t>человек и закон, человек и экономика.</w:t>
      </w:r>
    </w:p>
    <w:p>
      <w:pPr>
        <w:pStyle w:val="C29c5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, ее познаватель ных интересов, критического мышления в процессе восприятия экономической и правовой информации и определение собственной пози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правовым норм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воение знаний, необходимых для социальной адапт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C29c3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: лекции, практикумы, сюжетно-ролевые игры, беседы, лабораторные работы, дискуссии.</w:t>
      </w:r>
    </w:p>
    <w:p>
      <w:pPr>
        <w:pStyle w:val="C29c49"/>
        <w:rPr>
          <w:sz w:val="28"/>
          <w:szCs w:val="28"/>
        </w:rPr>
      </w:pPr>
      <w:r>
        <w:rPr>
          <w:sz w:val="28"/>
          <w:szCs w:val="28"/>
        </w:rPr>
        <w:t>Система оценивания: наряду с традиционным устным и письменным опросом, тестирование, проверка качества выполнения практических заданий, могут быть использова ны методы социологического исследования: анкетирование, самооценка и т. д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ния на выявление операционных жизненных ситуаций;</w:t>
      </w:r>
    </w:p>
    <w:p>
      <w:pPr>
        <w:pStyle w:val="C29"/>
        <w:rPr>
          <w:sz w:val="28"/>
          <w:szCs w:val="28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C29c65"/>
        <w:rPr>
          <w:sz w:val="28"/>
          <w:szCs w:val="28"/>
        </w:rPr>
      </w:pPr>
      <w:r>
        <w:rPr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; способность к творческому мышлению и деятельно сти в ситуациях с незаданным результато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c54"/>
        <w:rPr>
          <w:sz w:val="28"/>
          <w:szCs w:val="28"/>
        </w:rPr>
      </w:pPr>
      <w:r>
        <w:rPr>
          <w:sz w:val="28"/>
          <w:szCs w:val="28"/>
        </w:rPr>
        <w:t>Основные методические приемы преподавания курса. Реализация рабочей программы способствует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 ного на уважении закона и правопорядка, способности к самоопределению и самореализа ции; интереса к изучению социальных и гуманитарных дисциплин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 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 мых для воздействия с социальной средой и выполнения социальных ролей человека и граж 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 ва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 ского общества и государства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ю опыта применения полученных знаний и умений для решения типич ных задач в области социальных отношений, в сферах гражданской и общественной деятель 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. других людей с нормами поведения, установленными законом; содействия правовыми спо собами и средствами защите правопорядка в обществе.</w:t>
      </w:r>
    </w:p>
    <w:p>
      <w:pPr>
        <w:pStyle w:val="C7c32"/>
        <w:rPr>
          <w:sz w:val="28"/>
          <w:szCs w:val="28"/>
        </w:rPr>
      </w:pPr>
      <w:r>
        <w:rPr>
          <w:rStyle w:val="C3"/>
          <w:sz w:val="28"/>
          <w:szCs w:val="28"/>
        </w:rPr>
        <w:t>Требования к уровню подготовки</w:t>
      </w:r>
    </w:p>
    <w:p>
      <w:pPr>
        <w:pStyle w:val="C55c29c63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ществознания ученик должен </w:t>
      </w:r>
      <w:r>
        <w:rPr>
          <w:rStyle w:val="C21c3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 сти, место и роль человека в системе общественных отношений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;</w:t>
      </w:r>
    </w:p>
    <w:p>
      <w:pPr>
        <w:pStyle w:val="C29c66"/>
        <w:rPr>
          <w:sz w:val="28"/>
          <w:szCs w:val="28"/>
        </w:rPr>
      </w:pPr>
      <w:r>
        <w:rPr>
          <w:rStyle w:val="C21c3"/>
          <w:sz w:val="28"/>
          <w:szCs w:val="28"/>
        </w:rPr>
        <w:t>уметь: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-        характеризовать основные социальные объекты, выделяя их существенные признаки,</w:t>
        <w:br/>
        <w:t>закономерности развит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социальных объектах, выделяя их общие черты и раз личия, устанавливать соответствия между существенными чертами и признаками изученных -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 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ть действия субъектов социальной жизни, включая личности, группы, органи 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социально-экономические и гуманитарные знания в процессе решения по знавательных задач по актуальным социальным проблемам;</w:t>
      </w:r>
    </w:p>
    <w:p>
      <w:pPr>
        <w:pStyle w:val="C29c59"/>
        <w:rPr/>
      </w:pPr>
      <w:r>
        <w:rPr>
          <w:rStyle w:val="C21"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 дневной жизн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спешного выполнения типичных социальных ролей; сознательного взаимодей ствия с различными социальными институт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 совой коммуникации; осуществления самостоятельного поиска, анализа и использования со бранной социальной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 и процессах; определения лич ной и гражданской пози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 ских обязанностей;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 турными ценностями, социальным положением</w:t>
      </w:r>
    </w:p>
    <w:p>
      <w:pPr>
        <w:pStyle w:val="C7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306"/>
        <w:gridCol w:w="1804"/>
        <w:gridCol w:w="1937"/>
        <w:gridCol w:w="140"/>
        <w:gridCol w:w="1654"/>
        <w:gridCol w:w="23"/>
        <w:gridCol w:w="1650"/>
        <w:gridCol w:w="1950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C7c6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.Человек и закон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жить по пра вилам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-1.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 занности гра ждан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-1.6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29c3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блюдать</w:t>
            </w:r>
          </w:p>
          <w:p>
            <w:pPr>
              <w:pStyle w:val="C37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-1.8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 ств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-1.1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 циплин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1.1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- от вечай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-1.1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Человек и экономика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sz w:val="28"/>
                <w:szCs w:val="28"/>
              </w:rPr>
              <w:t>2.1-2.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2.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работни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2.6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 ручка, при быль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2.8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2.1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 говля, реклам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-2.1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их функция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-2.14-</w:t>
            </w:r>
          </w:p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 тизация знаний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 рение и обобще ние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  <w:r>
              <w:rPr>
                <w:rStyle w:val="C3"/>
                <w:sz w:val="28"/>
                <w:szCs w:val="28"/>
              </w:rPr>
              <w:t>повторение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9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Список повторительно – обобщающих  уроков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 закон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 экономика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овое повтор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iCs/>
          <w:spacing w:val="6"/>
          <w:sz w:val="36"/>
          <w:szCs w:val="28"/>
        </w:rPr>
      </w:pPr>
      <w:r>
        <w:rPr>
          <w:b/>
          <w:bCs/>
          <w:iCs/>
          <w:spacing w:val="6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iCs/>
          <w:spacing w:val="6"/>
          <w:sz w:val="36"/>
          <w:szCs w:val="28"/>
        </w:rPr>
        <w:t>РАБОЧАЯ ПРОГРАММА ПО ОБЩЕСТВОЗНАНИЮ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36"/>
          <w:szCs w:val="28"/>
        </w:rPr>
      </w:pPr>
      <w:r>
        <w:rPr>
          <w:b/>
          <w:bCs/>
          <w:iCs/>
          <w:spacing w:val="6"/>
          <w:sz w:val="36"/>
          <w:szCs w:val="28"/>
        </w:rPr>
        <w:t>8 КЛАСС</w:t>
      </w:r>
    </w:p>
    <w:p>
      <w:pPr>
        <w:pStyle w:val="Normal"/>
        <w:tabs>
          <w:tab w:val="clear" w:pos="708"/>
          <w:tab w:val="left" w:pos="4320" w:leader="none"/>
          <w:tab w:val="left" w:pos="63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 Федерального компонента государственного стандарта  общего образования по обществознанию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ОУ « СОШ № _» на 2011_-2012_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 Е.А. Певцова. Обществознание, 8 класс.- М.: Русское слово.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для преподавателей по учебнику А.И. Кравченко, Е.А. Певцовой «Обществознание», 8 кла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рограмма курса для 8-9 классов образовательных учреждений.- М.: Русское слово, 200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бществознания позволяет учащимся получить такие знания об обществе и людях, которых помогут им в недалеком будущем улучшить среду обитания, сделать более мир человечески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способствует совершенным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Тематическое распределение количества ча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и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Рабоче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34 ч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ество и человек (10 ч+2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ество, его признаки, строение и место в мировом сооб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я о мировом сообществе и мировой системе. Процесс глобализ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заимосвязь природы и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ипология обще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, возникновение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обенности индустриального и постиндустриального общества в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ый прогресс и развитие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гресс и ускорение истории. Цена и последствие ускорения социального прогресса. Закон неравномерного развития обществ. Соотношение прогресса и регресса в развитии человече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ы и революции: постепенный и скачкообразный виды социального развития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ичность и социальная сре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жденные и приобретенн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требност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иерархия потребностей. Первичные (врожденные) и вторичные (приобретенные)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иализация и воспит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я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оциально-психологический процесс об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оциально-психологический процесс. Виды общения: речевое и неречевое. Основные формы общения: слу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Человек в обществе и общество в челове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Общество и человек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ономическая сфера (9 ч+2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ущность и структура 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овар и день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 - товар - деньги». Основной закон бизнеса. Начальная цена и прибыль в бизнес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рос и пред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ынок, цена и конку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мена и рынка. Формы 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едпринима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ских «челноко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оль государства в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и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Бюджет государства и семь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 государственного бюджета и ее расширение. Сокращение бюджетных расходов и его социальные послед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Труд, занятость, безработ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ительно-обобщающий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ановление рыночного общества в России: общее и особенно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Экономическая сфер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сфера (8 ч+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Социальная струк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оциальная стратифик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9-20. Богатые и бед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Этнос: нации и народ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эволюция этноса. Этническое самосознание. Меж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Межнациональные отно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разными национальностями внутри одного государства. Отношении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ое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Конфликты в об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субъекты, повод, причины, цель и масштаб конфликта. Классификация конфликтов по способам его протекания. Наиболее типичные конфликты и противоречия в 90-е годы в России. Особенности семейных конфликтов, их влияние на родителей и детей. Способы решения конфли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Сем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Социальная структура российского общества: проблема бедности и неравен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Социальная сфера»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  <w:szCs w:val="28"/>
        </w:rPr>
        <w:t>Повторительно-обобщающий урок</w:t>
      </w:r>
      <w:r>
        <w:rPr>
          <w:sz w:val="28"/>
          <w:szCs w:val="28"/>
        </w:rPr>
        <w:t xml:space="preserve"> «Общество и человек. Экономическая сфера. Социальная сфер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ществознания учащиеся должны: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/понимат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описывать </w:t>
      </w:r>
      <w:r>
        <w:rPr>
          <w:iCs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сравнивать </w:t>
      </w:r>
      <w:r>
        <w:rPr>
          <w:iCs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объяснять </w:t>
      </w:r>
      <w:r>
        <w:rPr>
          <w:iCs/>
          <w:sz w:val="28"/>
          <w:szCs w:val="28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приводить примеры </w:t>
      </w:r>
      <w:r>
        <w:rPr>
          <w:iCs/>
          <w:sz w:val="28"/>
          <w:szCs w:val="28"/>
        </w:rPr>
        <w:t>социальных объектов определенного типа, социальных отношений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оценивать </w:t>
      </w:r>
      <w:r>
        <w:rPr>
          <w:iCs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решать </w:t>
      </w:r>
      <w:r>
        <w:rPr>
          <w:iCs/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осуществлять поиск </w:t>
      </w:r>
      <w:r>
        <w:rPr>
          <w:iCs/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b/>
          <w:bCs/>
          <w:iCs/>
          <w:sz w:val="28"/>
          <w:szCs w:val="28"/>
        </w:rPr>
        <w:t xml:space="preserve">самостоятельно составлять </w:t>
      </w:r>
      <w:r>
        <w:rPr>
          <w:iCs/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знательного неприятия антиобщественного поведения</w:t>
      </w:r>
      <w:r>
        <w:rPr/>
        <w:t>.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46"/>
        <w:gridCol w:w="3449"/>
        <w:gridCol w:w="4077"/>
        <w:gridCol w:w="3449"/>
      </w:tblGrid>
      <w:tr>
        <w:trPr>
          <w:trHeight w:val="3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технолог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контрол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, его признаки, строение и место в мировом сообществ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групповой опрос 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ироды 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поисковые технологи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,и развитие общества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поисковые технологи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й проце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труктура экономик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деньг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, конкуренц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обобщающий урок «Становление рыночного общества»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 обобщающий урок « Экономическая сфера» 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о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авыков и уме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навыков и умений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моделирующего обучен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  <w:r>
              <w:rPr>
                <w:sz w:val="28"/>
                <w:szCs w:val="28"/>
              </w:rPr>
              <w:t xml:space="preserve"> «Социальная структура российского общества: проблема бедности и неравен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творческого характера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  <w:r>
              <w:rPr>
                <w:sz w:val="28"/>
                <w:szCs w:val="28"/>
              </w:rPr>
              <w:t xml:space="preserve"> «Социальная сф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сследовательской направленности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  <w:r>
              <w:rPr>
                <w:sz w:val="28"/>
                <w:szCs w:val="28"/>
              </w:rPr>
              <w:t xml:space="preserve"> «Общество и человек. Экономическая сфера. Социальная сф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;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ая технология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с элементами проверки домашнего задания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spacing w:val="6"/>
          <w:sz w:val="36"/>
          <w:szCs w:val="28"/>
        </w:rPr>
        <w:t>РАБОЧАЯ ПРОГРАММА ПО ОБЩЕСТВОЗНА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pacing w:val="6"/>
          <w:sz w:val="36"/>
          <w:szCs w:val="28"/>
        </w:rPr>
      </w:pPr>
      <w:r>
        <w:rPr>
          <w:b/>
          <w:bCs/>
          <w:iCs/>
          <w:spacing w:val="6"/>
          <w:sz w:val="36"/>
          <w:szCs w:val="28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«</w:t>
      </w:r>
      <w:r>
        <w:rPr>
          <w:b/>
          <w:bCs/>
          <w:sz w:val="28"/>
          <w:szCs w:val="28"/>
        </w:rPr>
        <w:t>Пояснительная записка: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28"/>
        </w:rPr>
      </w:pPr>
      <w:r>
        <w:rPr>
          <w:sz w:val="28"/>
          <w:szCs w:val="28"/>
        </w:rPr>
        <w:br/>
        <w:t>Настоящая рабочая программа по предмету «Обществознание» для учащихся 9 класса разработана на основе Федерального компонента Государственного стандарта основного (полного) общего образования.</w:t>
        <w:br/>
        <w:br/>
        <w:t>Реализация данной рабочей программы способствует:</w:t>
        <w:br/>
        <w:t>- развитию личности в период социального взросления человека, ее познавательных интересов, критического мышления в процессе восприятия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  <w:br/>
        <w:t>- воспитанию гражданской ответственности, уважения к социальным нормам; приверженности гуманистическим и демократическим ценностям;</w:t>
        <w:br/>
        <w:t>- освоению системы знаний, для социальной адаптации; социальных знаний и ролях; позитивных качествах личности; сферах человеческой деятельности; механизмах реализации и защиты прав человека и гражданина;</w:t>
        <w:br/>
        <w:t>- овладению деятельностной, межкультурной, ценностно-смысловой, информационно-коммуникативной, познавательно-смысловой, учебно-познавательной компетенциями;</w:t>
        <w:br/>
        <w:t>- формированию опыта применения полученных знаний для решения задач в социальной, экономической, гражданско-общественных, межличностных, познавательной, семейно-бытовых сферах.</w:t>
        <w:br/>
        <w:br/>
        <w:t>Требования к уровню подготовки.</w:t>
        <w:br/>
        <w:t>В результате изучения обществознания в 9-ом классе ученик должен:</w:t>
        <w:br/>
      </w:r>
      <w:r>
        <w:rPr>
          <w:sz w:val="28"/>
          <w:szCs w:val="28"/>
          <w:u w:val="single"/>
        </w:rPr>
        <w:t>Знать и понимать:</w:t>
      </w:r>
      <w:r>
        <w:rPr>
          <w:sz w:val="28"/>
          <w:szCs w:val="28"/>
        </w:rPr>
        <w:br/>
        <w:t>- социальные свойства человека, его взаимодействие с окружающими;</w:t>
        <w:br/>
        <w:t>- сущность общества;</w:t>
        <w:br/>
        <w:t>- характерные черты и признаки основных сфер деятельности человека;</w:t>
        <w:br/>
        <w:t>- содержание и значение социальных норм.</w:t>
        <w:br/>
      </w:r>
      <w:r>
        <w:rPr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br/>
        <w:t>- описывать социальные объекты, человека, социальные роли;</w:t>
        <w:br/>
        <w:t>- сравнивать социальные объекты, выявлять общие черты и различия;</w:t>
        <w:br/>
        <w:t>- объяснять взаимосвязи социальных объектов;</w:t>
        <w:br/>
        <w:br/>
        <w:t>- приводить примеры социальных отношений, ситуаций, деятельности людей во всех сферах жизни общества;</w:t>
        <w:br/>
        <w:t>- оценивать людей с точки зрения моральных норм;</w:t>
        <w:br/>
        <w:t>- решать познавательные и практические задачи ;</w:t>
        <w:br/>
        <w:t>- осуществлять поиск информации из различных источников;</w:t>
        <w:br/>
        <w:t>- составлять простые правовые документы.</w:t>
        <w:br/>
        <w:br/>
      </w:r>
      <w:r>
        <w:rPr>
          <w:sz w:val="28"/>
          <w:szCs w:val="28"/>
          <w:u w:val="single"/>
        </w:rPr>
        <w:t>Использовать ЗУН для:</w:t>
      </w:r>
      <w:r>
        <w:rPr>
          <w:sz w:val="28"/>
          <w:szCs w:val="28"/>
        </w:rPr>
        <w:br/>
        <w:t>- выполнения социальных ролей подростком;</w:t>
        <w:br/>
        <w:t>- ориентации в общественных событиях;</w:t>
        <w:br/>
        <w:t>- нравственной и правовой оценки поступков людей;</w:t>
        <w:br/>
        <w:t>- реализации и защиты прав человека и гражданина;</w:t>
        <w:br/>
        <w:t>- анализ и правильное использование социальной информации;</w:t>
        <w:br/>
        <w:t>- неприятия антиобщественного поведения.</w:t>
        <w:br/>
        <w:br/>
        <w:t>Учебно-тематическое планирование</w:t>
        <w:br/>
        <w:t>по предмету «Обществознание».</w:t>
        <w:br/>
        <w:br/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9</w:t>
        <w:br/>
      </w:r>
      <w:r>
        <w:rPr>
          <w:b/>
          <w:bCs/>
          <w:sz w:val="28"/>
          <w:szCs w:val="28"/>
        </w:rPr>
        <w:t>Количество часов</w:t>
      </w:r>
      <w:r>
        <w:rPr>
          <w:sz w:val="28"/>
          <w:szCs w:val="28"/>
        </w:rPr>
        <w:t>: Всего: 35 ч. В неделю: 1 ч.</w:t>
        <w:br/>
        <w:t>Плановых контрольных уроков: тестов- 2ч.; семинарских занятий-2ч.;практических занятий-2ч.</w:t>
        <w:br/>
        <w:t>Административных контрольных уроков: 3 ч.</w:t>
        <w:br/>
      </w:r>
      <w:r>
        <w:rPr>
          <w:b/>
          <w:bCs/>
          <w:sz w:val="28"/>
          <w:szCs w:val="28"/>
        </w:rPr>
        <w:t>Планирование составлено</w:t>
      </w:r>
      <w:r>
        <w:rPr>
          <w:sz w:val="28"/>
          <w:szCs w:val="28"/>
        </w:rPr>
        <w:t xml:space="preserve"> на основе «Примерной программы основного общего образования по обществознанию». М.: Дрофа, 2007.</w:t>
        <w:br/>
        <w:br/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>: Кравченко А.И., Певцова Е.А. Обществознание. 9 кл. М.: «Русское Слово» , 2007.</w:t>
        <w:br/>
      </w:r>
      <w:r>
        <w:rPr>
          <w:b/>
          <w:bCs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А.Певцова Обществознание: книга для учителя – М.: Русское слово, 20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.А.Чернышева, Р.В.Пазин Обществознание 9 класс: подготовка к государственной итоговой аттестации 2010 – Ростов-на- Дону: Легион, 200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А.Баранов Экспресс-репетитор для подготовки к ГИА. Обществознание 9 класс – Москва-Владимир: Астрель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ое планирование курса «Обществознание» для учащихся 9 класса.</w:t>
        <w:br/>
      </w:r>
    </w:p>
    <w:tbl>
      <w:tblPr>
        <w:tblW w:w="150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840"/>
        <w:gridCol w:w="1516"/>
        <w:gridCol w:w="2674"/>
        <w:gridCol w:w="2164"/>
        <w:gridCol w:w="2506"/>
        <w:gridCol w:w="1008"/>
        <w:gridCol w:w="467"/>
        <w:gridCol w:w="1237"/>
      </w:tblGrid>
      <w:tr>
        <w:trPr/>
        <w:tc>
          <w:tcPr>
            <w:tcW w:w="6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  <w:br/>
              <w:br/>
              <w:t>п/п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урока: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ип урока: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арактеристика деятельности учащихся</w:t>
              <w:br/>
              <w:br/>
              <w:t xml:space="preserve">или </w:t>
              <w:br/>
              <w:br/>
              <w:t>виды учебной деятельности: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иды контроля, измерители: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ланируемые результаты освоения материала: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/З:</w:t>
            </w:r>
          </w:p>
        </w:tc>
        <w:tc>
          <w:tcPr>
            <w:tcW w:w="17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проведе-ния: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</w:t>
              <w:br/>
              <w:br/>
              <w:t>л</w:t>
              <w:br/>
              <w:br/>
              <w:t>а</w:t>
              <w:br/>
              <w:br/>
              <w:t>н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</w:t>
              <w:br/>
              <w:br/>
              <w:t xml:space="preserve">а </w:t>
              <w:br/>
              <w:br/>
              <w:t>к</w:t>
              <w:br/>
              <w:br/>
              <w:t>т</w:t>
            </w:r>
          </w:p>
        </w:tc>
      </w:tr>
      <w:tr>
        <w:trPr/>
        <w:tc>
          <w:tcPr>
            <w:tcW w:w="150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I Политическая сфера общества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ласть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 Работа с учебником.</w:t>
              <w:br/>
              <w:br/>
              <w:t>Выделение главного по теме, восприятие материала, анализ различия трех форм влияния, работа со схемой разделения властей, характеристика понятий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схемы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ерировать понятиями (Р).</w:t>
              <w:br/>
              <w:br/>
              <w:t>Уметь анализировать ситуации, связанные с властью (П).</w:t>
              <w:br/>
              <w:br/>
              <w:t>Написать сочинение «Я и власть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 1</w:t>
              <w:br/>
              <w:br/>
              <w:t>По-нятия</w:t>
              <w:br/>
              <w:br/>
              <w:t>№ 5 -</w:t>
              <w:br/>
              <w:br/>
              <w:t>Эссе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осударст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 Работа с понятиями. Работа с учебником.</w:t>
              <w:br/>
              <w:br/>
              <w:t>Восприятие материала, выделение главного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нятийный диктант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государства, причины его зарождения, его функции, признаки (Р).</w:t>
              <w:br/>
              <w:br/>
              <w:t>Уметь анализировать виды монополии государства (П).</w:t>
              <w:br/>
              <w:br/>
              <w:t>Написать мини-сочинение «Мое понимание идеального государства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 2</w:t>
              <w:br/>
              <w:br/>
              <w:t>По-нятия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ционально-государственное устройст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рупповая работа. </w:t>
              <w:br/>
              <w:br/>
              <w:t>Работа с Конституциями РФ,РТ.</w:t>
              <w:br/>
              <w:br/>
              <w:t>Анализ видов государств, умение выделять главно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абота с нормативными документами. Составление словарика по теме.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факты объединения наций (Р).</w:t>
              <w:br/>
              <w:br/>
              <w:t>Знать понятия (Р).</w:t>
              <w:br/>
              <w:br/>
              <w:t>Уметь объяснить процесс создания централизованных государств.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3</w:t>
              <w:br/>
              <w:br/>
              <w:t>По-нятия</w:t>
              <w:br/>
              <w:br/>
              <w:t>№ 8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ы правления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Работа со схемами.</w:t>
              <w:br/>
              <w:br/>
              <w:t>Анализ разновидностей государств, умение описывать типы правления в государстве, выявлять особенности видов республик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авнительный анализ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сравнивать формы правления, разъяснять формы правления, анализировать политическую систему государства (П).</w:t>
              <w:br/>
              <w:br/>
              <w:t>Подготовить сообщение об эволюции форм государства в России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4</w:t>
              <w:br/>
              <w:br/>
              <w:t>По-нятия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итические режимы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-нирован-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Работа со схемами.</w:t>
              <w:br/>
              <w:br/>
              <w:t>Анализ политических режимов, понимать сущность политического режима, выделять главно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авнительный анализ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ять особенности политических режимов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5</w:t>
              <w:br/>
              <w:br/>
              <w:t>По-нятия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ажданское общество и правовое государст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Классификация понятий, выделение главного по теме, работа с понятиями темы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ять процессы и явления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6</w:t>
              <w:br/>
              <w:br/>
              <w:t>По-нятия</w:t>
              <w:br/>
              <w:br/>
              <w:t>№ 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олосование, выборы, референдум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-практикум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мение выразить мнение, анализ избирательного права, выявление особенного в избирательных правах, характеристика поведения человека на выборах, правильное употребление понятий в речи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ческое задание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ять особенности форм участия в политической жизни страны, высказываться о поведении разных социальных групп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7</w:t>
              <w:br/>
              <w:br/>
              <w:t>По-нятия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итические партии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-семинар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Работа с документами.</w:t>
              <w:br/>
              <w:br/>
              <w:t>Умение различать функции партии, выражать свою точку зрения, описывать сущность политической программы, классифицировать политические партии 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над документами. Сравнение различных точек зрения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сопоставлять и систематизировать материал (П).</w:t>
              <w:br/>
              <w:br/>
              <w:t>Уметь формулировать и отстаивать свою гражданскую позицию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8</w:t>
              <w:br/>
              <w:br/>
              <w:t>По-нятия</w:t>
              <w:br/>
              <w:br/>
              <w:t>Про-бле-ма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ные черты правового государст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о схемой.</w:t>
              <w:br/>
              <w:br/>
              <w:t>Выделение главных признаков правового государства , описание правового государства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хемы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 xml:space="preserve">Уметь приводить примеры участия граждан в политической жизни (П). </w:t>
              <w:br/>
              <w:br/>
              <w:t>Указать достоинства и недостатки многопар-тийной и однопартий-ной системы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6</w:t>
              <w:br/>
              <w:br/>
              <w:t>По-нятия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бирательная система. Выборы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-нирован-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Понятие сущности выборов, выделение главного по теме. Умение отвечать на вопросы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схемы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 xml:space="preserve">Уметь характеризовать политические органы власти в РТ (П). </w:t>
              <w:br/>
              <w:br/>
              <w:t>Написать реферат по теме «Пути повышения политической культу-ры граждан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7</w:t>
              <w:br/>
              <w:br/>
              <w:t>По-нятия</w:t>
              <w:br/>
              <w:br/>
              <w:t xml:space="preserve">№ </w:t>
              <w:br/>
              <w:br/>
              <w:t>Про-бле-ма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деление властей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обще-ние и закрепле-ние изучен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дивидуальная работа.</w:t>
              <w:br/>
              <w:br/>
              <w:t>Умение выражать мнение, знание терминов по разделу, оценивать точку зрения оппонента, отвечать на вопросы, выявлять особенности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Фронтальный опрос. </w:t>
              <w:br/>
              <w:br/>
              <w:t>Тест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выражать свою точку зрения, объяснять роль политики в жизни общества (П).</w:t>
              <w:br/>
              <w:br/>
              <w:t>Написать эссе по теме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Эссе 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50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II Человек и его права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Знание понятий по теме. Понятие сущности права, называть основные признаки права, характеризовать теорию права, аргументировать свой ответ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ить статус права в системе социальных норм (П).</w:t>
              <w:br/>
              <w:br/>
              <w:t>Написать сочинение «Право в моей жизни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9</w:t>
              <w:br/>
              <w:br/>
              <w:t>По-нятия</w:t>
              <w:br/>
              <w:br/>
              <w:t>Прак.</w:t>
              <w:br/>
              <w:br/>
              <w:t>№1,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кон и власть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документами.</w:t>
              <w:br/>
              <w:br/>
              <w:t>Анализ вопроса для чего нужен закон, выделение главного по теме, эмоциональная оценка вопроса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нормативными документами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ять сущность разделения властей (П).</w:t>
              <w:br/>
              <w:br/>
              <w:t>Уметь дать оценку политико-правовых явлений, формулировать и отстаивать свою точку зрения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0</w:t>
              <w:br/>
              <w:br/>
              <w:t>По-нятия</w:t>
              <w:br/>
              <w:br/>
              <w:t>№7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ституция – основной закон государст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-ческое занятие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Работа с нормативными документами.</w:t>
              <w:br/>
              <w:br/>
              <w:t>Анализ статей Конституции, выделение главного по теме, понятие сущности Конституции, характеризовать смысл основных понятий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нормативными документами. Задания по группам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бъяснять правовой статус гражданина (П).</w:t>
              <w:br/>
              <w:br/>
              <w:t>Подготовить сообщение «Права по Конституции: форма-льность или действи-тельность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1</w:t>
              <w:br/>
              <w:br/>
              <w:t>III Радел Кон-ститу-ции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5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о и имущественные отношения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-ческое занятие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Умение выражать мнение, логически мыслить, отвечать на вопросы, аргументировать свои ответы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познавательных задач. Задания по группам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, называть нормы, регулирующие имущественные отношения (Р).</w:t>
              <w:br/>
              <w:br/>
              <w:t>Составить договор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2</w:t>
              <w:br/>
              <w:br/>
              <w:t>№4</w:t>
              <w:br/>
              <w:br/>
              <w:t>№ Про-блема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требитель и его пра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еминар-ское занятие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Работа с нормативными документами.</w:t>
              <w:br/>
              <w:br/>
              <w:t>Умение оценивать свои права, выделять главное по теме, характеризовать Закон о защите прав потребителя , перечислять основные права потребителя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нормативными документами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Приводить примеры прав потребителя и способы их защиты (П).</w:t>
              <w:br/>
              <w:br/>
              <w:t>Составить задачу по теме прав потребителя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3</w:t>
              <w:br/>
              <w:br/>
              <w:t>По-нятия</w:t>
              <w:br/>
              <w:br/>
              <w:t>№ Про-б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руд и пра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 xml:space="preserve">Умение выражать мнение, отвечать на вопросы, логически мыслить о детском труде, правильно употреблять понятия в речи. 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седа. Решение практических задач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дать характеристику трудовому контракту, характеризовать правовой статус подростков в трудовых отношениях (П).</w:t>
              <w:br/>
              <w:br/>
              <w:t>Составить договор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4</w:t>
              <w:br/>
              <w:br/>
              <w:t>По-нятия</w:t>
              <w:br/>
              <w:br/>
              <w:t>№5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8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о, семья, ребенок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-ческое занятие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Умение выделять главное по теме, разъяснять права ребенка, выражать мнени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рмативных документов. Задания по группам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, дать характеристику брачно-семейных отношений(Р).</w:t>
              <w:br/>
              <w:br/>
              <w:t>Уметь приводить примеры правового регулирования семейных отношений (П).</w:t>
              <w:br/>
              <w:br/>
              <w:t>Подготовить сообщение о защите прав ребенка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5</w:t>
              <w:br/>
              <w:br/>
              <w:t>№ Про-б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9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ступление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 xml:space="preserve">Умение представлять, анализировать поступки, выражать и доказывать мнение, отвечать на вопросы. 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практических задач. Задания по группам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и, поступки и преступления (Р).</w:t>
              <w:br/>
              <w:br/>
              <w:t>Уметь анализировать состав преступления (П).</w:t>
              <w:br/>
              <w:br/>
              <w:t>Уметь дать оценку правовым явлениям при решении задач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6</w:t>
              <w:br/>
              <w:br/>
              <w:t>По-нятия</w:t>
              <w:br/>
              <w:br/>
              <w:t>№ Проб-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рмы пра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классифицировать нормы права, оценивать право по признакам, выбирать виды прав, выделять главно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Изобразить модель государства, в котором не нарушается закон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9</w:t>
              <w:br/>
              <w:br/>
              <w:t>По-нятия</w:t>
              <w:br/>
              <w:br/>
              <w:t>№4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расли пра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классифицировать отрасли права, оценивать, выбирать правовые нормы, выделять главно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отличать нормы и отрасли права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9</w:t>
              <w:br/>
              <w:br/>
              <w:t>По-нятия</w:t>
              <w:br/>
              <w:br/>
              <w:t>№7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о и мораль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 xml:space="preserve">Умение правильно употреблять понятия, выражать мнение о морали, оценивать, выделять главное по теме, обобщать, доказывать. 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седа. Решение практических задач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 xml:space="preserve">Уметь дать оценку поведению человека (П). </w:t>
              <w:br/>
              <w:br/>
              <w:t>Разработать рекомендации по защите прав детства(Т).</w:t>
              <w:br/>
              <w:br/>
              <w:t>Написать эссе по теме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9</w:t>
              <w:br/>
              <w:br/>
              <w:t>Эссе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3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ституционное пра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классифицировать отрасли права, понимать сущность конституционного права, выбирать статьи из Конституции РФ и РТ, выделять главное по тем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различать виды прав (П).</w:t>
              <w:br/>
              <w:br/>
              <w:t>Уметь работать с нормативными документами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9</w:t>
              <w:br/>
              <w:br/>
              <w:t>По-нятия</w:t>
              <w:br/>
              <w:br/>
              <w:t>Кон-стит. Право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ституция Республики Татарстан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 составле-ния проектной работы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 xml:space="preserve">Умение создавать проект, выбирать главное, классифицировать виды прав, правильно употреблять понятия в речи, выражать мнении при защите проектной работы. 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нормативными документами. Защита проектной работы. Задания по группам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работать с нормативными документами (П).</w:t>
              <w:br/>
              <w:br/>
              <w:t>Уметь составить и защитить проектную работу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-ститу-ция РТ, права и обя-занно-сти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оохранительные органы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обще-ние и закреп-</w:t>
              <w:br/>
              <w:br/>
              <w:t>ление изу-ченн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дивидуальная работа.</w:t>
              <w:br/>
              <w:br/>
              <w:t>Самостоятельная работа.</w:t>
              <w:br/>
              <w:br/>
              <w:t>Умение отвечать на вопросы, называть понятия, выражать собственное мнение доказательно, характеризовать права о обязанности, выбирать правильный ответ из предложенных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трольный опрос. Тест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правильно выбрать ответ (П).</w:t>
              <w:br/>
              <w:br/>
              <w:t>Написать эссе по теме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Эссе 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50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III Духовная сфера общества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 такое культура?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понять сущность культуры, выделять главное по теме, определять и правильно использовать понятия в речи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характеризовать духовную жизнь человека и общества (П).</w:t>
              <w:br/>
              <w:br/>
              <w:t>Указать тенденции развития этикета с древних времен до наших дней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7</w:t>
              <w:br/>
              <w:br/>
              <w:t>По-нятия</w:t>
              <w:br/>
              <w:br/>
              <w:t>№ 9</w:t>
              <w:br/>
              <w:br/>
              <w:t>№ Проб-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ультурные нормы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классифицировать понятия, выбирать главные критерии, оценивать по теме, отвечать на вопросы по теме, выражать собственное мнение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Составление словарика по теме. Беседа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Знать культурные нормы (Р).</w:t>
              <w:br/>
              <w:br/>
              <w:t>Уметь отличать привычки, манеры, традиции, обычаи (П).</w:t>
              <w:br/>
              <w:br/>
              <w:t>Уметь разъяснить увлечения людей, вкусы, обряды, ритуалы, церемонии, нравы (П).</w:t>
              <w:br/>
              <w:br/>
              <w:t>Написать мини-сочинение «Культура моей семьи: традиции и нормы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8</w:t>
              <w:br/>
              <w:br/>
              <w:t>По-нятия</w:t>
              <w:br/>
              <w:br/>
              <w:t>№ 4</w:t>
              <w:br/>
              <w:br/>
              <w:t>№ 8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ы культуры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 xml:space="preserve">Умение правильно использовать понятия в речи, выражать мнение, понимать сущность субкультуры, отвечать на вопросы по теме, объяснять сущность сленга, различать субкультуру и контркультуру. 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нятийный диктант. 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, особенности субкультуры, формы культуры и ее разновидности (Р).</w:t>
              <w:br/>
              <w:br/>
              <w:t xml:space="preserve">Уметь высказывать мнения о ценностях разных форм и видов культуры (П). </w:t>
              <w:br/>
              <w:br/>
              <w:t>Написать сочинение от имени одного из сторонников той или иной формы культуры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9</w:t>
              <w:br/>
              <w:br/>
              <w:t>По-нятия</w:t>
              <w:br/>
              <w:br/>
              <w:t>№6</w:t>
              <w:br/>
              <w:br/>
              <w:t>№8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лигия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выходом в Internet.</w:t>
              <w:br/>
              <w:br/>
              <w:t>Умение классифицировать религии, выделять главное в каждой религии, эмоционально оценивать, различать верования, объяснять смысл культов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ификация объектов по критериям. 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, мировые религии и их особенности различия (Р).</w:t>
              <w:br/>
              <w:br/>
              <w:t>Рассуждение на тему «Религиозная терпимость- необходимое условие жизни современного общества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20</w:t>
              <w:br/>
              <w:br/>
              <w:t>По-нятия</w:t>
              <w:br/>
              <w:br/>
              <w:t>№ Проб-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кусство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отвечать на вопросы, понимать сущность искусства, различать понятия, объяснять понятие художественной культуры, описывать субъекты художественной культуры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дания по группам. 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, соотношения искусства и художественной культуры (Р).</w:t>
              <w:br/>
              <w:br/>
              <w:t>Уметь анализировать произведения искусства (Т).</w:t>
              <w:br/>
              <w:br/>
              <w:t xml:space="preserve">Определить свои критерии красоты (Т).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21</w:t>
              <w:br/>
              <w:br/>
              <w:t>По-нятия</w:t>
              <w:br/>
              <w:br/>
              <w:t>№ 6</w:t>
              <w:br/>
              <w:br/>
              <w:t>№ Проб-лема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1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ние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бини-рованный уро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Умение характеризовать основные типы школ, называть права учащихся , анализировать Устав школы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дания по группам. Беседа. Составление словарика по теме.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разъяснять правовой статус ученика (П).</w:t>
              <w:br/>
              <w:br/>
              <w:t>Составить свой Устав школы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22</w:t>
              <w:br/>
              <w:br/>
              <w:t>По-нятия</w:t>
              <w:br/>
              <w:br/>
              <w:t>№ 3-6</w:t>
              <w:br/>
              <w:br/>
              <w:t>№ Проб-лема</w:t>
              <w:br/>
              <w:br/>
              <w:t>Прак.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2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ук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ение нового материала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а с учебником.</w:t>
              <w:br/>
              <w:br/>
              <w:t>Умение понять материал по теме, классифицировать науки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дания по группам. Беседа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, функции науки, учреждения науки, виды ВУЗов (Р).</w:t>
              <w:br/>
              <w:br/>
              <w:t xml:space="preserve">Уметь осознанно выбрать учебное заведение для продолжения обучения (Т). </w:t>
              <w:br/>
              <w:br/>
              <w:t>Написать сообщение: «Развитие науки в нашем крае»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23</w:t>
              <w:br/>
              <w:br/>
              <w:t>По-нятия</w:t>
              <w:br/>
              <w:br/>
              <w:t>№7</w:t>
              <w:br/>
              <w:br/>
              <w:t>№ Проб-лема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3.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равственность, ее критерии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- практикум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дивидуальная работа.</w:t>
              <w:br/>
              <w:br/>
              <w:t>Умение правильно употреблять понятия в речи, выражать мнение, эмоционально оценивать, характеризовать критерии нравственного поведения, объяснять смысл основных понятий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руглый стол. Составление словарика по теме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 xml:space="preserve">Уметь характеризовать поведение людей разного возраста (П). </w:t>
              <w:br/>
              <w:br/>
              <w:t>Написать эссе по теме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ссе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4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лияние культуры на жизнь общест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 сос-тавления проектной работы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упповая работа.</w:t>
              <w:br/>
              <w:br/>
              <w:t>Умение правильно употреблять понятия в речи, высказывать мнение, работать в группе, создавать проект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щита групповых проектов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сравнить культуру разных эпох (П).</w:t>
              <w:br/>
              <w:br/>
              <w:t>Составить и защитить проектную работу (Т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.17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5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ль культуры в жизни общества.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к контроля знаний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мостоятельная работа.</w:t>
              <w:br/>
              <w:br/>
              <w:t>Умение выбирать правильный ответ, описывать, оценивать, применять правильно понятия, выражать собственное мнение.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трольный опрос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ть понятия (Р).</w:t>
              <w:br/>
              <w:br/>
              <w:t>Уметь соотносить духовную, правовую и политическую культуру (П)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ня-тий-ный сло</w:t>
            </w:r>
          </w:p>
        </w:tc>
        <w:tc>
          <w:tcPr>
            <w:tcW w:w="46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00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10" w:right="510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6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21c3">
    <w:name w:val="c2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4c29">
    <w:name w:val="c34 c29"/>
    <w:basedOn w:val="Normal"/>
    <w:qFormat/>
    <w:pPr>
      <w:spacing w:before="280" w:after="280"/>
    </w:pPr>
    <w:rPr/>
  </w:style>
  <w:style w:type="paragraph" w:styleId="C29c34">
    <w:name w:val="c29 c34"/>
    <w:basedOn w:val="Normal"/>
    <w:qFormat/>
    <w:pPr>
      <w:spacing w:before="280" w:after="280"/>
    </w:pPr>
    <w:rPr/>
  </w:style>
  <w:style w:type="paragraph" w:styleId="C29c69">
    <w:name w:val="c29 c69"/>
    <w:basedOn w:val="Normal"/>
    <w:qFormat/>
    <w:pPr>
      <w:spacing w:before="280" w:after="280"/>
    </w:pPr>
    <w:rPr/>
  </w:style>
  <w:style w:type="paragraph" w:styleId="C29c60">
    <w:name w:val="c29 c60"/>
    <w:basedOn w:val="Normal"/>
    <w:qFormat/>
    <w:pPr>
      <w:spacing w:before="280" w:after="280"/>
    </w:pPr>
    <w:rPr/>
  </w:style>
  <w:style w:type="paragraph" w:styleId="C29c41">
    <w:name w:val="c29 c41"/>
    <w:basedOn w:val="Normal"/>
    <w:qFormat/>
    <w:pPr>
      <w:spacing w:before="280" w:after="280"/>
    </w:pPr>
    <w:rPr/>
  </w:style>
  <w:style w:type="paragraph" w:styleId="C29c61">
    <w:name w:val="c29 c61"/>
    <w:basedOn w:val="Normal"/>
    <w:qFormat/>
    <w:pPr>
      <w:spacing w:before="280" w:after="280"/>
    </w:pPr>
    <w:rPr/>
  </w:style>
  <w:style w:type="paragraph" w:styleId="C29c50">
    <w:name w:val="c29 c50"/>
    <w:basedOn w:val="Normal"/>
    <w:qFormat/>
    <w:pPr>
      <w:spacing w:before="280" w:after="280"/>
    </w:pPr>
    <w:rPr/>
  </w:style>
  <w:style w:type="paragraph" w:styleId="C29c56">
    <w:name w:val="c29 c56"/>
    <w:basedOn w:val="Normal"/>
    <w:qFormat/>
    <w:pPr>
      <w:spacing w:before="280" w:after="280"/>
    </w:pPr>
    <w:rPr/>
  </w:style>
  <w:style w:type="paragraph" w:styleId="C29c35">
    <w:name w:val="c29 c35"/>
    <w:basedOn w:val="Normal"/>
    <w:qFormat/>
    <w:pPr>
      <w:spacing w:before="280" w:after="280"/>
    </w:pPr>
    <w:rPr/>
  </w:style>
  <w:style w:type="paragraph" w:styleId="C29c49">
    <w:name w:val="c29 c4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c65">
    <w:name w:val="c29 c65"/>
    <w:basedOn w:val="Normal"/>
    <w:qFormat/>
    <w:pPr>
      <w:spacing w:before="280" w:after="280"/>
    </w:pPr>
    <w:rPr/>
  </w:style>
  <w:style w:type="paragraph" w:styleId="C29c54">
    <w:name w:val="c29 c54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55c29c63">
    <w:name w:val="c55 c29 c63"/>
    <w:basedOn w:val="Normal"/>
    <w:qFormat/>
    <w:pPr>
      <w:spacing w:before="280" w:after="280"/>
    </w:pPr>
    <w:rPr/>
  </w:style>
  <w:style w:type="paragraph" w:styleId="C29c66">
    <w:name w:val="c29 c6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c59">
    <w:name w:val="c29 c59"/>
    <w:basedOn w:val="Normal"/>
    <w:qFormat/>
    <w:pPr>
      <w:spacing w:before="280" w:after="280"/>
    </w:pPr>
    <w:rPr/>
  </w:style>
  <w:style w:type="paragraph" w:styleId="C7c67">
    <w:name w:val="c7 c67"/>
    <w:basedOn w:val="Normal"/>
    <w:qFormat/>
    <w:pPr>
      <w:spacing w:before="280" w:after="280"/>
    </w:pPr>
    <w:rPr/>
  </w:style>
  <w:style w:type="paragraph" w:styleId="C29c37">
    <w:name w:val="c29 c37"/>
    <w:basedOn w:val="Normal"/>
    <w:qFormat/>
    <w:pPr>
      <w:spacing w:before="280" w:after="280"/>
    </w:pPr>
    <w:rPr/>
  </w:style>
  <w:style w:type="paragraph" w:styleId="C37c29">
    <w:name w:val="c37 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4:00Z</dcterms:created>
  <dc:creator>Admin</dc:creator>
  <dc:description/>
  <cp:keywords/>
  <dc:language>en-US</dc:language>
  <cp:lastModifiedBy>ADMIN</cp:lastModifiedBy>
  <cp:lastPrinted>2011-10-29T00:59:00Z</cp:lastPrinted>
  <dcterms:modified xsi:type="dcterms:W3CDTF">2012-05-12T15:13:00Z</dcterms:modified>
  <cp:revision>5</cp:revision>
  <dc:subject/>
  <dc:title>КАЛЕНДАРНО-ТЕМАТИЧЕСКОЕ ПЛАНИРОВАНИЕ</dc:title>
</cp:coreProperties>
</file>